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券商资管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8;&amp;#21830;&amp;#36164;&amp;#31649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8;&amp;#21830;&amp;#36164;&amp;#31649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21;&amp;#27665;&amp;#36164;&amp;#20135;&amp;#37197;&amp;#33269;&amp;#22810;&amp;#26679;&amp;#21270;&amp;#65292;&amp;#22823;&amp;#36164;&amp;#31649;&amp;#26102;&amp;#20195;&amp;#26469;&amp;#20020;&amp;#12290;&amp;#36817;&amp;#24180;&amp;#26469;&amp;#21463;&amp;#21040;&amp;#21253;&amp;#25324;&amp;#23485;&amp;#26494;&amp;#36135;&amp;#24065;&amp;#29615;&amp;#22659;&amp;#12289;&amp;#23621;&amp;#27665;&amp;#36130;&amp;#23500;&amp;#31649;&amp;#29702;&amp;#24847;&amp;#35782;&amp;#30340;&amp;#25552;&amp;#21319;&amp;#20197;&amp;#21450;&amp;#37329;&amp;#34701;&amp;#21019;&amp;#26032;&amp;#31561;&amp;#22810;&amp;#26041;&amp;#38754;&amp;#22240;&amp;#32032;&amp;#30340;&amp;#24433;&amp;#21709;&amp;#65292;&amp;#36164;&amp;#20135;&amp;#31649;&amp;#29702;&amp;#34892;&amp;#19994;&amp;#26223;&amp;#27668;&amp;#24230;&amp;#19981;&amp;#26029;&amp;#21521;&amp;#19978;&amp;#65292;&amp;#21442;&amp;#19982;&amp;#20027;&amp;#20307;&amp;#21576;&amp;#36880;&amp;#27493;&amp;#22810;&amp;#20803;&amp;#21270;&amp;#36235;&amp;#21183;&amp;#65292;&amp;#21508;&amp;#31867;&amp;#36164;&amp;#20135;&amp;#31649;&amp;#29702;&amp;#26426;&amp;#26500;&amp;#35268;&amp;#27169;&amp;#24555;&amp;#36895;&amp;#25193;&amp;#24352;&amp;#12290;&amp;#26681;&amp;#25454;&amp;#25105;&amp;#20204;&amp;#22823;&amp;#33268;&amp;#27979;&amp;#31639;&amp;#65288;&amp;#21475;&amp;#24452;&amp;#21253;&amp;#21547;&amp;#38134;&amp;#34892;&amp;#29702;&amp;#36130;&amp;#12289;&amp;#35777;&amp;#21048;&amp;#36164;&amp;#31649;&amp;#12289;&amp;#20449;&amp;#25176;&amp;#12289;&amp;#22522;&amp;#37329;&amp;#21450;&amp;#23376;&amp;#20844;&amp;#21496;&amp;#12289;&amp;#26399;&amp;#36135;&amp;#23376;&amp;#20844;&amp;#21496;&amp;#12289;&amp;#31169;&amp;#21215;&amp;#22522;&amp;#37329;&amp;#65292;&amp;#21076;&amp;#20986;&amp;#37325;&amp;#22797;&amp;#35745;&amp;#31639;&amp;#65289;&amp;#65292;&amp;#39044;&amp;#35745;2016&amp;#24180;&amp;#26411;&amp;#20840;&amp;#34892;&amp;#19994;&amp;#36164;&amp;#20135;&amp;#31649;&amp;#29702;&amp;#19994;&amp;#21153;&amp;#35268;&amp;#27169;&amp;#32422;&amp;#30334;&amp;#19975;&amp;#20159;&amp;#65292;&amp;#21516;&amp;#27604;&amp;#22686;&amp;#38271;&amp;#36229;&amp;#36807;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64;&amp;#20135;&amp;#31649;&amp;#29702;&amp;#34892;&amp;#19994;&amp;#21508;&amp;#31867;&amp;#21442;&amp;#19982;&amp;#26426;&amp;#26500;&amp;#19994;&amp;#21153;&amp;#35268;&amp;#27169;&amp;#65288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14Y62.jpg" target="_blank"&gt;&lt;img border="0" alt="" src="/uploads/userup/1806/21093914Y62.jpg" width="446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164;&amp;#20135;&amp;#31649;&amp;#29702;&amp;#34892;&amp;#19994;&amp;#21442;&amp;#19982;&amp;#32773;&amp;#27604;&amp;#37325;&amp;#65288;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292358.jpg" target="_blank"&gt;&lt;img border="0" alt="" src="/uploads/userup/1806/210939292358.jpg" width="436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2467;&amp;#26500;&amp;#26469;&amp;#30475;&amp;#65292;&amp;#20256;&amp;#32479;&amp;#30340;&amp;#38134;&amp;#34892;&amp;#29702;&amp;#36130;&amp;#21644;&amp;#20449;&amp;#25176;&amp;#30340;&amp;#22686;&amp;#38271;&amp;#30456;&amp;#23545;&amp;#20445;&amp;#25345;&amp;#24179;&amp;#31283;&amp;#65292;&amp;#32780;&amp;#21253;&amp;#25324;&amp;#35777;&amp;#21048;&amp;#36164;&amp;#31649;&amp;#12289;&amp;#22522;&amp;#37329;&amp;#23376;&amp;#20844;&amp;#21496;&amp;#12289;&amp;#31169;&amp;#21215;&amp;#22522;&amp;#37329;&amp;#12289;&amp;#26399;&amp;#36135;&amp;#36164;&amp;#31649;&amp;#31561;&amp;#26032;&amp;#22411;&amp;#36164;&amp;#31649;&amp;#26426;&amp;#26500;&amp;#35268;&amp;#27169;&amp;#25193;&amp;#24352;&amp;#36895;&amp;#24230;&amp;#38750;&amp;#24120;&amp;#24555;&amp;#12290;&amp;#19968;&amp;#26041;&amp;#38754;&amp;#26159;&amp;#30001;&amp;#20110;&amp;#20854;&amp;#33258;&amp;#36523;&amp;#19994;&amp;#21153;&amp;#28789;&amp;#27963;&amp;#31243;&amp;#24230;&amp;#36739;&amp;#39640;&amp;#65292;&amp;#37329;&amp;#34701;&amp;#21019;&amp;#26032;&amp;#33021;&amp;#21147;&amp;#36739;&amp;#24378;&amp;#65292;&amp;#21478;&amp;#19968;&amp;#26041;&amp;#38754;&amp;#30456;&amp;#27604;&amp;#20110;&amp;#24050;&amp;#32463;&amp;#21463;&amp;#21040;&amp;#36739;&amp;#22810;&amp;#30417;&amp;#31649;&amp;#32422;&amp;#26463;&amp;#30340;&amp;#38134;&amp;#34892;&amp;#29702;&amp;#36130;&amp;#21644;&amp;#20449;&amp;#25176;&amp;#65292;&amp;#27492;&amp;#31867;&amp;#26426;&amp;#26500;&amp;#25152;&amp;#38754;&amp;#23545;&amp;#30340;&amp;#30417;&amp;#31649;&amp;#29615;&amp;#22659;&amp;#36739;&amp;#20026;&amp;#23485;&amp;#26494;&amp;#65292;&amp;#20026;&amp;#22788;&amp;#20110;&amp;#30417;&amp;#31649;&amp;#28784;&amp;#33394;&amp;#22320;&amp;#24102;&amp;#30340;&amp;#20449;&amp;#25176;&amp;#12289;&amp;#22522;&amp;#37329;&amp;#23376;&amp;#20844;&amp;#21496;&amp;#31561;&amp;#26426;&amp;#26500;&amp;#30340;&amp;#36890;&amp;#36947;&amp;#19994;&amp;#21153;&amp;#27169;&amp;#24335;&amp;#25552;&amp;#20379;&amp;#20102;&amp;#26032;&amp;#20986;&amp;#21475;&amp;#65292;&amp;#36825;&amp;#20063;&amp;#26159;&amp;#20170;&amp;#24180;&amp;#20197;&amp;#26469;&amp;#30417;&amp;#31649;&amp;#23618;&amp;#23545;&amp;#19978;&amp;#36848;&amp;#39046;&amp;#22495;&amp;#38598;&amp;#20013;&amp;#20986;&amp;#21488;&amp;#25991;&amp;#20214;&amp;#35268;&amp;#33539;&amp;#30340;&amp;#20027;&amp;#35201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6164;&amp;#31649;&amp;#26102;&amp;#20195;&amp;#19979;&amp;#65292;&amp;#21048;&amp;#21830;&amp;#36164;&amp;#31649;&amp;#21442;&amp;#19982;&amp;#24230;&amp;#31283;&amp;#27493;&amp;#25552;&amp;#21319;&amp;#12290;&amp;#23601;&amp;#20135;&amp;#21697;&amp;#25968;&amp;#37327;&amp;#30475;&amp;#26469;&amp;#65292;&amp;#25130;&amp;#33267;2016&amp;#24180;&amp;#26411;&amp;#65292;&amp;#35777;&amp;#21048;&amp;#20844;&amp;#21496;&amp;#25317;&amp;#26377;&amp;#20135;&amp;#21697;&amp;#25968;24782&amp;#21482;&amp;#65292;&amp;#21516;&amp;#27604;&amp;#22686;&amp;#38271;36%&amp;#65307;&amp;#23601;&amp;#36164;&amp;#20135;&amp;#31649;&amp;#29702;&amp;#21463;&amp;#25176;&amp;#35268;&amp;#27169;&amp;#26469;&amp;#30475;&amp;#65292;&amp;#35777;&amp;#21048;&amp;#20844;&amp;#21496;&amp;#31649;&amp;#29702;&amp;#35268;&amp;#27169;&amp;#36798;17.58&amp;#19975;&amp;#20159;&amp;#65292;&amp;#21344;&amp;#20840;&amp;#34892;&amp;#19994;&amp;#30340;34%&amp;#65292;&amp;#21516;&amp;#27604;&amp;#22686;&amp;#38271;48%&amp;#65292;&amp;#21048;&amp;#21830;&amp;#36164;&amp;#31649;&amp;#22312;&amp;#26032;&amp;#22411;&amp;#36164;&amp;#31649;&amp;#26426;&amp;#26500;&amp;#20013;&amp;#22320;&amp;#20301;&amp;#31283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164;&amp;#20135;&amp;#31649;&amp;#29702;&amp;#19994;&amp;#21153;&amp;#24635;&amp;#20307;&amp;#24773;&amp;#20917;&amp;#65288;&amp;#25130;&amp;#33267;2016&amp;#24180;&amp;#24180;&amp;#242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359312.jpg" target="_blank"&gt;&lt;img border="0" alt="" src="/uploads/userup/1806/210939359312.jpg" width="487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8;&amp;#21830;&amp;#36164;&amp;#31649;&amp;#34892;&amp;#19994;&amp;#24066;&amp;#22330;&amp;#36816;&amp;#33829;&amp;#24577;&amp;#21183;&amp;#19982;&amp;#25237;&amp;#36164;&amp;#31574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13/R1304/201806/21-264808.html"&gt;&amp;#21048;&amp;#21830;&amp;#36164;&amp;#3164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048;&amp;#21830;&amp;#36164;&amp;#3164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1048;&amp;#21830;&amp;#36164;&amp;#3164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1048;&amp;#21830;&amp;#36164;&amp;#3164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1048;&amp;#21830;&amp;#36164;&amp;#31649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1048;&amp;#21830;&amp;#36164;&amp;#3164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1048;&amp;#21830;&amp;#36164;&amp;#3164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1048;&amp;#21830;&amp;#36164;&amp;#3164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1048;&amp;#21830;&amp;#36164;&amp;#31649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1048;&amp;#21830;&amp;#36164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1048;&amp;#21830;&amp;#36164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1048;&amp;#21830;&amp;#36164;&amp;#3164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1048;&amp;#21830;&amp;#36164;&amp;#316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1048;&amp;#21830;&amp;#36164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21048;&amp;#21830;&amp;#36164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1048;&amp;#21830;&amp;#36164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21048;&amp;#21830;&amp;#36164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013;&amp;#22269;&amp;#21048;&amp;#21830;&amp;#36164;&amp;#3164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048;&amp;#21830;&amp;#36164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013;&amp;#22269;&amp;#21048;&amp;#21830;&amp;#3616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048;&amp;#21830;&amp;#36164;&amp;#31649;&amp;#35268;&amp;#27169;&amp;#19981;&amp;#26029;&amp;#25193;&amp;#22823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444628.jpg" target="_blank"&gt;&lt;img border="0" alt="" src="/uploads/userup/1806/210939444628.jpg" width="47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8;&amp;#21830;&amp;#36164;&amp;#31649;Present&amp;#65306;&amp;#36890;&amp;#36947;&amp;#25919;&amp;#31574;&amp;#32418;&amp;#21033;&amp;#36880;&amp;#27493;&amp;#28040;&amp;#22833;&amp;#65292;&amp;#22823;&amp;#21147;&amp;#21457;&amp;#23637;&amp;#20027;&amp;#21160;&amp;#31649;&amp;#29702;&amp;#12290;&amp;#38543;&amp;#30528;2014&amp;#24180;2&amp;#26376;&amp;#65292;&amp;#35777;&amp;#21048;&amp;#19994;&amp;#21327;&amp;#20250;&amp;#21457;&amp;#24067;&amp;#12298;&amp;#20851;&amp;#20110;&amp;#36827;&amp;#19968;&amp;#27493;&amp;#35268;&amp;#33539;&amp;#35777;&amp;#21048;&amp;#20844;&amp;#21496;&amp;#36164;&amp;#20135;&amp;#31649;&amp;#29702;&amp;#19994;&amp;#21153;&amp;#26377;&amp;#20851;&amp;#20107;&amp;#39033;&amp;#30340;&amp;#34917;&amp;#20805;&amp;#36890;&amp;#30693;&amp;#12299;&amp;#65292;&amp;#36890;&amp;#36947;&amp;#22411;&amp;#36164;&amp;#31649;&amp;#30340;&amp;#25919;&amp;#31574;&amp;#32418;&amp;#21033;&amp;#36880;&amp;#27493;&amp;#28040;&amp;#22833;&amp;#12290;&amp;#27491;&amp;#26159;&amp;#30001;&amp;#20110;&amp;#36890;&amp;#36947;&amp;#31867;&amp;#19994;&amp;#21153;&amp;#23613;&amp;#31649;&amp;#35268;&amp;#27169;&amp;#20307;&amp;#37327;&amp;#36739;&amp;#22823;&amp;#65292;&amp;#20294;&amp;#30001;&amp;#20110;&amp;#38468;&amp;#21152;&amp;#20540;&amp;#36739;&amp;#20302;&amp;#65292;&amp;#21048;&amp;#21830;&amp;#24320;&amp;#22987;&amp;#35851;&amp;#27714;&amp;#36716;&amp;#22411;&amp;#12290;&amp;#20174;&amp;#36817;&amp;#24180;&amp;#26469;&amp;#36164;&amp;#31649;&amp;#35268;&amp;#27169;&amp;#21464;&amp;#21270;&amp;#26469;&amp;#30475;&amp;#65292;&amp;#20197;&amp;#36890;&amp;#36947;&amp;#20026;&amp;#20027;&amp;#30340;&amp;#23450;&amp;#21521;&amp;#36164;&amp;#31649;&amp;#35268;&amp;#27169;&amp;#21344;&amp;#27604;&amp;#20173;&amp;#36739;&amp;#22823;&amp;#65292;&amp;#20294;&amp;#22686;&amp;#36895;&amp;#24320;&amp;#22987;&amp;#25918;&amp;#32531;&amp;#65292;&amp;#19968;&amp;#20123;&amp;#23567;&amp;#38598;&amp;#21512;&amp;#21644;&amp;#20027;&amp;#21160;&amp;#22411;&amp;#38598;&amp;#21512;&amp;#36164;&amp;#31649;&amp;#30340;&amp;#35268;&amp;#27169;&amp;#39640;&amp;#36895;&amp;#22686;&amp;#38271;&amp;#65292;&amp;#25104;&amp;#20026;&amp;#21048;&amp;#21830;&amp;#36164;&amp;#31649;&amp;#21457;&amp;#23637;&amp;#30340;&amp;#37325;&amp;#28857;&amp;#19994;&amp;#21153;&amp;#12290;&amp;#25130;&amp;#33267;2016&amp;#24180;&amp;#26411;&amp;#65292;&amp;#21048;&amp;#21830;&amp;#21463;&amp;#25176;&amp;#31649;&amp;#29702;&amp;#36164;&amp;#20135;&amp;#35268;&amp;#27169;&amp;#20026;17.58&amp;#19975;&amp;#20159;&amp;#65292;&amp;#21516;&amp;#27604;&amp;#22686;&amp;#38271;48%&amp;#12290;&amp;#20854;&amp;#20013;&amp;#20027;&amp;#21160;&amp;#31649;&amp;#29702;&amp;#19994;&amp;#21153;&amp;#35268;&amp;#27169;4.94&amp;#19975;&amp;#20159;&amp;#65292;&amp;#21516;&amp;#27604;&amp;#22686;&amp;#38271;62.5%&amp;#65307;&amp;#36890;&amp;#36947;&amp;#19994;&amp;#21153;&amp;#35268;&amp;#27169;12.39&amp;#19975;&amp;#20159;&amp;#20803;&amp;#65292;&amp;#21516;&amp;#27604;&amp;#22686;&amp;#38271;39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867;&amp;#36164;&amp;#31649;&amp;#35745;&amp;#21010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515158.jpg" target="_blank"&gt;&lt;img border="0" alt="" src="/uploads/userup/1806/210939515158.jpg" width="494" height="1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048;&amp;#21830;&amp;#36164;&amp;#31649;&amp;#20027;&amp;#21160;&amp;#31649;&amp;#29702;&amp;#21450;&amp;#34987;&amp;#21160;&amp;#31649;&amp;#29702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39595223.jpg" target="_blank"&gt;&lt;img border="0" alt="" src="/uploads/userup/1806/210939595223.jpg" width="476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48;&amp;#21830;&amp;#36164;&amp;#31649;Future&amp;#65306;&amp;#36890;&amp;#36947;&amp;#19994;&amp;#21153;&amp;#23558;&amp;#21578;&amp;#21035;&amp;#21382;&amp;#21490;&amp;#33310;&amp;#21488;&amp;#65292;&amp;#20027;&amp;#21160;&amp;#31649;&amp;#29702;&amp;#36716;&amp;#22411;&amp;#23558;&amp;#25104;&amp;#20026;&amp;#26680;&amp;#24515;&amp;#12290;&amp;#35777;&amp;#30417;&amp;#20250;&amp;#26032;&amp;#38395;&amp;#21457;&amp;#35328;&amp;#20154;2017&amp;#24180;5&amp;#26376;19&amp;#26085;&amp;#22312;&amp;#26032;&amp;#38395;&amp;#21457;&amp;#24067;&amp;#20250;&amp;#19978;&amp;#24378;&amp;#35843;&amp;#19981;&amp;#24471;&amp;#20174;&amp;#20107;&amp;#35753;&amp;#28193;&amp;#31649;&amp;#29702;&amp;#36131;&amp;#20219;&amp;#30340;&amp;#36890;&amp;#36947;&amp;#19994;&amp;#21153;&amp;#65292;&amp;#20107;&amp;#23454;&amp;#19978;&amp;#65292;&amp;#33258;&amp;#21435;&amp;#24180;&amp;#20197;&amp;#26469;&amp;#30417;&amp;#31649;&amp;#26426;&amp;#26500;&amp;#24050;&amp;#22810;&amp;#27425;&amp;#21457;&amp;#25991;&amp;#25552;&amp;#39640;&amp;#21048;&amp;#21830;&amp;#12289;&amp;#22522;&amp;#37329;&amp;#21450;&amp;#22522;&amp;#37329;&amp;#23376;&amp;#20844;&amp;#21496;&amp;#24320;&amp;#23637;&amp;#36890;&amp;#36947;&amp;#19994;&amp;#21153;&amp;#30340;&amp;#38376;&amp;#27099;&amp;#65292;&amp;#20294;&amp;#27492;&amp;#27425;&amp;#35777;&amp;#30417;&amp;#20250;&amp;#39318;&amp;#25552;&amp;#26126;&amp;#30830;&amp;#31105;&amp;#27490;&amp;#36890;&amp;#36947;&amp;#19994;&amp;#21153;&amp;#65292;&amp;#26126;&amp;#30830;&amp;#20102;&amp;#21435;&amp;#36890;&amp;#36947;&amp;#21270;&amp;#30340;&amp;#20915;&amp;#24515;&amp;#65292;&amp;#36890;&amp;#36947;&amp;#19994;&amp;#21153;&amp;#23558;&amp;#36880;&amp;#28176;&amp;#21578;&amp;#21035;&amp;#21382;&amp;#21490;&amp;#33310;&amp;#21488;&amp;#65292;&amp;#35268;&amp;#27169;&amp;#25910;&amp;#32553;&amp;#30701;&amp;#26399;&amp;#38453;&amp;#30171;&amp;#19981;&amp;#21487;&amp;#36991;&amp;#20813;&amp;#65292;&amp;#20013;&amp;#38271;&amp;#26399;&amp;#23558;&amp;#20498;&amp;#36924;&amp;#36890;&amp;#36947;&amp;#19994;&amp;#21153;&amp;#21521;&amp;#20027;&amp;#21160;&amp;#31649;&amp;#29702;&amp;#36716;&amp;#22411;&amp;#65292;&amp;#26410;&amp;#26469;&amp;#21048;&amp;#21830;&amp;#30340;&amp;#25237;&amp;#36164;&amp;#33021;&amp;#21147;&amp;#12289;&amp;#20135;&amp;#21697;&amp;#35774;&amp;#35745;&amp;#31561;&amp;#37117;&amp;#23558;&amp;#25104;&amp;#20026;&amp;#35780;&amp;#20215;&amp;#21048;&amp;#21830;&amp;#36164;&amp;#31649;&amp;#33021;&amp;#21147;&amp;#30340;&amp;#37325;&amp;#35201;&amp;#25351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1048;&amp;#21830;&amp;#36164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0013;&amp;#22269;&amp;#21048;&amp;#21830;&amp;#36164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7&amp;#24180;&amp;#20013;&amp;#22269;&amp;#21048;&amp;#21830;&amp;#36164;&amp;#316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1048;&amp;#21830;&amp;#36164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1048;&amp;#21830;&amp;#36164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1048;&amp;#21830;&amp;#36164;&amp;#3164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1048;&amp;#21830;&amp;#36164;&amp;#3164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8-2024&amp;#24180;&amp;#20013;&amp;#22269;&amp;#21048;&amp;#21830;&amp;#36164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8-2024&amp;#24180;&amp;#21048;&amp;#21830;&amp;#36164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8-2024&amp;#24180;&amp;#21048;&amp;#21830;&amp;#36164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2018-2024&amp;#24180;&amp;#21048;&amp;#21830;&amp;#36164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8-2024&amp;#24180;&amp;#20013;&amp;#22269;&amp;#21048;&amp;#21830;&amp;#36164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8-2024&amp;#24180;&amp;#21048;&amp;#21830;&amp;#36164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8-2024&amp;#24180;&amp;#21048;&amp;#21830;&amp;#36164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8-2024&amp;#24180;&amp;#21048;&amp;#21830;&amp;#36164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1048;&amp;#21830;&amp;#36164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0013;&amp;#22269;&amp;#21048;&amp;#21830;&amp;#36164;&amp;#316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21048;&amp;#21830;&amp;#36164;&amp;#316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048;&amp;#21830;&amp;#36164;&amp;#3164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048;&amp;#21830;&amp;#36164;&amp;#3164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013;&amp;#22269;&amp;#21048;&amp;#21830;&amp;#36164;&amp;#316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048;&amp;#21830;&amp;#36164;&amp;#316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048;&amp;#21830;&amp;#36164;&amp;#3164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20869;&amp;#21048;&amp;#21830;&amp;#36164;&amp;#316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1048;&amp;#21830;&amp;#36164;&amp;#31649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1048;&amp;#21830;&amp;#36164;&amp;#31649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26381;&amp;#21153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1048;&amp;#21830;&amp;#36164;&amp;#316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1048;&amp;#21830;&amp;#36164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1048;&amp;#21830;&amp;#36164;&amp;#3164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048;&amp;#21830;&amp;#36164;&amp;#3164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048;&amp;#21830;&amp;#36164;&amp;#316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1048;&amp;#21830;&amp;#36164;&amp;#3164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1048;&amp;#21830;&amp;#36164;&amp;#316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1048;&amp;#21830;&amp;#36164;&amp;#316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1048;&amp;#21830;&amp;#36164;&amp;#316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1048;&amp;#21830;&amp;#36164;&amp;#316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048;&amp;#21830;&amp;#36164;&amp;#3164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1048;&amp;#21830;&amp;#36164;&amp;#31649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114;&amp;#32852;&amp;#32593;&amp;#23545;&amp;#21048;&amp;#21830;&amp;#36164;&amp;#31649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114;&amp;#32852;&amp;#32593;&amp;#23545;&amp;#21048;&amp;#21830;&amp;#36164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6234;&amp;#33021;&amp;#35774;&amp;#22791;&amp;#23545;&amp;#21048;&amp;#21830;&amp;#36164;&amp;#3164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1048;&amp;#21830;&amp;#36164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14;&amp;#32852;&amp;#32593;&amp;#32972;&amp;#26223;&amp;#19979;&amp;#21048;&amp;#21830;&amp;#36164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1048;&amp;#21830;&amp;#36164;&amp;#31649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1048;&amp;#21830;&amp;#36164;&amp;#3164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1048;&amp;#21830;&amp;#36164;&amp;#31649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048;&amp;#21830;&amp;#36164;&amp;#31649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1048;&amp;#21830;&amp;#36164;&amp;#31649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1048;&amp;#21830;&amp;#36164;&amp;#31649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1048;&amp;#21830;&amp;#36164;&amp;#31649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48;&amp;#21830;&amp;#36164;&amp;#3164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48;&amp;#21830;&amp;#36164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48;&amp;#21830;&amp;#36164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048;&amp;#21830;&amp;#36164;&amp;#3164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048;&amp;#21830;&amp;#36164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048;&amp;#21830;&amp;#36164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