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电池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30005;&amp;#27744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30005;&amp;#27744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3021;&amp;#20809;&amp;#20239;&amp;#30005;&amp;#27744;&amp;#65288;&amp;#31616;&amp;#31216;&amp;#20809;&amp;#20239;&amp;#30005;&amp;#27744;&amp;#65289;&amp;#29992;&amp;#20110;&amp;#25226;&amp;#22826;&amp;#38451;&amp;#30340;&amp;#20809;&amp;#33021;&amp;#30452;&amp;#25509;&amp;#36716;&amp;#21270;&amp;#20026;&amp;#30005;&amp;#33021;&amp;#12290;&amp;#30446;&amp;#21069;&amp;#22320;&amp;#38754;&amp;#20809;&amp;#20239;&amp;#31995;&amp;#32479;&amp;#22823;&amp;#37327;&amp;#20351;&amp;#29992;&amp;#30340;&amp;#26159;&amp;#20197;&amp;#30789;&amp;#20026;&amp;#22522;&amp;#24213;&amp;#30340;&amp;#30789;&amp;#22826;&amp;#38451;&amp;#33021;&amp;#30005;&amp;#27744;&amp;#65292;&amp;#21487;&amp;#20998;&amp;#20026;&amp;#21333;&amp;#26230;&amp;#30789;&amp;#12289;&amp;#22810;&amp;#26230;&amp;#30789;&amp;#12289;&amp;#38750;&amp;#26230;&amp;#30789;&amp;#22826;&amp;#38451;&amp;#33021;&amp;#30005;&amp;#27744;&amp;#12290;&amp;#22312;&amp;#33021;&amp;#37327;&amp;#36716;&amp;#25442;&amp;#25928;&amp;#29575;&amp;#21644;&amp;#20351;&amp;#29992;&amp;#23551;&amp;#21629;&amp;#31561;&amp;#32508;&amp;#21512;&amp;#24615;&amp;#33021;&amp;#26041;&amp;#38754;&amp;#65292;&amp;#21333;&amp;#26230;&amp;#30789;&amp;#21644;&amp;#22810;&amp;#26230;&amp;#30789;&amp;#30005;&amp;#27744;&amp;#20248;&amp;#20110;&amp;#38750;&amp;#26230;&amp;#30789;&amp;#30005;&amp;#27744;&amp;#12290;&amp;#22810;&amp;#26230;&amp;#30789;&amp;#27604;&amp;#21333;&amp;#26230;&amp;#30789;&amp;#36716;&amp;#25442;&amp;#25928;&amp;#29575;&amp;#20302;&amp;#65292;&amp;#20294;&amp;#20215;&amp;#26684;&amp;#26356;&amp;#20415;&amp;#23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0;&amp;#30028;&amp;#30340;&amp;#33410;&amp;#32422;&amp;#33021;&amp;#28304;&amp;#27010;&amp;#24565;&amp;#26222;&amp;#36941;&amp;#19979;&amp;#65292;&amp;#20809;&amp;#20239;&amp;#30005;&amp;#27744;&amp;#32511;&amp;#33394;&amp;#31185;&amp;#25216;&amp;#24050;&amp;#26159;&amp;#20135;&amp;#19994;&amp;#26032;&amp;#26143;&amp;#12290;&amp;#32780;&amp;#36825;&amp;#27874;&amp;#32511;&amp;#33394;&amp;#31185;&amp;#25216;&amp;#28526;&amp;#27969;&amp;#65292;&amp;#21448;&amp;#39318;&amp;#25512;&amp;#22826;&amp;#38451;&amp;#33021;&amp;#26368;&amp;#20026;&amp;#34892;&amp;#24773;&amp;#30475;&amp;#28072;&amp;#65292;&amp;#26377;&amp;#21487;&amp;#33021;&amp;#25104;&amp;#20026;&amp;#20840;&amp;#29699;&amp;#32418;&amp;#36879;&amp;#21322;&amp;#36793;&amp;#22825;&amp;#30340;&amp;#26126;&amp;#26085;&amp;#20043;&amp;#26143;&amp;#12290;&amp;#38754;&amp;#23545;&amp;#22269;&amp;#38469;&amp;#27833;&amp;#20215;&amp;#19981;&amp;#26029;&amp;#39129;&amp;#39640;&amp;#65292;&amp;#31532;&amp;#19977;&amp;#27425;&amp;#30707;&amp;#27833;&amp;#21361;&amp;#26426;&amp;#21363;&amp;#23558;&amp;#21040;&amp;#26469;&amp;#30340;&amp;#21361;&amp;#26426;&amp;#65292;&amp;#19968;&amp;#32929;&amp;#20840;&amp;#19990;&amp;#30028;&amp;#37325;&amp;#26032;&amp;#27927;&amp;#29260;&amp;#30340;&amp;#33021;&amp;#28304;&amp;#21345;&amp;#20301;&amp;#25112;&amp;#65292;&amp;#24050;&amp;#32463;&amp;#21709;&amp;#36215;&amp;#21658;&amp;#21658;&amp;#25112;&amp;#40723;&amp;#65292;&amp;#33988;&amp;#21183;&amp;#24453;&amp;#21457;&amp;#20102;&amp;#12290;&amp;#24403;&amp;#30005;&amp;#21147;&amp;#12289;&amp;#29028;&amp;#28845;&amp;#12289;&amp;#30707;&amp;#27833;&amp;#31561;&amp;#19981;&amp;#21487;&amp;#20877;&amp;#29983;&amp;#33021;&amp;#28304;&amp;#39057;&amp;#39057;&amp;#21578;&amp;#24613;&amp;#65292;&amp;#33021;&amp;#28304;&amp;#38382;&amp;#39064;&amp;#26085;&amp;#30410;&amp;#25104;&amp;#20026;&amp;#21046;&amp;#32422;&amp;#22269;&amp;#38469;&amp;#31038;&amp;#20250;&amp;#32463;&amp;#27982;&amp;#21457;&amp;#23637;&amp;#30340;&amp;#29942;&amp;#39048;&amp;#26102;&amp;#65292;&amp;#36234;&amp;#26469;&amp;#36234;&amp;#22810;&amp;#30340;&amp;#22269;&amp;#23478;&amp;#24320;&amp;#22987;&amp;#23454;&amp;#34892;&amp;ldquo;&amp;#38451;&amp;#20809;&amp;#35745;&amp;#21010;&amp;rdquo;&amp;#65292;&amp;#24320;&amp;#21457;&amp;#22826;&amp;#38451;&amp;#33021;&amp;#36164;&amp;#28304;&amp;#65292;&amp;#23547;&amp;#27714;&amp;#32463;&amp;#27982;&amp;#21457;&amp;#23637;&amp;#30340;&amp;#26032;&amp;#21160;&amp;#21147;&amp;#12290;&amp;#27431;&amp;#27954;&amp;#19968;&amp;#20123;&amp;#39640;&amp;#27700;&amp;#24179;&amp;#30340;&amp;#26680;&amp;#30740;&amp;#31350;&amp;#26426;&amp;#26500;&amp;#20063;&amp;#24320;&amp;#22987;&amp;#36716;&amp;#21521;&amp;#21487;&amp;#20877;&amp;#29983;&amp;#33021;&amp;#28304;&amp;#12290;&amp;#22312;&amp;#22269;&amp;#38469;&amp;#20809;&amp;#20239;&amp;#24066;&amp;#22330;&amp;#24040;&amp;#22823;&amp;#28508;&amp;#21147;&amp;#30340;&amp;#25512;&amp;#21160;&amp;#19979;&amp;#65292;&amp;#21508;&amp;#22269;&amp;#30340;&amp;#22826;&amp;#38451;&amp;#33021;&amp;#30005;&amp;#27744;&amp;#21046;&amp;#36896;&amp;#19994;&amp;#20105;&amp;#30456;&amp;#25237;&amp;#20837;&amp;#24040;&amp;#36164;&amp;#65292;&amp;#25193;&amp;#22823;&amp;#29983;&amp;#20135;&amp;#65292;&amp;#20197;&amp;#20105;&amp;#19968;&amp;#24109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2826;&amp;#38451;&amp;#33021;&amp;#30005;&amp;#27744;&amp;#24066;&amp;#22330;&amp;#31454;&amp;#20105;&amp;#28608;&amp;#28872;&amp;#65292;&amp;#27431;&amp;#27954;&amp;#21644;&amp;#26085;&amp;#26412;&amp;#39046;&amp;#20808;&amp;#30340;&amp;#26684;&amp;#23616;&amp;#24050;&amp;#34987;&amp;#25171;&amp;#30772;&amp;#12290;&amp;#23613;&amp;#31649;&amp;#20027;&amp;#35201;&amp;#30340;&amp;#38144;&amp;#21806;&amp;#24066;&amp;#22330;&amp;#22312;&amp;#27431;&amp;#27954;&amp;#65292;&amp;#20294;&amp;#22826;&amp;#38451;&amp;#33021;&amp;#30005;&amp;#27744;&amp;#30340;&amp;#29983;&amp;#20135;&amp;#37325;&amp;#38215;&amp;#24050;&amp;#32463;&amp;#36716;&amp;#31227;&amp;#21040;&amp;#20122;&amp;#27954;&amp;#12290;2016&amp;#24180;&amp;#65292;&amp;#22312;&amp;#20809;&amp;#20239;&amp;#24066;&amp;#22330;&amp;#24102;&amp;#21160;&amp;#19979;&amp;#65292;&amp;#20840;&amp;#29699;&amp;#20809;&amp;#20239;&amp;#30005;&amp;#27744;&amp;#20135;&amp;#37327;&amp;#25345;&amp;#32493;&amp;#22686;&amp;#38271;&amp;#65292;&amp;#36229;&amp;#36807;60GW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19990;&amp;#30028;&amp;#20809;&amp;#20239;&amp;#24066;&amp;#22330;&amp;#30340;&amp;#24378;&amp;#21147;&amp;#25289;&amp;#21160;&amp;#19979;&amp;#65292;&amp;#20013;&amp;#22269;&amp;#22826;&amp;#38451;&amp;#33021;&amp;#30005;&amp;#27744;&amp;#21046;&amp;#36896;&amp;#19994;&amp;#36890;&amp;#36807;&amp;#24341;&amp;#36827;&amp;#12289;&amp;#28040;&amp;#21270;&amp;#12289;&amp;#21560;&amp;#25910;&amp;#21644;&amp;#20877;&amp;#21019;&amp;#26032;&amp;#65292;&amp;#33719;&amp;#24471;&amp;#20102;&amp;#38271;&amp;#36275;&amp;#30340;&amp;#21457;&amp;#23637;&amp;#12290;&amp;#20013;&amp;#22269;&amp;#24050;&amp;#25104;&amp;#20026;&amp;#20840;&amp;#29699;&amp;#20027;&amp;#35201;&amp;#30340;&amp;#22826;&amp;#38451;&amp;#33021;&amp;#30005;&amp;#27744;&amp;#29983;&amp;#20135;&amp;#22269;&amp;#12290;2016&amp;#24180;&amp;#20840;&amp;#22269;&amp;#22826;&amp;#38451;&amp;#33021;&amp;#30005;&amp;#27744;&amp;#30340;&amp;#20135;&amp;#37327;&amp;#20026;6000&amp;#19975;&amp;#21315;&amp;#29926;&amp;#12290;&amp;#20013;&amp;#22269;&amp;#24050;&amp;#32463;&amp;#25104;&amp;#36229;&amp;#36234;&amp;#27431;&amp;#27954;&amp;#12289;&amp;#26085;&amp;#26412;&amp;#20026;&amp;#19990;&amp;#30028;&amp;#22826;&amp;#38451;&amp;#33021;&amp;#30005;&amp;#27744;&amp;#29983;&amp;#20135;&amp;#31532;.&amp;#19968;&amp;#22823;&amp;#22269;&amp;#12290;2016&amp;#24180;&amp;#20809;&amp;#20239;&amp;#30005;&amp;#27744;&amp;#20135;&amp;#37327;&amp;#32487;&amp;#3249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2016&amp;#24180;12&amp;#26376;&amp;#25105;&amp;#22269;&amp;#20809;&amp;#20239;&amp;#30005;&amp;#27744;&amp;#24403;&amp;#26376;&amp;#20135;&amp;#37327;800.7&amp;#19975;&amp;#21315;&amp;#29926;&amp;#65292;&amp;#20840;&amp;#24180;&amp;#32047;&amp;#35745;&amp;#20135;&amp;#37327;7681&amp;#19975;&amp;#21315;&amp;#29926;&amp;#65292;&amp;#21516;&amp;#27604;&amp;#22686;&amp;#38271;18%&amp;#65292;&amp;#32047;&amp;#35745;&amp;#22686;&amp;#38271;17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97;&amp;#19979;&amp;#20026;2016&amp;#24180;2&amp;#26376;&amp;#33267;12&amp;#26376;&amp;#25105;&amp;#22269;&amp;#20809;&amp;#20239;&amp;#30005;&amp;#27744;&amp;#20135;&amp;#37327;&amp;#32479;&amp;#35745;&amp;#23545;&amp;#2760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4K2c54.jpg" target="_blank"&gt;&lt;img border="0" alt="" src="/uploads/userup/1806/21094K2c54.jpg" width="534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&amp;#30340;2016&amp;#24180;&amp;#65292;&amp;#22312;&amp;#19978;&amp;#21322;&amp;#24180;&amp;#25250;&amp;#35013;&amp;#28526;&amp;#21450;&amp;#25972;&amp;#20307;&amp;#24066;&amp;#22330;&amp;#22238;&amp;#26262;&amp;#30340;&amp;#22823;&amp;#32972;&amp;#26223;&amp;#19979;&amp;#65292;&amp;#20809;&amp;#20239;&amp;#20225;&amp;#19994;&amp;#26222;&amp;#36941;&amp;#25910;&amp;#33719;&amp;#19981;&amp;#20439;&amp;#30340;&amp;#19994;&amp;#32489;&amp;#12290;&amp;#25130;&amp;#33267;2016&amp;#24180;&amp;#24213;&amp;#65292;&amp;#20013;&amp;#22269;&amp;#20809;&amp;#20239;&amp;#21457;&amp;#30005;&amp;#26032;&amp;#22686;&amp;#35013;&amp;#26426;&amp;#23481;&amp;#37327;3454&amp;#19975;&amp;#21315;&amp;#29926;&amp;#65292;&amp;#32047;&amp;#35745;&amp;#35013;&amp;#26426;&amp;#23481;&amp;#37327;7742&amp;#19975;&amp;#21315;&amp;#299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5&amp;#24180;&amp;#20809;&amp;#20239;&amp;#30340;&amp;#21457;&amp;#23637;&amp;#36335;&amp;#24452;&amp;#23558;&amp;#30528;&amp;#37325;&amp;#20110;&amp;#25552;&amp;#36136;&amp;#22686;&amp;#25928;&amp;#65292;&amp;#22312;&amp;#21161;&amp;#21147;&amp;#20809;&amp;#20239;&amp;#21457;&amp;#30005;&amp;#25104;&amp;#26412;&amp;#19979;&amp;#38477;&amp;#30340;&amp;#21516;&amp;#26102;&amp;#65292;&amp;#25193;&amp;#22823;&amp;#22810;&amp;#20803;&amp;#21270;&amp;#24212;&amp;#29992;&amp;#65292;&amp;#20805;&amp;#20998;&amp;#21457;&amp;#25381;&amp;#22269;&amp;#23478;&amp;#34917;&amp;#36148;&amp;#30340;&amp;#20316;&amp;#29992;&amp;#12290;&amp;#22312;&amp;#36825;&amp;#19968;&amp;#24605;&amp;#36335;&amp;#20043;&amp;#19979;&amp;#65292;&amp;#20809;&amp;#20239;&amp;#24212;&amp;#29992;&amp;#24066;&amp;#22330;&amp;#31995;&amp;#32479;&amp;#25104;&amp;#26412;&amp;#30340;&amp;#24555;&amp;#36895;&amp;#38477;&amp;#20302;&amp;#65292;&amp;#21152;&amp;#24555;&amp;#20102;&amp;#20809;&amp;#20239;&amp;#34892;&amp;#19994;&amp;#24179;&amp;#20215;&amp;#19978;&amp;#32593;&amp;#30340;&amp;#27493;&amp;#20240;&amp;#65292;&amp;#20063;&amp;#20351;&amp;#20840;&amp;#38754;&amp;#31454;&amp;#20215;&amp;#25104;&amp;#20026;2017&amp;#24180;&amp;#20809;&amp;#20239;&amp;#20135;&amp;#19994;&amp;#30340;&amp;#20851;&amp;#38190;&amp;#357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20239;&amp;#30005;&amp;#27744;&amp;#24066;&amp;#22330;&amp;#28145;&amp;#24230;&amp;#35843;&amp;#26597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05/R0506/201706/14-232962.html"&gt;&amp;#20809;&amp;#20239;&amp;#30005;&amp;#27744;&lt;/a&gt;&amp;#34892;&amp;#19994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09;&amp;#20239;&amp;#30005;&amp;#27744;&amp;#34892;&amp;#19994;&amp;#30340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30005;&amp;#27744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30005;&amp;#2774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9;&amp;#20239;&amp;#30005;&amp;#2774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4;&amp;#26045;&amp;#20809;&amp;#20239;&amp;#30005;&amp;#27744;&amp;#29305;&amp;#35768;&amp;#26435;&amp;#30340;&amp;#27861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30005;&amp;#27744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33021;&amp;#28304;&amp;#21457;&amp;#23637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1487;&amp;#20877;&amp;#29983;&amp;#33021;&amp;#28304;&amp;#20013;&amp;#38271;&amp;#26399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0851;&amp;#20110;&amp;#20570;&amp;#22909;&amp;#20998;&amp;#24067;&amp;#24335;&amp;#30005;&amp;#28304;&amp;#24182;&amp;#32593;&amp;#26381;&amp;#211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2298;&amp;#21487;&amp;#20877;&amp;#29983;&amp;#33021;&amp;#28304;&amp;#21457;&amp;#30005;&amp;#26377;&amp;#20851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2298;&amp;#21487;&amp;#20877;&amp;#29983;&amp;#33021;&amp;#28304;&amp;#21457;&amp;#23637;&amp;#19987;&amp;#39033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12298;&amp;#20851;&amp;#20110;&amp;#21152;&amp;#24555;&amp;#25512;&amp;#36827;&amp;#22826;&amp;#38451;&amp;#33021;&amp;#20809;&amp;#30005;&amp;#24314;&amp;#31569;&amp;#24212;&amp;#29992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12298;&amp;#20851;&amp;#20110;&amp;#21457;&amp;#25381;&amp;#20215;&amp;#26684;&amp;#26464;&amp;#26438;&amp;#20316;&amp;#29992;&amp;#20419;&amp;#36827;&amp;#20809;&amp;#20239;&amp;#20135;&amp;#19994;&amp;#20581;&amp;#24247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19978;&amp;#32593;&amp;#30005;&amp;#20215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0215;&amp;#23450;&amp;#202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46;&amp;#21069;&amp;#30005;&amp;#20215;&amp;#24418;&amp;#25104;&amp;#26426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8;&amp;#32593;&amp;#30005;&amp;#20215;&amp;#25913;&amp;#3876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78;&amp;#32593;&amp;#30005;&amp;#20215;&amp;#25913;&amp;#3876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2269;&amp;#38469;&amp;#20809;&amp;#20239;&amp;#30005;&amp;#27744;&amp;#20135;&amp;#19994;&amp;#21457;&amp;#23637;&amp;#25972;&amp;#2030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269;&amp;#38469;&amp;#20809;&amp;#20239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809;&amp;#20239;&amp;#30005;&amp;#277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809;&amp;#20239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027;&amp;#35201;&amp;#20809;&amp;#20239;&amp;#30005;&amp;#2774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0027;&amp;#35201;&amp;#22269;&amp;#23478;&amp;#20809;&amp;#2023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0809;&amp;#2023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0809;&amp;#2023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0809;&amp;#2023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52;&amp;#35199;&amp;#20809;&amp;#2023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790;&amp;#22763;&amp;#20809;&amp;#2023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790;&amp;#20856;&amp;#20809;&amp;#2023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0809;&amp;#20239;&amp;#30005;&amp;#2774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0809;&amp;#20239;&amp;#30005;&amp;#2774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09;&amp;#20239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0809;&amp;#20239;&amp;#30005;&amp;#27744;&amp;#34892;&amp;#19994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809;&amp;#20239;&amp;#30005;&amp;#2774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09;&amp;#20239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09;&amp;#20239;&amp;#30005;&amp;#27744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809;&amp;#20239;&amp;#30005;&amp;#2774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09;&amp;#20239;&amp;#30005;&amp;#277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30005;&amp;#2774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30005;&amp;#2774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5968;&amp;#25454;&amp;#26174;&amp;#31034;&amp;#65306;2016&amp;#24180;12&amp;#26376;&amp;#20013;&amp;#22269;&amp;#22826;&amp;#38451;&amp;#33021;&amp;#30005;&amp;#27744;&amp;#65288;&amp;#20809;&amp;#20239;&amp;#30005;&amp;#27744;&amp;#65289;&amp;#20135;&amp;#37327;&amp;#20026;800.7&amp;#19975;&amp;#21315;&amp;#29926;&amp;#65292;&amp;#21516;&amp;#27604;&amp;#22686;&amp;#38271;18%&amp;#12290;2016&amp;#24180;1-12&amp;#26376;&amp;#27490;&amp;#32047;&amp;#35745;&amp;#20013;&amp;#22269;&amp;#22826;&amp;#38451;&amp;#33021;&amp;#30005;&amp;#27744;&amp;#65288;&amp;#20809;&amp;#20239;&amp;#30005;&amp;#27744;&amp;#65289;&amp;#20135;&amp;#37327;7681&amp;#19975;&amp;#21315;&amp;#29926;&amp;#65292;&amp;#21516;&amp;#27604;&amp;#22686;&amp;#38271;17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2826;&amp;#38451;&amp;#33021;&amp;#30005;&amp;#27744;&amp;#65288;&amp;#20809;&amp;#20239;&amp;#30005;&amp;#27744;&amp;#6528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65288;&amp;#20809;&amp;#20239;&amp;#30005;&amp;#27744;&amp;#65289;&amp;#20135;&amp;#37327;_&amp;#24403;&amp;#26399;&amp;#20540;(&amp;#19975;&amp;#21315;&amp;#299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65288;&amp;#20809;&amp;#20239;&amp;#30005;&amp;#27744;&amp;#65289;&amp;#20135;&amp;#37327;_&amp;#32047;&amp;#35745;&amp;#20540;(&amp;#19975;&amp;#21315;&amp;#299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65288;&amp;#20809;&amp;#20239;&amp;#30005;&amp;#27744;&amp;#65289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65288;&amp;#20809;&amp;#20239;&amp;#30005;&amp;#27744;&amp;#65289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2826;&amp;#38451;&amp;#33021;&amp;#30005;&amp;#27744;&amp;#65288;&amp;#20809;&amp;#20239;&amp;#30005;&amp;#27744;&amp;#65289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4PA936.jpg" target="_blank"&gt;&lt;img border="0" alt="" src="/uploads/userup/1806/21094PA936.jpg" width="50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9;&amp;#20239;&amp;#30005;&amp;#2774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0239;&amp;#30005;&amp;#277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09;&amp;#20239;&amp;#30005;&amp;#27744;&amp;#2013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30005;&amp;#2774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30005;&amp;#2774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0809;&amp;#20239;&amp;#30005;&amp;#27744;&amp;#34892;&amp;#19994;&amp;#25968;&amp;#25454;&amp;#32479;&amp;#35745;&amp;#19982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809;&amp;#20239;&amp;#30005;&amp;#27744;&amp;#34892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0809;&amp;#20239;&amp;#30005;&amp;#27744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0809;&amp;#20239;&amp;#30005;&amp;#27744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0809;&amp;#20239;&amp;#30005;&amp;#27744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20809;&amp;#20239;&amp;#30005;&amp;#27744;&amp;#34892;&amp;#19994;&amp;#24635;&amp;#20307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809;&amp;#20239;&amp;#30005;&amp;#27744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09;&amp;#20239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30005;&amp;#27744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9;&amp;#20239;&amp;#30005;&amp;#277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0239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09;&amp;#20239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230;&amp;#20307;&amp;#30789;&amp;#30005;&amp;#277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230;&amp;#20307;&amp;#30789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0307;&amp;#30789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0;&amp;#20307;&amp;#30789;&amp;#30005;&amp;#2774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0;&amp;#20307;&amp;#30789;&amp;#30005;&amp;#27744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0;&amp;#20307;&amp;#30789;&amp;#30005;&amp;#277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0;&amp;#20307;&amp;#3078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0307;&amp;#30789;&amp;#30005;&amp;#277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0;&amp;#20307;&amp;#30789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0;&amp;#20307;&amp;#30789;&amp;#30005;&amp;#2774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0;&amp;#20307;&amp;#30789;&amp;#30005;&amp;#2774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0;&amp;#20307;&amp;#30789;&amp;#30005;&amp;#2774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33;&amp;#26230;&amp;#3078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10;&amp;#26230;&amp;#3078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0;&amp;#20307;&amp;#30789;&amp;#30005;&amp;#2774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0;&amp;#20307;&amp;#30789;&amp;#30005;&amp;#277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0;&amp;#20307;&amp;#30789;&amp;#30005;&amp;#2774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0307;&amp;#30789;&amp;#30005;&amp;#277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0;&amp;#20307;&amp;#30789;&amp;#30005;&amp;#277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0;&amp;#20307;&amp;#30789;&amp;#30005;&amp;#2774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0;&amp;#20307;&amp;#30789;&amp;#30005;&amp;#2774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0;&amp;#20307;&amp;#30789;&amp;#30005;&amp;#2774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0307;&amp;#30789;&amp;#30005;&amp;#2774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6230;&amp;#20307;&amp;#30789;&amp;#30005;&amp;#27744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0;&amp;#20307;&amp;#30789;&amp;#30005;&amp;#2774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4180;&amp;#33180;&amp;#30005;&amp;#277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180;&amp;#33180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180;&amp;#33180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180;&amp;#33180;&amp;#30005;&amp;#27744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180;&amp;#33180;&amp;#30005;&amp;#27744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180;&amp;#33180;&amp;#30005;&amp;#277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180;&amp;#33180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180;&amp;#33180;&amp;#30005;&amp;#27744;&amp;#20379;&amp;#32473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180;&amp;#33180;&amp;#30005;&amp;#27744;&amp;#20135;&amp;#33021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180;&amp;#33180;&amp;#30005;&amp;#27744;&amp;#20135;&amp;#37327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180;&amp;#33180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180;&amp;#33180;&amp;#30005;&amp;#2774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180;&amp;#33180;&amp;#30005;&amp;#27744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180;&amp;#33180;&amp;#30005;&amp;#2774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180;&amp;#33180;&amp;#30005;&amp;#2774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22522;&amp;#31867;&amp;#34180;&amp;#33180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89;&amp;#22522;&amp;#31867;&amp;#34180;&amp;#33180;&amp;#30005;&amp;#277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89;&amp;#22522;&amp;#31867;&amp;#34180;&amp;#33180;&amp;#30005;&amp;#277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1512;&amp;#29289;&amp;#21322;&amp;#23548;&amp;#20307;&amp;#31867;&amp;#34180;&amp;#33180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75;&amp;#21270;&amp;#38227;&amp;#65288;GaAs&amp;#65289;&amp;#34180;&amp;#33180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898;&amp;#21270;&amp;#38217;&amp;#65288;CdTe&amp;#65289;&amp;#34180;&amp;#33180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108;&amp;#38111;&amp;#38227;&amp;#30802;&amp;#65288;CIGS&amp;#65289;&amp;#34180;&amp;#33180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4180;&amp;#33180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180;&amp;#33180;&amp;#30005;&amp;#2774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180;&amp;#33180;&amp;#30005;&amp;#277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180;&amp;#33180;&amp;#30005;&amp;#277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180;&amp;#33180;&amp;#30005;&amp;#2774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180;&amp;#33180;&amp;#30005;&amp;#2774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180;&amp;#33180;&amp;#30005;&amp;#2774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4180;&amp;#33180;&amp;#30005;&amp;#27744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180;&amp;#33180;&amp;#30005;&amp;#2774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809;&amp;#20239;&amp;#30005;&amp;#2774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09;&amp;#20239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09;&amp;#20239;&amp;#30005;&amp;#2774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30005;&amp;#27744;&amp;#34892;&amp;#19994;&amp;#36816;&amp;#33829;&amp;#29366;&amp;#20917;&amp;#20998;&amp;#26512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09;&amp;#20239;&amp;#30005;&amp;#2774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09;&amp;#20239;&amp;#30005;&amp;#2774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09;&amp;#20239;&amp;#30005;&amp;#277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09;&amp;#20239;&amp;#30005;&amp;#27744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09;&amp;#20239;&amp;#30005;&amp;#27744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30005;&amp;#27744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09;&amp;#20239;&amp;#30005;&amp;#2774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09;&amp;#20239;&amp;#30005;&amp;#2774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09;&amp;#20239;&amp;#30005;&amp;#277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09;&amp;#20239;&amp;#30005;&amp;#27744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09;&amp;#20239;&amp;#30005;&amp;#27744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9;&amp;#20239;&amp;#30005;&amp;#27744;&amp;#21457;&amp;#30005;&amp;#23481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0239;&amp;#30005;&amp;#27744;&amp;#37325;&amp;#28857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0809;&amp;#20239;&amp;#30005;&amp;#277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809;&amp;#20239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30005;&amp;#27744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09;&amp;#20239;&amp;#30005;&amp;#27744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30005;&amp;#27744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30005;&amp;#2774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9;&amp;#20239;&amp;#30005;&amp;#27744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09;&amp;#20239;&amp;#30005;&amp;#277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09;&amp;#20239;&amp;#30005;&amp;#27744;&amp;#34892;&amp;#19994;&amp;#22269;&amp;#3846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09;&amp;#20239;&amp;#30005;&amp;#2774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0013;&amp;#22269;&amp;#20809;&amp;#20239;&amp;#30005;&amp;#27744;&amp;#34892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38177;&amp;#23578;&amp;#24503;&amp;#22826;&amp;#38451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491;&amp;#27888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59;&amp;#2623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521;&amp;#21033;&amp;#32511;&amp;#33394;&amp;#33021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27491;&amp;#27888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1512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463;&amp;#29305;&amp;#26031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1532;.&amp;#19968;&amp;#22826;&amp;#38451;&amp;#33021;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Solibro GmbH (&amp;#24503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743;&amp;#35199;&amp;#36187;&amp;#32500;LDK&amp;#22826;&amp;#38451;&amp;#33021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1457;&amp;#23637;&amp;#21069;&amp;#26223;&amp;#19982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0809;&amp;#20239;&amp;#30005;&amp;#2774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09;&amp;#20239;&amp;#30005;&amp;#277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30005;&amp;#27744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09;&amp;#20239;&amp;#30005;&amp;#2774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09;&amp;#20239;&amp;#30005;&amp;#27744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09;&amp;#20239;&amp;#30005;&amp;#2774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09;&amp;#20239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4892;&amp;#19994;&amp;#25237;&amp;#36164;&amp;#26426;&amp;#20250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09;&amp;#20239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09;&amp;#20239;&amp;#30005;&amp;#27744;&amp;#34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0809;&amp;#20239;&amp;#30005;&amp;#2774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93;&amp;#27743;&amp;#30465;&amp;#20869;&amp;#26368;&amp;#22823;&amp;#20809;&amp;#20239;&amp;#30005;&amp;#2774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271;&amp;#30465;&amp;#26032;&amp;#22686;&amp;#20809;&amp;#20239;&amp;#30005;&amp;#277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809;&amp;#20239;&amp;#30005;&amp;#2774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09;&amp;#20239;&amp;#30005;&amp;#27744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09;&amp;#20239;&amp;#30005;&amp;#27744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9069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09;&amp;#20239;&amp;#30005;&amp;#2774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0239;&amp;#30005;&amp;#2774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0005;&amp;#2774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0239;&amp;#30005;&amp;#277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0005;&amp;#277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0239;&amp;#30005;&amp;#2774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0005;&amp;#2774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0239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0239;&amp;#30005;&amp;#2774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0005;&amp;#2774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779;&amp;#21147;&amp;#21457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1147;&amp;#21457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21147;&amp;#21457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7;&amp;#30005;&amp;#2463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7;&amp;#30005;&amp;#3144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7;&amp;#30005;&amp;#3144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7;&amp;#30005;&amp;#31449;&amp;#25237;&amp;#3616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47;&amp;#28040;&amp;#36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