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力发电市场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1147;&amp;#21457;&amp;#30005;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1147;&amp;#21457;&amp;#30005;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7700;&amp;#33021;&amp;#36164;&amp;#28304;&amp;#20016;&amp;#23500;&amp;#65292;&amp;#19981;&amp;#35770;&amp;#26159;&amp;#27700;&amp;#33021;&amp;#36164;&amp;#28304;&amp;#34164;&amp;#34255;&amp;#37327;&amp;#65292;&amp;#36824;&amp;#26159;&amp;#21487;&amp;#33021;&amp;#24320;&amp;#21457;&amp;#30340;&amp;#27700;&amp;#33021;&amp;#36164;&amp;#28304;&amp;#65292;&amp;#22312;&amp;#19990;&amp;#30028;&amp;#21508;&amp;#22269;&amp;#20013;&amp;#22343;&amp;#23621;&amp;#31532;.&amp;#19968;&amp;#20301;&amp;#12290;&amp;#20294;&amp;#26159;&amp;#30446;&amp;#21069;&amp;#25105;&amp;#22269;&amp;#27700;&amp;#33021;&amp;#30340;&amp;#21033;&amp;#29992;&amp;#29575;&amp;#36739;&amp;#20302;&amp;#65292;&amp;#27700;&amp;#21147;&amp;#21457;&amp;#30005;&amp;#21069;&amp;#26223;&amp;#24191;&amp;#38420;&amp;#12290;&amp;#26410;&amp;#26469;&amp;#38543;&amp;#30528;&amp;#33021;&amp;#28304;&amp;#32467;&amp;#26500;&amp;#30340;&amp;#35843;&amp;#25972;&amp;#65292;&amp;#27700;&amp;#33021;&amp;#20316;&amp;#20026;&amp;#19968;&amp;#31181;&amp;#21487;&amp;#20877;&amp;#29983;&amp;#30340;&amp;#26032;&amp;#33021;&amp;#28304;&amp;#65292;&amp;#21462;&amp;#20043;&amp;#19981;&amp;#23613;&amp;#65292;&amp;#29992;&amp;#20043;&amp;#19981;&amp;#31469;&amp;#65292;&amp;#21457;&amp;#23637;&amp;#27700;&amp;#21147;&amp;#21457;&amp;#30005;&amp;#23601;&amp;#26174;&amp;#24471;&amp;#29305;&amp;#21035;&amp;#37325;&amp;#35201;&amp;#32780;&amp;#32039;&amp;#368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306;2017&amp;#24180;9&amp;#26376;&amp;#20013;&amp;#22269;&amp;#27700;&amp;#21147;&amp;#21457;&amp;#30005;&amp;#37327;&amp;#20135;&amp;#37327;&amp;#20026;1,121.80&amp;#20159;&amp;#21315;&amp;#29926;&amp;#26102;&amp;#65292;&amp;#21516;&amp;#27604;&amp;#19979;&amp;#38477;18.6%&amp;#65307;2017&amp;#24180;1-9&amp;#26376;&amp;#27490;&amp;#32047;&amp;#35745;&amp;#20013;&amp;#22269;&amp;#27700;&amp;#21147;&amp;#21457;&amp;#30005;&amp;#37327;&amp;#20135;&amp;#37327;&amp;#20026;8,147.20&amp;#20159;&amp;#21315;&amp;#29926;&amp;#26102;&amp;#65292;&amp;#21516;&amp;#27604;&amp;#22686;&amp;#38271;0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9&amp;#26376;&amp;#20840;&amp;#22269;&amp;#27700;&amp;#21147;&amp;#21457;&amp;#30005;&amp;#37327;&amp;#20135;&amp;#37327;&amp;#20998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/Measur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7490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7490;&amp;#32047;&amp;#35745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21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147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3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89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5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83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54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9&amp;#26376;&amp;#20840;&amp;#22269;&amp;#27700;&amp;#21147;&amp;#21457;&amp;#30005;&amp;#3732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6/2109535Q214.jpg"&gt;&lt;img border="0" alt="" width="530" height="330" src="/uploads/userup/1806/2109535Q214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 &amp;#36164;&amp;#26009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00;&amp;#21147;&amp;#21457;&amp;#30005;&amp;#24066;&amp;#22330;&amp;#35843;&amp;#26597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lt;a href="http://www.chinairr.org/report/R10/R1006/201805/09-260644.html"&gt;&amp;#27700;&amp;#21147;&amp;#21457;&amp;#30005;&lt;/a&gt;&amp;#34892;&amp;#19994;&amp;#30456;&amp;#20851;&amp;#27010;&amp;#2456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00;&amp;#21147;&amp;#21457;&amp;#30005;&amp;#34892;&amp;#19994;&amp;#30340;&amp;#23450;&amp;#20041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00;&amp;#21147;&amp;#21457;&amp;#30005;&amp;#34892;&amp;#19994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00;&amp;#21147;&amp;#21457;&amp;#30005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00;&amp;#21147;&amp;#21457;&amp;#3000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454;&amp;#26045;&amp;#27700;&amp;#21147;&amp;#21457;&amp;#30005;&amp;#29305;&amp;#35768;&amp;#26435;&amp;#30340;&amp;#27861;&amp;#210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00;&amp;#21147;&amp;#21457;&amp;#30005;&amp;#34892;&amp;#19994;&amp;#30456;&amp;#20851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2298;&amp;#33021;&amp;#28304;&amp;#21457;&amp;#23637;&amp;ldquo;&amp;#21313;&amp;#19977;&amp;#20116;&amp;rdquo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2298;&amp;#21487;&amp;#20877;&amp;#29983;&amp;#33021;&amp;#28304;&amp;#21457;&amp;#23637;&amp;ldquo;&amp;#21313;&amp;#19977;&amp;#20116;&amp;rdquo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2298;&amp;#27700;&amp;#30005;&amp;#21457;&amp;#23637;&amp;ldquo;&amp;#21313;&amp;#19977;&amp;#20116;&amp;rdquo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12298;&amp;#30005;&amp;#21147;&amp;#21457;&amp;#23637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00;&amp;#30005;&amp;#19978;&amp;#32593;&amp;#30005;&amp;#20215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00;&amp;#30005;&amp;#19978;&amp;#32593;&amp;#30005;&amp;#20215;&amp;#23450;&amp;#2021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446;&amp;#21069;&amp;#27700;&amp;#30005;&amp;#30005;&amp;#20215;&amp;#24418;&amp;#25104;&amp;#26426;&amp;#2104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700;&amp;#30005;&amp;#19978;&amp;#32593;&amp;#30005;&amp;#20215;&amp;#25913;&amp;#38761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7700;&amp;#30005;&amp;#19978;&amp;#32593;&amp;#30005;&amp;#20215;&amp;#25913;&amp;#38761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2269;&amp;#38469;&amp;#27700;&amp;#21147;&amp;#21457;&amp;#30005;&amp;#20135;&amp;#19994;&amp;#21457;&amp;#23637;&amp;#25972;&amp;#2030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2269;&amp;#38469;&amp;#27700;&amp;#21147;&amp;#21457;&amp;#300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7700;&amp;#21147;&amp;#21457;&amp;#3000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7700;&amp;#21147;&amp;#21457;&amp;#3000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0027;&amp;#35201;&amp;#27700;&amp;#21147;&amp;#21457;&amp;#3000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840;&amp;#29699;&amp;#20027;&amp;#35201;&amp;#22269;&amp;#23478;&amp;#27700;&amp;#21147;&amp;#21457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27700;&amp;#21147;&amp;#21457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386;&amp;#23041;&amp;#27700;&amp;#21147;&amp;#21457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61;&amp;#22269;&amp;#27700;&amp;#21147;&amp;#21457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52;&amp;#35199;&amp;#27700;&amp;#21147;&amp;#21457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790;&amp;#22763;&amp;#27700;&amp;#21147;&amp;#21457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9790;&amp;#20856;&amp;#27700;&amp;#21147;&amp;#21457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840;&amp;#29699;&amp;#27700;&amp;#21147;&amp;#21457;&amp;#3000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7700;&amp;#21147;&amp;#21457;&amp;#3000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7700;&amp;#21147;&amp;#21457;&amp;#300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5-2017&lt;/strong&gt;&lt;strong&gt;&amp;#24180;&amp;#20013;&amp;#22269;&amp;#27700;&amp;#21147;&amp;#21457;&amp;#30005;&amp;#34892;&amp;#19994;&amp;#33829;&amp;#3681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7700;&amp;#21147;&amp;#21457;&amp;#30005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00;&amp;#21147;&amp;#21457;&amp;#300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00;&amp;#21147;&amp;#21457;&amp;#30005;&amp;#30740;&amp;#313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700;&amp;#21147;&amp;#21457;&amp;#30005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00;&amp;#21147;&amp;#21457;&amp;#30005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00;&amp;#21147;&amp;#21457;&amp;#3000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00;&amp;#21147;&amp;#21457;&amp;#3000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00;&amp;#21147;&amp;#21457;&amp;#3000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00;&amp;#21147;&amp;#21457;&amp;#30005;&amp;#28040;&amp;#361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00;&amp;#21147;&amp;#21457;&amp;#30005;&amp;#2013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00;&amp;#21147;&amp;#21457;&amp;#30005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00;&amp;#21147;&amp;#21457;&amp;#30005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5-2017&lt;/strong&gt;&lt;strong&gt;&amp;#24180;&amp;#20013;&amp;#22269;&amp;#27700;&amp;#21147;&amp;#21457;&amp;#30005;&amp;#34892;&amp;#19994;&amp;#25968;&amp;#25454;&amp;#32479;&amp;#35745;&amp;#19982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7700;&amp;#21147;&amp;#21457;&amp;#30005;&amp;#34892;&amp;#19994;&amp;#36816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27700;&amp;#21147;&amp;#21457;&amp;#30005;&amp;#34892;&amp;#19994;&amp;#20225;&amp;#19994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013;&amp;#22269;&amp;#27700;&amp;#21147;&amp;#21457;&amp;#30005;&amp;#34892;&amp;#19994;&amp;#20174;&amp;#19994;&amp;#20154;&amp;#25968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0013;&amp;#22269;&amp;#27700;&amp;#21147;&amp;#21457;&amp;#30005;&amp;#34892;&amp;#19994;&amp;#24635;&amp;#20307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20013;&amp;#22269;&amp;#27700;&amp;#21147;&amp;#21457;&amp;#30005;&amp;#34892;&amp;#19994;&amp;#24635;&amp;#20307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27700;&amp;#21147;&amp;#21457;&amp;#30005;&amp;#34892;&amp;#19994;&amp;#25968;&amp;#25454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7700;&amp;#21147;&amp;#21457;&amp;#30005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700;&amp;#21147;&amp;#21457;&amp;#3000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00;&amp;#21147;&amp;#21457;&amp;#30005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00;&amp;#21147;&amp;#21457;&amp;#3000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00;&amp;#21147;&amp;#21457;&amp;#3000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00;&amp;#21147;&amp;#21457;&amp;#3000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00;&amp;#21147;&amp;#21457;&amp;#3000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7700;&amp;#21147;&amp;#21457;&amp;#30005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00;&amp;#21147;&amp;#21457;&amp;#30005;&amp;#34892;&amp;#19994;&amp;#24066;&amp;#22330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00;&amp;#21147;&amp;#21457;&amp;#30005;&amp;#22312;&amp;#30005;&amp;#21147;&amp;#34892;&amp;#19994;&amp;#20013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00;&amp;#21147;&amp;#21457;&amp;#30005;&amp;#20215;&amp;#2668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00;&amp;#21147;&amp;#21457;&amp;#30005;&amp;#24037;&amp;#31243;&amp;#3689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00;&amp;#21147;&amp;#21457;&amp;#30005;&amp;#34892;&amp;#19994;&amp;#21457;&amp;#236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00;&amp;#21147;&amp;#21457;&amp;#30005;&amp;#38656;&amp;#27714;&amp;#25289;&amp;#21160;&amp;#22240;&amp;#32032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81;&amp;#21516;&amp;#35013;&amp;#26426;&amp;#23481;&amp;#37327;&amp;#26426;&amp;#32452;&amp;#27700;&amp;#21147;&amp;#21457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3;&amp;#23481;&amp;#37327;&amp;#26426;&amp;#324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67;&amp;#27700;&amp;#21147;&amp;#21457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00;&amp;#21147;&amp;#21457;&amp;#30005;&amp;#20215;&amp;#26684;&amp;#21464;&amp;#2127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0215;&amp;#25191;&amp;#3489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00;&amp;#21147;&amp;#21457;&amp;#30005;&amp;#19978;&amp;#32593;&amp;#30005;&amp;#20215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0215;&amp;#21464;&amp;#2116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37325;&amp;#35201;&amp;#27827;&amp;#27969;&amp;#27700;&amp;#33021;&amp;#36164;&amp;#28304;&amp;#21450;&amp;#21033;&amp;#299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271;&amp;#27743;&amp;#27969;&amp;#22495;&amp;#27700;&amp;#33021;&amp;#36164;&amp;#28304;&amp;#21450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271;&amp;#27743;&amp;#27969;&amp;#22495;&amp;#27700;&amp;#33021;&amp;#36164;&amp;#28304;&amp;#21450;&amp;#21033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271;&amp;#27743;&amp;#19978;&amp;#28216;&amp;#27700;&amp;#33021;&amp;#36164;&amp;#28304;&amp;#21450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271;&amp;#27743;&amp;#20013;&amp;#28216;&amp;#27700;&amp;#33021;&amp;#36164;&amp;#28304;&amp;#21450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40644;&amp;#27827;&amp;#27969;&amp;#22495;&amp;#27700;&amp;#33021;&amp;#36164;&amp;#28304;&amp;#21450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644;&amp;#27827;&amp;#27969;&amp;#22495;&amp;#27700;&amp;#33021;&amp;#36164;&amp;#28304;&amp;#21450;&amp;#21033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644;&amp;#27827;&amp;#19978;&amp;#28216;&amp;#27700;&amp;#33021;&amp;#36164;&amp;#28304;&amp;#21450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644;&amp;#27827;&amp;#20013;&amp;#28216;&amp;#27700;&amp;#33021;&amp;#36164;&amp;#28304;&amp;#21450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40644;&amp;#27827;&amp;#27969;&amp;#22495;&amp;#27700;&amp;#30005;&amp;#24320;&amp;#2145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664;&amp;#27743;&amp;#27969;&amp;#22495;&amp;#27700;&amp;#33021;&amp;#36164;&amp;#28304;&amp;#21450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64;&amp;#27743;&amp;#27969;&amp;#22495;&amp;#27700;&amp;#33021;&amp;#36164;&amp;#28304;&amp;#21450;&amp;#21033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64;&amp;#27743;&amp;#20027;&amp;#35201;&amp;#25903;&amp;#27969;&amp;#27700;&amp;#33021;&amp;#36164;&amp;#28304;&amp;#21450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023;&amp;#28390;&amp;#27827;&amp;#27700;&amp;#33021;&amp;#36164;&amp;#28304;&amp;#21450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8142;&amp;#27827;&amp;#27969;&amp;#22495;&amp;#27700;&amp;#33021;&amp;#36164;&amp;#28304;&amp;#21450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854;&amp;#20182;&amp;#37325;&amp;#35201;&amp;#27827;&amp;#27969;&amp;#27700;&amp;#33021;&amp;#36164;&amp;#28304;&amp;#21450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594;&amp;#27743;&amp;#27700;&amp;#33021;&amp;#36164;&amp;#28304;&amp;#21450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72;&amp;#27815;&amp;#27743;&amp;#27700;&amp;#33021;&amp;#36164;&amp;#28304;&amp;#21450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420;&amp;#40857;&amp;#27743;&amp;#27700;&amp;#33021;&amp;#36164;&amp;#28304;&amp;#21450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597;&amp;#40065;&amp;#34255;&amp;#24067;&amp;#27743;&amp;#27700;&amp;#33021;&amp;#36164;&amp;#28304;&amp;#21450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40657;&amp;#40857;&amp;#27743;&amp;#27700;&amp;#31995;&amp;#27700;&amp;#33021;&amp;#36164;&amp;#28304;&amp;#21450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70;&amp;#20204;&amp;#27743;&amp;#27700;&amp;#31995;&amp;#27700;&amp;#33021;&amp;#36164;&amp;#28304;&amp;#21450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40493;&amp;#32511;&amp;#27743;&amp;#27700;&amp;#31995;&amp;#27700;&amp;#33021;&amp;#36164;&amp;#28304;&amp;#21450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6797;&amp;#27827;&amp;#27700;&amp;#31995;&amp;#27700;&amp;#33021;&amp;#36164;&amp;#28304;&amp;#21450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19996;&amp;#21335;&amp;#27839;&amp;#28023;&amp;#27827;&amp;#27969;&amp;#27700;&amp;#33021;&amp;#36164;&amp;#28304;&amp;#21450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7325;&amp;#28857;&amp;#22320;&amp;#21306;&amp;#27700;&amp;#21147;&amp;#21457;&amp;#3000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7325;&amp;#28857;&amp;#22320;&amp;#21306;&amp;#27700;&amp;#21147;&amp;#21457;&amp;#30005;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2320;&amp;#21306;&amp;#27700;&amp;#33021;&amp;#36164;&amp;#28304;&amp;#24320;&amp;#21457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2320;&amp;#21306;&amp;#27700;&amp;#3000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35;&amp;#24029;&amp;#30465;&amp;#27700;&amp;#21147;&amp;#21457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35;&amp;#24029;&amp;#30465;&amp;#27700;&amp;#33021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35;&amp;#24029;&amp;#30465;&amp;#27700;&amp;#3000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35;&amp;#24029;&amp;#30465;&amp;#27700;&amp;#30005;&amp;#24320;&amp;#21457;&amp;#19982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35;&amp;#24029;&amp;#30465;&amp;#22312;&amp;#24314;&amp;#21644;&amp;#32493;&amp;#24314;&amp;#27700;&amp;#3000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35;&amp;#24029;&amp;#30465;&amp;#27700;&amp;#21147;&amp;#21457;&amp;#30005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35;&amp;#24029;&amp;#30465;&amp;#27700;&amp;#21147;&amp;#21457;&amp;#300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13;&amp;#21335;&amp;#30465;&amp;#27700;&amp;#21147;&amp;#21457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13;&amp;#21335;&amp;#30465;&amp;#27700;&amp;#33021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13;&amp;#21335;&amp;#30465;&amp;#27700;&amp;#3000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3;&amp;#21335;&amp;#30465;&amp;#27700;&amp;#30005;&amp;#24320;&amp;#21457;&amp;#19982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13;&amp;#21335;&amp;#30465;&amp;#22312;&amp;#24314;&amp;#27700;&amp;#3000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13;&amp;#21335;&amp;#30465;&amp;#27700;&amp;#21147;&amp;#21457;&amp;#30005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13;&amp;#21335;&amp;#30465;&amp;#27700;&amp;#21147;&amp;#21457;&amp;#300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6149;&amp;#24030;&amp;#30465;&amp;#27700;&amp;#21147;&amp;#21457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49;&amp;#24030;&amp;#30465;&amp;#27700;&amp;#33021;&amp;#36164;&amp;#28304;&amp;#21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49;&amp;#24030;&amp;#30465;&amp;#22312;&amp;#24314;&amp;#21644;&amp;#25311;&amp;#24314;&amp;#27700;&amp;#3000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49;&amp;#24030;&amp;#30465;&amp;#27700;&amp;#21147;&amp;#21457;&amp;#30005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191;&amp;#35199;&amp;#21306;&amp;#27700;&amp;#21147;&amp;#21457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91;&amp;#35199;&amp;#27700;&amp;#33021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35199;&amp;#27700;&amp;#3000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91;&amp;#35199;&amp;#27700;&amp;#30005;&amp;#24320;&amp;#21457;&amp;#19982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35199;&amp;#27700;&amp;#21147;&amp;#21457;&amp;#30005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8246;&amp;#21271;&amp;#30465;&amp;#27700;&amp;#21147;&amp;#21457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246;&amp;#21271;&amp;#30465;&amp;#27700;&amp;#33021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246;&amp;#21271;&amp;#30465;&amp;#27700;&amp;#3000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246;&amp;#21271;&amp;#30465;&amp;#27700;&amp;#30005;&amp;#24320;&amp;#21457;&amp;#19982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246;&amp;#21271;&amp;#30465;&amp;#27700;&amp;#21147;&amp;#21457;&amp;#30005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8246;&amp;#21335;&amp;#30465;&amp;#27700;&amp;#21147;&amp;#21457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246;&amp;#21335;&amp;#30465;&amp;#27700;&amp;#33021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246;&amp;#21335;&amp;#30465;&amp;#27700;&amp;#3000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246;&amp;#21335;&amp;#30465;&amp;#27700;&amp;#30005;&amp;#24320;&amp;#21457;&amp;#19982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246;&amp;#21335;&amp;#30465;&amp;#27700;&amp;#21147;&amp;#21457;&amp;#30005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7700;&amp;#21147;&amp;#21457;&amp;#30005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00;&amp;#21147;&amp;#21457;&amp;#3000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00;&amp;#21147;&amp;#21457;&amp;#30005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00;&amp;#21147;&amp;#21457;&amp;#30005;&amp;#34892;&amp;#19994;&amp;#36816;&amp;#33829;&amp;#29366;&amp;#20917;&amp;#20998;&amp;#26512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00;&amp;#21147;&amp;#21457;&amp;#3000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00;&amp;#21147;&amp;#21457;&amp;#30005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700;&amp;#21147;&amp;#21457;&amp;#3000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7700;&amp;#21147;&amp;#21457;&amp;#30005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7700;&amp;#21147;&amp;#21457;&amp;#30005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680;&amp;#30005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00;&amp;#21147;&amp;#21457;&amp;#3000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00;&amp;#21147;&amp;#21457;&amp;#30005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700;&amp;#21147;&amp;#21457;&amp;#3000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7700;&amp;#21147;&amp;#21457;&amp;#30005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7700;&amp;#21147;&amp;#21457;&amp;#30005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32;&amp;#33021;&amp;#28304;&amp;#21457;&amp;#30005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00;&amp;#21147;&amp;#21457;&amp;#3000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00;&amp;#21147;&amp;#21457;&amp;#30005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700;&amp;#21147;&amp;#21457;&amp;#3000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7700;&amp;#21147;&amp;#21457;&amp;#30005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7700;&amp;#21147;&amp;#21457;&amp;#30005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27700;&amp;#21147;&amp;#21457;&amp;#3000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7700;&amp;#21147;&amp;#21457;&amp;#3000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00;&amp;#21147;&amp;#21457;&amp;#3000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00;&amp;#21147;&amp;#21457;&amp;#30005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7700;&amp;#21147;&amp;#21457;&amp;#30005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00;&amp;#21147;&amp;#21457;&amp;#30005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00;&amp;#21147;&amp;#21457;&amp;#30005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00;&amp;#21147;&amp;#21457;&amp;#30005;&amp;#29983;&amp;#2013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7700;&amp;#21147;&amp;#21457;&amp;#3000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00;&amp;#21147;&amp;#21457;&amp;#30005;&amp;#34892;&amp;#19994;&amp;#22269;&amp;#3846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00;&amp;#21147;&amp;#21457;&amp;#30005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552;&amp;#39640;&amp;#20013;&amp;#22269;&amp;#27700;&amp;#21147;&amp;#21457;&amp;#30005;&amp;#34892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20854;&amp;#20182;&amp;#21457;&amp;#30005;&amp;#34892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779;&amp;#21147;&amp;#21457;&amp;#30005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779;&amp;#21147;&amp;#21457;&amp;#30005;&amp;#34892;&amp;#19994;&amp;#35013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779;&amp;#21147;&amp;#21457;&amp;#3000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779;&amp;#21147;&amp;#21457;&amp;#3000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779;&amp;#21147;&amp;#21457;&amp;#3000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779;&amp;#21147;&amp;#21457;&amp;#30005;&amp;#34892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8779;&amp;#21147;&amp;#21457;&amp;#3000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8779;&amp;#21147;&amp;#21457;&amp;#30005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8779;&amp;#21147;&amp;#21457;&amp;#30005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680;&amp;#21147;&amp;#21457;&amp;#30005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680;&amp;#30005;&amp;#34892;&amp;#19994;&amp;#35013;&amp;#26426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680;&amp;#21147;&amp;#21457;&amp;#3000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680;&amp;#21147;&amp;#21457;&amp;#3000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680;&amp;#21147;&amp;#21457;&amp;#3000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680;&amp;#21147;&amp;#21457;&amp;#30005;&amp;#34892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6680;&amp;#21147;&amp;#21457;&amp;#3000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6680;&amp;#21147;&amp;#21457;&amp;#30005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6680;&amp;#21147;&amp;#21457;&amp;#30005;&amp;#34892;&amp;#19994;&amp;#36816;&amp;#34892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118;&amp;#21147;&amp;#21457;&amp;#30005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18;&amp;#21147;&amp;#21457;&amp;#30005;&amp;#34892;&amp;#19994;&amp;#35013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65292;&amp;#25105;&amp;#22269;&amp;#39118;&amp;#30005;&amp;#35013;&amp;#26426;&amp;#22686;&amp;#38271;&amp;#21183;&amp;#22836;&amp;#26126;&amp;#26174;&amp;#25918;&amp;#32531;&amp;#12290;&amp;#39118;&amp;#30005;&amp;#26032;&amp;#22686;&amp;#35013;&amp;#26426;&amp;#23481;&amp;#37327;1930&amp;#19975;&amp;#21315;&amp;#29926;&amp;#65292;&amp;#21516;&amp;#27604;&amp;#19979;&amp;#38477;&amp;#32422;40%&amp;#65292;&amp;#32047;&amp;#35745;&amp;#24182;&amp;#32593;&amp;#35013;&amp;#26426;&amp;#23481;&amp;#37327;&amp;#36798;&amp;#21040;1.49&amp;#20159;&amp;#21315;&amp;#29926;&amp;#12290;&amp;#20840;&amp;#22269;&amp;#26032;&amp;#22686;&amp;#24182;&amp;#32593;&amp;#23481;&amp;#37327;&amp;#36739;&amp;#22810;&amp;#30340;&amp;#22320;&amp;#21306;&amp;#26159;&amp;#20113;&amp;#21335;&amp;#65288;325&amp;#19975;&amp;#21315;&amp;#29926;&amp;#65289;&amp;#12289;&amp;#27827;&amp;#21271;(166&amp;#19975;&amp;#21315;&amp;#29926;)&amp;#12289;&amp;#27743;&amp;#33487;&amp;#65288;149&amp;#19975;&amp;#21315;&amp;#29926;&amp;#65289;&amp;#12289;&amp;#20869;&amp;#33945;&amp;#21476;&amp;#65288;132&amp;#19975;&amp;#21315;&amp;#29926;&amp;#65289;&amp;#21644;&amp;#23425;&amp;#22799;&amp;#65288;120&amp;#19975;&amp;#21315;&amp;#29926;&amp;#65289;&amp;#12290;&amp;#19982;&amp;#38470;&amp;#19978;&amp;#39118;&amp;#30005;&amp;#26032;&amp;#22686;&amp;#35013;&amp;#26426;&amp;#19979;&amp;#38477;&amp;#21521;&amp;#21453;&amp;#65292;&amp;#25105;&amp;#22269;&amp;#28023;&amp;#19978;&amp;#39118;&amp;#30005;&amp;#21576;&amp;#29616;&amp;#20986;&amp;#21152;&amp;#36895;&amp;#21457;&amp;#23637;&amp;#21183;&amp;#22836;&amp;#12290;2016&amp;#24180;&amp;#65292;&amp;#28023;&amp;#19978;&amp;#39118;&amp;#30005;&amp;#26032;&amp;#22686;&amp;#35013;&amp;#26426;154&amp;#21488;&amp;#65292;&amp;#23481;&amp;#37327;59&amp;#19975;&amp;#21315;&amp;#29926;&amp;#65292;&amp;#21516;&amp;#27604;&amp;#22686;&amp;#38271;64%&amp;#12290;&amp;#28023;&amp;#19978;&amp;#39118;&amp;#30005;&amp;#20855;&amp;#26377;&amp;#39118;&amp;#26426;&amp;#21457;&amp;#30005;&amp;#37327;&amp;#39640;&amp;#12289;&amp;#21333;&amp;#26426;&amp;#35013;&amp;#26426;&amp;#23481;&amp;#37327;&amp;#22823;&amp;#12289;&amp;#26426;&amp;#32452;&amp;#36816;&amp;#34892;&amp;#31283;&amp;#23450;&amp;#12289;&amp;#19981;&amp;#21344;&amp;#29992;&amp;#22303;&amp;#22320;&amp;#12289;&amp;#19981;&amp;#28040;&amp;#32791;&amp;#27700;&amp;#36164;&amp;#28304;&amp;#12289;&amp;#36866;&amp;#21512;&amp;#22823;&amp;#35268;&amp;#27169;&amp;#24320;&amp;#21457;&amp;#31561;&amp;#38470;&amp;#19978;&amp;#39118;&amp;#30005;&amp;#19981;&amp;#20855;&amp;#22791;&amp;#30340;&amp;#20248;&amp;#21183;&amp;#65292;&amp;#30446;&amp;#21069;&amp;#19990;&amp;#30028;&amp;#39118;&amp;#30005;&amp;#20135;&amp;#19994;&amp;#24050;&amp;#21576;&amp;#29616;&amp;#20986;&amp;#20174;&amp;#38470;&amp;#22320;&amp;#21521;&amp;#36817;&amp;#28023;&amp;#21457;&amp;#23637;&amp;#30340;&amp;#36235;&amp;#21183;&amp;#65292;&amp;#26410;&amp;#26469;&amp;#25105;&amp;#22269;&amp;#20063;&amp;#23558;&amp;#21152;&amp;#36895;&amp;#24320;&amp;#21457;&amp;#28023;&amp;#19978;&amp;#39118;&amp;#30005;&amp;#36164;&amp;#283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681;&amp;#25454;&amp;#12298;&amp;#39118;&amp;#30005;&amp;#21457;&amp;#23637;&amp;ldquo;&amp;#21313;&amp;#19977;&amp;#20116;&amp;rdquo;&amp;#35268;&amp;#21010;&amp;#12299;&amp;#65292;&amp;ldquo;&amp;#21313;&amp;#19977;&amp;#20116;&amp;rdquo;&amp;#26399;&amp;#38388;&amp;#65292;&amp;#39118;&amp;#30005;&amp;#23558;&amp;#26032;&amp;#22686;&amp;#35013;&amp;#26426;&amp;#23481;&amp;#37327;8000&amp;#19975;&amp;#21315;&amp;#29926;&amp;#20197;&amp;#19978;&amp;#65292;&amp;#20854;&amp;#20013;&amp;#28023;&amp;#19978;&amp;#39118;&amp;#30005;&amp;#26032;&amp;#22686;&amp;#23481;&amp;#37327;400&amp;#19975;&amp;#21315;&amp;#29926;&amp;#20197;&amp;#19978;&amp;#12290;&amp;#39044;&amp;#35745;2017&amp;#24180;&amp;#39118;&amp;#30005;&amp;#26032;&amp;#22686;&amp;#35013;&amp;#26426;&amp;#23481;&amp;#37327;&amp;#32422;1600&amp;#19975;&amp;#21315;&amp;#29926;&amp;#65292;&amp;#21040;2017&amp;#24180;&amp;#24213;&amp;#65292;&amp;#32047;&amp;#35745;&amp;#35013;&amp;#26426;&amp;#23481;&amp;#37327;&amp;#26377;&amp;#26395;&amp;#36798;&amp;#21040;1.65&amp;#20159;&amp;#21315;&amp;#299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target="_blank" href="/uploads/userup/1806/21095430W09.jpg"&gt;&lt;img border="0" alt="" width="477" height="331" src="/uploads/userup/1806/21095430W09.jpg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target="_blank" href="/uploads/userup/1806/210954191Q0.jpg"&gt;&lt;img border="0" alt="" width="475" height="308" src="/uploads/userup/1806/210954191Q0.jpg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18;&amp;#21147;&amp;#21457;&amp;#3000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18;&amp;#21147;&amp;#21457;&amp;#3000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118;&amp;#21147;&amp;#21457;&amp;#3000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21147;&amp;#21457;&amp;#30005;&amp;#34892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9118;&amp;#21147;&amp;#21457;&amp;#3000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9118;&amp;#21147;&amp;#21457;&amp;#30005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826;&amp;#38451;&amp;#33021;&amp;#21457;&amp;#30005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6;&amp;#38451;&amp;#33021;&amp;#21457;&amp;#30005;&amp;#34892;&amp;#19994;&amp;#35013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6;&amp;#38451;&amp;#33021;&amp;#21457;&amp;#3000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6;&amp;#38451;&amp;#33021;&amp;#21457;&amp;#3000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26;&amp;#38451;&amp;#33021;&amp;#21457;&amp;#3000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26;&amp;#38451;&amp;#33021;&amp;#21457;&amp;#30005;&amp;#34892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826;&amp;#38451;&amp;#33021;&amp;#21457;&amp;#3000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2826;&amp;#38451;&amp;#33021;&amp;#21457;&amp;#30005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0005;&amp;#21147;&amp;#25237;&amp;#3616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2269;&amp;#30005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1326;&amp;#30005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1326;&amp;#33021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22823;&amp;#2177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013;&amp;#22269;&amp;#38271;&amp;#27743;&amp;#19977;&amp;#2377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0013;&amp;#22269;&amp;#38271;&amp;#27743;&amp;#30005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0108;&amp;#28393;&amp;#27700;&amp;#30005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40644;&amp;#27827;&amp;#19978;&amp;#28216;&amp;#27700;&amp;#30005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0116;&amp;#20940;&amp;#30005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34892;&amp;#19994;&amp;#21457;&amp;#23637;&amp;#21069;&amp;#26223;&amp;#19982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27700;&amp;#21147;&amp;#21457;&amp;#3000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7700;&amp;#21147;&amp;#21457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7700;&amp;#21147;&amp;#21457;&amp;#30005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00;&amp;#21147;&amp;#21457;&amp;#30005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00;&amp;#21147;&amp;#21457;&amp;#30005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700;&amp;#21147;&amp;#21457;&amp;#30005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7700;&amp;#21147;&amp;#21457;&amp;#300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34892;&amp;#19994;&amp;#25237;&amp;#36164;&amp;#26426;&amp;#20250;&amp;#19982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00;&amp;#21147;&amp;#21457;&amp;#3000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ldquo;&amp;#21313;&amp;#19977;&amp;#20116;&amp;rdquo;&amp;#27700;&amp;#21147;&amp;#21457;&amp;#30005;&amp;#34892;&amp;#19994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lt;/strong&gt;&lt;strong&gt;&amp;#27700;&amp;#21147;&amp;#21457;&amp;#30005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00;&amp;#21147;&amp;#21457;&amp;#30005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7700;&amp;#21147;&amp;#21457;&amp;#30005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37325;&amp;#28857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37325;&amp;#288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GDP&amp;#24635;&amp;#39069;&amp;#21450;&amp;#20854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0840;&amp;#31038;&amp;#20250;&amp;#22266;&amp;#23450;&amp;#36164;&amp;#20135;&amp;#25237;&amp;#36164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27700;&amp;#21147;&amp;#21457;&amp;#30005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7700;&amp;#21147;&amp;#21457;&amp;#30005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7700;&amp;#21147;&amp;#21457;&amp;#30005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7700;&amp;#21147;&amp;#21457;&amp;#3000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7700;&amp;#21147;&amp;#21457;&amp;#30005;&amp;#35013;&amp;#26426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7700;&amp;#21147;&amp;#21457;&amp;#3000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7700;&amp;#21147;&amp;#21457;&amp;#30005;&amp;#35013;&amp;#26426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7700;&amp;#21147;&amp;#21457;&amp;#3000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7700;&amp;#21147;&amp;#21457;&amp;#3000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