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减肥产品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43;&amp;#32933;&amp;#20135;&amp;#21697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43;&amp;#32933;&amp;#20135;&amp;#21697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43;&amp;#32933;&amp;#20135;&amp;#21697;&amp;#65292;&amp;#21363;&amp;#20855;&amp;#26377;&amp;#20943;&amp;#32933;&amp;#20316;&amp;#29992;&amp;#30340;&amp;#20135;&amp;#21697;&amp;#12290;&amp;#38543;&amp;#30528;&amp;#23457;&amp;#32654;&amp;#35266;&amp;#24565;&amp;#30340;&amp;#25913;&amp;#21464;&amp;#65292;&amp;#34893;&amp;#29983;&amp;#20986;&amp;#26469;&amp;#30340;&amp;#19968;&amp;#31181;&amp;#33021;&amp;#22815;&amp;#20351;&amp;#22899;&amp;#24615;&amp;#36798;&amp;#21040;&amp;#30246;&amp;#36523;&amp;#30446;&amp;#30340;&amp;#30340;&amp;#20135;&amp;#21697;&amp;#65292;&amp;#22240;&amp;#20854;&amp;#24555;&amp;#36895;&amp;#30340;&amp;#20943;&amp;#32933;&amp;#25928;&amp;#26524;&amp;#28145;&amp;#21463;&amp;#22899;&amp;#24615;&amp;#21916;&amp;#292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9983;&amp;#27963;&amp;#27700;&amp;#24179;&amp;#30340;&amp;#25552;&amp;#39640;&amp;#65292;&amp;#22823;&amp;#22478;&amp;#24066;&amp;#29983;&amp;#27963;&amp;#33410;&amp;#22863;&amp;#26085;&amp;#30410;&amp;#21152;&amp;#24555;&amp;#65292;&amp;#29616;&amp;#20195;&amp;#20154;&amp;#36816;&amp;#21160;&amp;#36234;&amp;#26469;&amp;#36234;&amp;#23569;&amp;#65292;&amp;#23548;&amp;#33268;&amp;#32933;&amp;#32982;&amp;#30340;&amp;#20154;&amp;#36234;&amp;#26469;&amp;#36234;&amp;#22810;&amp;#65292;&amp;#32780;&amp;#32933;&amp;#32982;&amp;#21448;&amp;#23481;&amp;#26131;&amp;#23548;&amp;#33268;&amp;#39640;&amp;#34880;&amp;#21387;&amp;#12289;&amp;#39640;&amp;#34880;&amp;#33026;&amp;#12289;&amp;#31958;&amp;#23615;&amp;#30149;&amp;#31561;&amp;#30142;&amp;#30149;&amp;#65292;&amp;#32933;&amp;#32982;&amp;#24050;&amp;#32463;&amp;#25104;&amp;#20026;&amp;#19968;&amp;#31181;&amp;#29616;&amp;#20195;&amp;#30340;&amp;#20581;&amp;#24247;&amp;#38544;&amp;#24418;&amp;#26432;&amp;#25163;&amp;#12290;&amp;#22312;&amp;#24503;&amp;#22269;&amp;#12289;&amp;#32654;&amp;#22269;&amp;#12289;&amp;#24847;&amp;#22823;&amp;#21033;&amp;#31561;&amp;#21457;&amp;#36798;&amp;#22269;&amp;#23478;&amp;#65292;&amp;#25919;&amp;#24220;&amp;#25343;&amp;#20986;&amp;#22269;&amp;#27665;&amp;#32463;&amp;#27982;&amp;#30340;5%&amp;#29992;&amp;#20110;&amp;#32933;&amp;#32982;&amp;#30340;&amp;#27835;&amp;#30103;&amp;#12290;&amp;#22312;&amp;#20013;&amp;#22269;&amp;#65292;&amp;#32933;&amp;#32982;&amp;#20154;&amp;#32676;&amp;#24050;&amp;#31361;&amp;#30772;9000&amp;#19975;&amp;#65292;&amp;#32933;&amp;#32982;&amp;#26816;&amp;#20986;&amp;#29575;&amp;#24050;&amp;#36798;10%&amp;#20197;&amp;#19978;&amp;#65292;&amp;#22478;&amp;#24066;&amp;#25104;&amp;#24180;&amp;#20154;&amp;#20307;&amp;#37325;&amp;#36229;&amp;#37325;&amp;#32773;&amp;#24050;&amp;#25509;&amp;#36817;40%&amp;#65292;&amp;#22478;&amp;#24066;&amp;#20013;&amp;#23567;&amp;#23398;&amp;#29983;&amp;#32933;&amp;#32982;&amp;#20799;&amp;#27604;&amp;#20363;&amp;#24050;&amp;#36229;&amp;#36807;20%&amp;#65292;&amp;#32780;&amp;#19988;&amp;#65292;&amp;#20013;&amp;#22269;&amp;#32933;&amp;#32982;&amp;#30151;&amp;#24739;&amp;#32773;&amp;#30340;&amp;#22686;&amp;#21152;&amp;#36895;&amp;#24230;&amp;#24050;&amp;#36229;&amp;#36807;&amp;#26576;&amp;#20123;&amp;#21457;&amp;#36798;&amp;#22269;&amp;#2347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0340;&amp;#20943;&amp;#32933;&amp;#20135;&amp;#21697;&amp;#34892;&amp;#19994;&amp;#26159;&amp;#19968;&amp;#20010;&amp;#25237;&amp;#36164;&amp;#21644;&amp;#38144;&amp;#21806;&amp;#37329;&amp;#39069;&amp;#19981;&amp;#26029;&amp;#22686;&amp;#38271;&amp;#12289;&amp;#20225;&amp;#19994;&amp;#21644;&amp;#20135;&amp;#21697;&amp;#25968;&amp;#37327;&amp;#19981;&amp;#26029;&amp;#22686;&amp;#21152;&amp;#65292;&amp;#24182;&amp;#20855;&amp;#26377;&amp;#36739;&amp;#39640;&amp;#25910;&amp;#30410;&amp;#30340;&amp;#34892;&amp;#19994;&amp;#65292;&amp;#29616;&amp;#38454;&amp;#27573;&amp;#27491;&amp;#22788;&amp;#20110;&amp;#24066;&amp;#22330;&amp;#23481;&amp;#37327;&amp;#25193;&amp;#24352;&amp;#30340;&amp;#26102;&amp;#26399;&amp;#12290;&amp;#23601;&amp;#29616;&amp;#29366;&amp;#32780;&amp;#35328;&amp;#65292;&amp;#30446;&amp;#21069;&amp;#20943;&amp;#32933;&amp;#24066;&amp;#22330;&amp;#19978;&amp;#30340;&amp;#20135;&amp;#21697;&amp;#22823;&amp;#33268;&amp;#21487;&amp;#20998;&amp;#20026;&amp;#20116;&amp;#22823;&amp;#31867;&amp;#65306;&amp;#21363;&amp;#20445;&amp;#20581;&amp;#39135;&amp;#21697;&amp;#31867;&amp;#12289;&amp;#33590;&amp;#31867;&amp;#12289;&amp;#33647;&amp;#21697;&amp;#31867;&amp;#12289;&amp;#22806;&amp;#29992;&amp;#31867;&amp;#12289;&amp;#20202;&amp;#22120;&amp;#31867;&amp;#12290;2012&amp;#24180;&amp;#25105;&amp;#22269;&amp;#20943;&amp;#32933;&amp;#33647;&amp;#38646;&amp;#21806;&amp;#24066;&amp;#22330;&amp;#35268;&amp;#27169;30.5&amp;#20159;&amp;#20803;&amp;#65292;&amp;#20854;&amp;#20013;&amp;#20943;&amp;#32933;&amp;#33647;&amp;#65288;&amp;#22788;&amp;#26041;&amp;#33647;&amp;#65289;&amp;#24066;&amp;#22330;&amp;#35268;&amp;#27169;&amp;#20026;16.8&amp;#20159;&amp;#20803;&amp;#12290;&amp;#20174;2013&amp;#24180;&amp;#24066;&amp;#22330;&amp;#38144;&amp;#21806;&amp;#24773;&amp;#20917;&amp;#26469;&amp;#30475;&amp;#65292;&amp;#20943;&amp;#32933;&amp;#20135;&amp;#21697;&amp;#38144;&amp;#21806;&amp;#36235;&amp;#21183;&amp;#20174;4&amp;#26376;&amp;#24320;&amp;#22987;&amp;#36880;&amp;#28176;&amp;#19978;&amp;#28072;&amp;#65292;7&amp;#26376;&amp;#12289;8&amp;#26376;&amp;#36798;&amp;#21040;&amp;#38144;&amp;#21806;&amp;#39640;&amp;#23792;&amp;#12290;&amp;#20174;&amp;#20135;&amp;#21697;&amp;#31867;&amp;#22411;&amp;#26469;&amp;#30475;&amp;#65292;&amp;#33014;&amp;#22218;&amp;#21058;&amp;#30340;&amp;#24066;&amp;#22330;&amp;#20221;&amp;#39069;&amp;#21576;&amp;#36880;&amp;#24180;&amp;#19979;&amp;#28369;&amp;#36235;&amp;#21183;&amp;#65292;&amp;#33590;&amp;#21058;&amp;#20135;&amp;#21697;&amp;#21017;&amp;#22686;&amp;#38271;&amp;#21183;&amp;#22836;&amp;#24378;&amp;#21170;&amp;#12290;&amp;#36817;&amp;#20960;&amp;#24180;&amp;#26469;&amp;#65292;&amp;#25105;&amp;#22269;&amp;#20943;&amp;#32933;&amp;#24066;&amp;#22330;&amp;#30340;&amp;#31454;&amp;#20105;&amp;#20854;&amp;#23454;&amp;#24456;&amp;#28608;&amp;#28872;&amp;#65292;&amp;#20943;&amp;#32933;&amp;#20135;&amp;#21697;&amp;#22810;&amp;#36798;&amp;#21315;&amp;#20010;&amp;#20197;&amp;#19978;&amp;#65292;&amp;#20294;&amp;#32477;&amp;#22823;&amp;#22810;&amp;#25968;&amp;#26159;&amp;#20445;&amp;#20581;&amp;#21697;&amp;#25110;&amp;#21151;&amp;#33021;&amp;#39135;&amp;#21697;&amp;#12290;&amp;#25105;&amp;#22269;&amp;#20943;&amp;#32933;&amp;#24066;&amp;#22330;&amp;#26159;&amp;#24040;&amp;#22823;&amp;#30340;&amp;#65292;&amp;#19981;&amp;#20165;&amp;#21560;&amp;#24341;&amp;#20102;2000&amp;#22810;&amp;#23478;&amp;#22269;&amp;#20869;&amp;#30340;&amp;#20013;&amp;#23567;&amp;#21307;&amp;#33647;&amp;#12289;&amp;#39135;&amp;#21697;&amp;#31561;&amp;#20225;&amp;#19994;&amp;#22312;&amp;#29983;&amp;#20135;&amp;#32463;&amp;#33829;&amp;#20943;&amp;#32933;&amp;#20135;&amp;#21697;&amp;#65292;&amp;#21516;&amp;#26102;&amp;#20063;&amp;#26377;&amp;#19981;&amp;#23569;&amp;#22823;&amp;#22411;&amp;#21307;&amp;#33647;&amp;#20225;&amp;#19994;&amp;#65292;&amp;#29978;&amp;#33267;&amp;#22659;&amp;#22806;&amp;#21307;&amp;#33647;&amp;#21378;&amp;#23478;&amp;#20063;&amp;#32439;&amp;#32439;&amp;#21442;&amp;#19982;&amp;#20854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943;&amp;#32933;&amp;#31867;&amp;#33647;&amp;#29289;&amp;#30340;&amp;#24555;&amp;#36895;&amp;#21457;&amp;#23637;&amp;#26159;&amp;#22240;&amp;#20026;&amp;#26377;&amp;#24222;&amp;#22823;&amp;#30340;&amp;#28040;&amp;#36153;&amp;#20154;&amp;#32676;&amp;#23384;&amp;#22312;&amp;#65292;&amp;#25454;&amp;#32479;&amp;#35745;&amp;#25968;&amp;#25454;&amp;#65292;&amp;#30446;&amp;#21069;&amp;#20013;&amp;#22269;&amp;#25104;&amp;#20154;&amp;#36229;&amp;#37325;&amp;#29575;&amp;#20026;22.8%&amp;#65292;&amp;#32933;&amp;#32982;&amp;#29575;&amp;#20026;7.1%&amp;#65292;&amp;#36825;&amp;#24847;&amp;#21619;&amp;#30528;&amp;#20013;&amp;#22269;&amp;#30340;&amp;#32933;&amp;#32982;&amp;#20154;&amp;#21475;&amp;#39640;&amp;#36798;9000&amp;#19975;&amp;#20197;&amp;#19978;&amp;#65292;&amp;#19988;&amp;#36825;&amp;#19968;&amp;#25968;&amp;#25454;&amp;#27491;&amp;#22312;&amp;#19981;&amp;#26029;&amp;#25193;&amp;#22823;&amp;#12290;&amp;#21463;&amp;#21040;&amp;#35199;&amp;#24067;&amp;#26354;&amp;#26126;&amp;#36864;&amp;#24066;&amp;#65292;&amp;#22269;&amp;#20869;&amp;#20943;&amp;#32933;&amp;#33647;&amp;#38646;&amp;#21806;&amp;#24066;&amp;#22330;&amp;#35268;&amp;#27169;&amp;#21463;&amp;#21040;&amp;#20914;&amp;#20987;&amp;#65292;&amp;#20943;&amp;#32933;&amp;#33647;&amp;#65288;&amp;#22788;&amp;#26041;&amp;#33647;&amp;#65289;&amp;#24066;&amp;#22330;&amp;#35268;&amp;#27169;&amp;#24433;&amp;#21709;&amp;#19981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943;&amp;#32933;&amp;#33647;&amp;#21253;&amp;#25324;&amp;#20943;&amp;#32933;&amp;#33647;&amp;#29289;&amp;#21644;&amp;#20943;&amp;#32933;&amp;#20445;&amp;#20581;&amp;#21697;&amp;#65292;2012&amp;#24180;&amp;#25105;&amp;#22269;&amp;#20943;&amp;#32933;&amp;#33647;&amp;#38646;&amp;#21806;&amp;#24066;&amp;#22330;&amp;#35268;&amp;#27169;30.5&amp;#20159;&amp;#20803;&amp;#65292;&amp;#20854;&amp;#20013;&amp;#20943;&amp;#32933;&amp;#33647;&amp;#65288;&amp;#22788;&amp;#26041;&amp;#33647;&amp;#65289;&amp;#24066;&amp;#22330;&amp;#35268;&amp;#27169;&amp;#20026;16.8&amp;#20159;&amp;#20803;&amp;#12290;2015&amp;#24180;&amp;#25105;&amp;#22269;&amp;#20943;&amp;#32933;&amp;#33647;&amp;#24066;&amp;#22330;&amp;#35268;&amp;#27169;&amp;#22238;&amp;#21319;&amp;#33267;34.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5&amp;#24180;&amp;#25105;&amp;#22269;&amp;#20943;&amp;#32933;&amp;#33647;&amp;#38646;&amp;#21806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21095GJ122.jpg"&gt;&lt;img border="0" alt="" width="503" height="302" src="/uploads/userup/1806/21095GJ12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43;&amp;#32933;&amp;#20135;&amp;#21697;&amp;#24066;&amp;#22330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20840;&amp;#29699;&lt;a href="http://www.chinairr.org/report/R10/R1006/201805/09-260644.html"&gt;&amp;#20943;&amp;#32933;&lt;/a&gt;&amp;#24066;&amp;#22330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840;&amp;#29699;&amp;#20943;&amp;#32933;&amp;#33647;&amp;#25972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943;&amp;#32933;&amp;#3364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93;&amp;#29289;&amp;#20943;&amp;#32933;&amp;#33647;&amp;#30021;&amp;#381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20943;&amp;#32933;&amp;#39135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840;&amp;#29699;&amp;#20943;&amp;#3293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27;&amp;#35201;&amp;#22269;&amp;#23478;&amp;#20943;&amp;#3293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4066;&amp;#22330;&amp;#20986;&amp;#29616;&amp;#20943;&amp;#32933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0943;&amp;#32933;&amp;#35266;&amp;#24565;&amp;#36716;&amp;#21464;&amp;#20943;&amp;#32933;&amp;#39135;&amp;#21697;&amp;#26085;&amp;#30410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889;&amp;#22269;&amp;#30740;&amp;#21457;&amp;#20943;&amp;#32933;&amp;#39135;&amp;#29992;&amp;#27833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40;&amp;#29699;&amp;#20943;&amp;#32933;&amp;#33647;&amp;#26032;&amp;#20135;&amp;#21697;&amp;#30740;&amp;#21457;&amp;#21160;&amp;#24577;&amp;#2145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0943;&amp;#32933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20943;&amp;#32933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43;&amp;#32933;&amp;#20135;&amp;#21697;&amp;#24066;&amp;#22330;&amp;#27491;&amp;#24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43;&amp;#32933;&amp;#20135;&amp;#2169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20943;&amp;#32933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943;&amp;#32933;&amp;#34892;&amp;#19994;&amp;#24066;&amp;#22330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943;&amp;#32933;&amp;#24066;&amp;#22330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43;&amp;#32933;&amp;#20135;&amp;#21697;&amp;#38144;&amp;#21806;&amp;#26377;&amp;#26126;&amp;#26174;&amp;#30340;&amp;#28129;&amp;#26106;&amp;#23395;&amp;#2004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2238;&amp;#24402;&amp;#29702;&amp;#24615;&amp;#65292;&amp;#20294;&amp;#24191;&amp;#21578;&amp;#20173;&amp;#28982;&amp;#20855;&amp;#2637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3647;&amp;#20943;&amp;#32933;&amp;#33647;&amp;#21697;&amp;#27604;&amp;#20943;&amp;#32933;&amp;#20943;&amp;#32933;&amp;#26356;&amp;#32988;&amp;#19968;&amp;#31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0943;&amp;#32933;&amp;#29983;&amp;#20135;&amp;#20225;&amp;#19994;&amp;#21344;&amp;#2545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19987;&amp;#19994;&amp;#20943;&amp;#32933;&amp;#20013;&amp;#24515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43;&amp;#32933;&amp;#34892;&amp;#19994;&amp;#27493;&amp;#20837;&amp;#19987;&amp;#19994;&amp;#20943;&amp;#32933;&amp;#32420;&amp;#2030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19994;&amp;#32654;&amp;#20307;&amp;#30246;&amp;#36523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654;&amp;#20307;&amp;#20943;&amp;#32933;&amp;#24215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4030;&amp;#22235;&amp;#31181;&amp;#31867;&amp;#22411;&amp;#32420;&amp;#20307;&amp;#20013;&amp;#245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145;&amp;#22323;&amp;#19987;&amp;#19994;&amp;#20943;&amp;#32933;&amp;#20013;&amp;#24515;&amp;#25250;&amp;#21344;&amp;#24191;&amp;#240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943;&amp;#32933;&amp;#20013;&amp;#24515;&amp;#30340;&amp;#19977;&amp;#22823;&amp;#39575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0943;&amp;#32933;&amp;#20135;&amp;#21697;&amp;#24066;&amp;#22330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43;&amp;#32933;&amp;#20135;&amp;#21697;&amp;#20135;&amp;#21697;&amp;#36141;&amp;#20080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43;&amp;#32933;&amp;#20135;&amp;#21697;&amp;#20135;&amp;#21697;&amp;#24066;&amp;#22330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43;&amp;#32933;&amp;#20135;&amp;#21697;&amp;#20135;&amp;#21697;&amp;#24066;&amp;#22330;&amp;#36141;&amp;#20080;&amp;#27442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943;&amp;#3293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43;&amp;#32933;&amp;#21697;&amp;#20135;&amp;#21697;&amp;#21151;&amp;#33021;&amp;#36235;&amp;#20110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0340;&amp;#30740;&amp;#21457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9983;&amp;#21629;&amp;#21147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943;&amp;#32933;&amp;#20135;&amp;#21697;&amp;#30340;&amp;#21151;&amp;#33021;&amp;#21019;&amp;#26032;&amp;#20043;&amp;#36335;&amp;#20004;&amp;#20010;&amp;#24310;&amp;#2028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32676;&amp;#32454;&amp;#20998;&amp;#30830;&amp;#23450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1;&amp;#33021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20943;&amp;#32933;&amp;#24066;&amp;#22330;&amp;#32454;&amp;#20998;&amp;#23376;&amp;#34892;&amp;#19994;&amp;#29616;&amp;#29366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43;&amp;#32933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54;&amp;#32654;&amp;#12289;&amp;#36187;&amp;#23612;&amp;#21487;&amp;#31561;&amp;#37325;&amp;#288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0943;&amp;#32933;&amp;#33647;&amp;#20215;&amp;#26684;&amp;#36208;&amp;#21183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0943;&amp;#32933;&amp;#33647;&amp;#34892;&amp;#19994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43;&amp;#32933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1360;&amp;#35937;&amp;#20943;&amp;#32933;&amp;#3359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943;&amp;#32933;&amp;#33590;&amp;#25972;&amp;#2030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43;&amp;#32933;&amp;#3359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43;&amp;#32933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998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43;&amp;#32933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97;&amp;#21151;&amp;#33021;&amp;#24615;&amp;#20869;&amp;#34915;&amp;#12289;&amp;#33136;&amp;#24102;&amp;#20026;&amp;#20027;&amp;#30340;&amp;#20943;&amp;#32933;&amp;#26381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97;&amp;#22269;&amp;#22806;&amp;#36827;&amp;#21475;/&amp;#22269;&amp;#20869;&amp;#20223;&amp;#21046;&amp;#20026;&amp;#20027;&amp;#30340;&amp;#23460;&amp;#20869;&amp;#36816;&amp;#21160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943;&amp;#32933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943;&amp;#32933;&amp;#39135;&amp;#21697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943;&amp;#32933;&amp;#39135;&amp;#21697;&amp;#33268;&amp;#21629;&amp;#32570;&amp;#38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19981;&amp;#25104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424;&amp;#32570;&amp;#26381;&amp;#21153;&amp;#24847;&amp;#35782;&amp;#65292;&amp;#22686;&amp;#20540;&amp;#26381;&amp;#21153;&amp;#19968;&amp;#29255;&amp;#31354;&amp;#30333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3459;&amp;#20256;&amp;#1998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085;&amp;#21270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034;&amp;#33433;&amp;#2930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92;&amp;#31867;&amp;#20135;&amp;#21697;&amp;#30340;&amp;#36816;&amp;#20316;&amp;#35776;&amp;#313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943;&amp;#32933;&amp;#20135;&amp;#21697;&amp;#30446;&amp;#26631;&amp;#23458;&amp;#25143;&amp;#32676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19977;&amp;#31867;&amp;#32933;&amp;#32982;&amp;#20154;&amp;#32676;&amp;#30340;&amp;#29305;&amp;#2444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461;&amp;#38738;&amp;#23569;&amp;#24180;&amp;#32933;&amp;#32982;&amp;#21644;&amp;#36229;&amp;#3732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799;&amp;#31461;&amp;#38738;&amp;#23569;&amp;#24180;&amp;#32933;&amp;#32982;&amp;#29575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2478;&amp;#24066;&amp;#20799;&amp;#31461;&amp;#32933;&amp;#32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4180;&amp;#20154;&amp;#32676;&amp;#36229;&amp;#37325;&amp;#21644;&amp;#32933;&amp;#32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4180;&amp;#20154;&amp;#32676;&amp;#36229;&amp;#37325;&amp;#21644;&amp;#32933;&amp;#3298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5104;&amp;#24180;&amp;#20154;&amp;#32933;&amp;#32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2769;&amp;#24180;&amp;#20154;&amp;#36229;&amp;#37325;&amp;#21644;&amp;#32933;&amp;#32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 &amp;#25277;&amp;#26679;&amp;#22320;&amp;#21306;&amp;#32769;&amp;#24180;&amp;#20154;&amp;#32676;&amp;#32933;&amp;#32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780;&amp;#20215;&amp;#32769;&amp;#24180;&amp;#20154;&amp;#32933;&amp;#32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154;&amp;#28909;&amp;#37327;&amp;#12289;&amp;#34507;&amp;#30333;&amp;#36136;&amp;#12289;&amp;#33026;&amp;#32938;&amp;#25668;&amp;#20837;&amp;#37327;&amp;#26469;&amp;#2830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40;&amp;#36153;&amp;#32773;&amp;#24895;&amp;#24847;&amp;#23581;&amp;#35797;&amp;#30340;&amp;#30340;&amp;#20943;&amp;#32933;&amp;#26041;&amp;#2433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43;&amp;#32933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11;&amp;#21046;&amp;#39278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69;&amp;#39295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63;&amp;#26415;&amp;#20943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40;&amp;#36153;&amp;#32773;&amp;#36141;&amp;#20080;&amp;#20943;&amp;#32933;&amp;#20135;&amp;#21697;&amp;#20215;&amp;#20301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040;&amp;#36153;&amp;#32773;&amp;#20351;&amp;#29992;&amp;#20943;&amp;#32933;&amp;#20135;&amp;#21697;&amp;#3905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040;&amp;#36153;&amp;#32773;&amp;#36141;&amp;#20080;&amp;#20943;&amp;#32933;&amp;#20135;&amp;#21697;&amp;#36884;&amp;#2445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53;&amp;#3244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5270;&amp;#21830;&amp;#2233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19;&amp;#38144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379;&amp;#21451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040;&amp;#36153;&amp;#32773;&amp;#36141;&amp;#20080;&amp;#20943;&amp;#32933;&amp;#20135;&amp;#21697;&amp;#30340;&amp;#22330;&amp;#2515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8459;&amp;#30861;&amp;#28040;&amp;#36153;&amp;#32773;&amp;#36141;&amp;#20080;&amp;#20943;&amp;#32933;&amp;#20135;&amp;#2169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28;&amp;#26524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19981;&amp;#35802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9;&amp;#20256;&amp;#22840;&amp;#22823;&amp;#20854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7325;&amp;#28857;&amp;#28040;&amp;#36153;&amp;#22478;&amp;#2406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0943;&amp;#32933;&amp;#34892;&amp;#19994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0943;&amp;#3293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943;&amp;#329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943;&amp;#32933;&amp;#34892;&amp;#19994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0943;&amp;#32933;&amp;#20135;&amp;#21697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20943;&amp;#329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&amp;#24180;&amp;#20013;&amp;#22269;&amp;#20027;&amp;#35201;&amp;#20943;&amp;#32933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43;&amp;#32933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43;&amp;#32933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43;&amp;#32933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0943;&amp;#32933;&amp;#34892;&amp;#19994;&amp;#20869;&amp;#30693;&amp;#21517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5;&amp;#24198;&amp;#22826;&amp;#2649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1;&amp;#20140;&amp;#28595;&amp;#29305;&amp;#33298;&amp;#23572;&amp;#20445;&amp;#20581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664;&amp;#28023;&amp;#22999;&amp;#25289;&amp;#23068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159;&amp;#32654;&amp;#38598;&amp;#22242;&amp;#20445;&amp;#205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33;&amp;#22836;&amp;#24066;&amp;#22823;&amp;#21360;&amp;#3593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854;&amp;#20182;&amp;#28041;&amp;#36275;&amp;#20943;&amp;#32933;&amp;#34892;&amp;#19994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0061;&amp;#24555;&amp;#2006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790;&amp;#22763;&amp;#32599;&amp;#276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0140;&amp;#24481;&amp;#29983;&amp;#2253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35;&amp;#20140;&amp;#38271;&amp;#2859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3;&amp;#20852;&amp;#23433;&amp;#23725;&amp;#21271;&amp;#22855;&amp;#31070;&amp;#32511;&amp;#33394;&amp;#20135;&amp;#19994;&amp;#38598;&amp;#2224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414;&amp;#38376;&amp;#26032;&amp;#24191;&amp;#2080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9790;&amp;#23433;&amp;#24066;&amp;#22825;&amp;#20262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0943;&amp;#32933;&amp;#34892;&amp;#19994;&amp;#24066;&amp;#22330;&amp;#24191;&amp;#21578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943;&amp;#32933;&amp;#24191;&amp;#2157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943;&amp;#32933;&amp;#20135;&amp;#21697;&amp;#23459;&amp;#20256;&amp;#27010;&amp;#2456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2928;&amp;#27010;&amp;#24565;&amp;#20943;&amp;#32933;&amp;#21697;&amp;#24191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43;&amp;#32933;&amp;#24191;&amp;#21578;&amp;#24066;&amp;#22330;&amp;#22522;&amp;#26412;&amp;#22871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943;&amp;#32933;&amp;#20135;&amp;#21697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0943;&amp;#32933;&amp;#20135;&amp;#21697;&amp;#24191;&amp;#21578;&amp;#25237;&amp;#25918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943;&amp;#32933;&amp;#24191;&amp;#2157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394;&amp;#20551;&amp;#35825;&amp;#20154;&amp;#30340;&amp;#20943;&amp;#32933;&amp;#24191;&amp;#21578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43;&amp;#32933;&amp;#24191;&amp;#21578;&amp;#24066;&amp;#22330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27;&amp;#38656;&amp;#36716;&amp;#21464;&amp;#23545;&amp;#20943;&amp;#32933;&amp;#24191;&amp;#21578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9;&amp;#27861;&amp;#20943;&amp;#32933;&amp;#24191;&amp;#21578;&amp;#3859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943;&amp;#32933;&amp;#24191;&amp;#21578;&amp;#21019;&amp;#2484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21578;&amp;#21019;&amp;#24847;&amp;#22522;&amp;#26412;&amp;#24605;&amp;#36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43;&amp;#32933;&amp;#24191;&amp;#21578;&amp;#35201;&amp;#27880;&amp;#37325;&amp;#20256;&amp;#2577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43;&amp;#32933;&amp;#24191;&amp;#21578;&amp;#20256;&amp;#25773;&amp;#30340;&amp;#20248;&amp;#2127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0943;&amp;#32933;&amp;#24066;&amp;#22330;&amp;#20854;&amp;#23427;&amp;#20943;&amp;#32933;&amp;#24418;&amp;#24335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43;&amp;#32933;&amp;#25163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43;&amp;#32933;&amp;#25163;&amp;#2641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1019;&amp;#20943;&amp;#32933;&amp;#25163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77;&amp;#33026;&amp;#25163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43;&amp;#32933;&amp;#25163;&amp;#26415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24;&amp;#28792;&amp;#20943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24;&amp;#28792;&amp;#20943;&amp;#329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24;&amp;#28792;&amp;#20943;&amp;#32933;&amp;#3034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24;&amp;#28792;&amp;#31348;&amp;#20301;&amp;#22475;&amp;#32447;&amp;#20943;&amp;#32933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24;&amp;#28792;&amp;#20943;&amp;#3293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8;&amp;#28023;&amp;#38024;&amp;#28792;&amp;#20943;&amp;#32933;&amp;#24066;&amp;#2233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788;&amp;#20285;&amp;#20943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788;&amp;#20285;&amp;#30246;&amp;#36523;&amp;#30340;&amp;#21407;&amp;#2970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20;&amp;#20307;&amp;#25928;&amp;#26524;&amp;#26126;&amp;#26174;&amp;#30340;&amp;#29788;&amp;#2028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788;&amp;#20285;&amp;#20943;&amp;#32933;&amp;#26356;&amp;#21033;&amp;#20110;&amp;#36523;&amp;#24515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788;&amp;#20285;&amp;#24066;&amp;#2233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788;&amp;#20285;&amp;#24066;&amp;#22330;&amp;#24320;&amp;#21457;&amp;#26041;&amp;#2152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0943;&amp;#32933;&amp;#20135;&amp;#21697;&amp;#24066;&amp;#22330;&amp;#21457;&amp;#23637;&amp;#36235;&amp;#21183;&amp;#19982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943;&amp;#3293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7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5105;&amp;#22269;&amp;#20943;&amp;#32933;&amp;#33647;&amp;#38646;&amp;#218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21095HL506.jpg"&gt;&lt;img border="0" alt="" width="501" height="297" src="/uploads/userup/1806/21095HL50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43;&amp;#32933;&amp;#20135;&amp;#2169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43;&amp;#32933;&amp;#20135;&amp;#21697;&amp;#30340;&amp;#38646;&amp;#21806;&amp;#20215;&amp;#26684;&amp;#25345;&amp;#32493;&amp;#36208;&amp;#20302;&amp;#34892;&amp;#19994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943;&amp;#32933;&amp;#20135;&amp;#21697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943;&amp;#32933;&amp;#20135;&amp;#2169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943;&amp;#32933;&amp;#20135;&amp;#21697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20943;&amp;#329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30103;&amp;#31243;&amp;#35013;&amp;rdquo;&amp;#20026;&amp;#26680;&amp;#24515;&amp;#30340;&amp;#25414;&amp;#32465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35270;&amp;#20197;&amp;#20013;&amp;#23567;&amp;#22478;&amp;#24066;&amp;#21644;&amp;#24191;&amp;#22823;&amp;#22478;&amp;#20065;&amp;#32467;&amp;#21512;&amp;#37096;&amp;#20026;&amp;#20027;&amp;#30340;&amp;#21306;&amp;#22495;&amp;#24066;&amp;#22330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9640;&amp;#20302;&amp;#25645;&amp;#37197;&amp;#12289;&amp;#26426;&amp;#21160;&amp;#28789;&amp;#27963;&amp;#30340;&amp;#20215;&amp;#2668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43;&amp;#23569;&amp;#23545;&amp;#23186;&amp;#20307;&amp;#24191;&amp;#21578;&amp;#30340;&amp;#33268;&amp;#21629;&amp;#20381;&amp;#3618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3459;&amp;#20256;&amp;#24212;&amp;#20197;&amp;#30005;&amp;#35270;&amp;#24191;&amp;#21578;&amp;#20026;&amp;#37325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0943;&amp;#32933;&amp;#20135;&amp;#21697;&amp;#34892;&amp;#19994;&amp;#25237;&amp;#36164;&amp;#26426;&amp;#20250;&amp;#21450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943;&amp;#32933;&amp;#20135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943;&amp;#32933;&amp;#20135;&amp;#21697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943;&amp;#32933;&amp;#20135;&amp;#21697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943;&amp;#32933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24;&amp;#23545;&amp;#38738;&amp;#24180;&amp;#22899;&amp;#24615;&amp;#65292;&amp;#20197;&amp;ldquo;&amp;#20445;&amp;#25345;+&amp;#30246;&amp;#36523;&amp;rdquo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24;&amp;#23545;&amp;#32769;&amp;#24180;&amp;#32676;&amp;#20307;&amp;#21644;&amp;#32933;&amp;#32982;&amp;#30007;&amp;#24615;&amp;#65292;&amp;#35785;&amp;#27714;&amp;ldquo;&amp;#31283;&amp;#27493;&amp;#20943;&amp;#32933;+&amp;#20445;&amp;#24515;&amp;#38477;&amp;#33026;&amp;rdquo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0943;&amp;#32933;+&amp;#25490;&amp;#27602;&amp;rdquo;&amp;#20197;&amp;#28070;&amp;#32928;&amp;#36890;&amp;#20415;&amp;#19981;&amp;#33145;&amp;#27899;&amp;#20026;&amp;#36741;&amp;#21161;&amp;#35785;&amp;#27714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0943;&amp;#32933;+&amp;#31067;&amp;#26001;&amp;rdquo;&amp;#20197;&amp;#35843;&amp;#29702;&amp;#22899;&amp;#24615;&amp;#20869;&amp;#20998;&amp;#27852;&amp;#20026;&amp;#36741;&amp;#21161;&amp;#35785;&amp;#27714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20943;&amp;#32933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20943;&amp;#32933;&amp;#24066;&amp;#22330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4220;&amp;#24212;&amp;#26089;&amp;#26085;&amp;#20986;&amp;#21488;&amp;#20943;&amp;#3293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71;&amp;#20987;&amp;#27835;&amp;#29702;&amp;#36829;&amp;#27861;&amp;#34394;&amp;#20551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43;&amp;#32933;&amp;#21697;&amp;#29983;&amp;#20135;&amp;#20225;&amp;#19994;&amp;#24212;&amp;#26641;&amp;#31435;&amp;#35802;&amp;#20449;&amp;#32463;&amp;#33829;&amp;#30340;&amp;#29702;&amp;#24565;&amp;#21644;&amp;#20135;&amp;#21697;&amp;#21697;&amp;#29260;&amp;#30340;&amp;#24847;&amp;#35782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24;&amp;#23545;&amp;#20135;&amp;#21697;&amp;#21151;&amp;#33021;&amp;#36827;&amp;#34892;&amp;#21019;&amp;#26032;&amp;#65292;&amp;#27491;&amp;#30830;&amp;#36827;&amp;#34892;&amp;#24066;&amp;#22330;&amp;#23450;&amp;#20301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80;&amp;#24847;&amp;#24191;&amp;#21578;&amp;#30340;&amp;#20256;&amp;#25773;&amp;#21147;&amp;#21644;&amp;#20248;&amp;#21270;&amp;#21019;&amp;#26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