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园区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2253;&amp;#21306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2253;&amp;#21306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19994;&amp;#22253;&amp;#21306;&amp;#35268;&amp;#21010;&amp;#20173;&amp;#23384;&amp;#22312;&amp;#19968;&amp;#20123;&amp;#31361;&amp;#20986;&amp;#38382;&amp;#39064;&amp;#65306;&amp;#39318;&amp;#20808;&amp;#65292;&amp;#22253;&amp;#21306;&amp;#21457;&amp;#23637;&amp;#35268;&amp;#21010;&amp;#19982;&amp;#20135;&amp;#19994;&amp;#21457;&amp;#23637;&amp;#35268;&amp;#21010;&amp;#30340;&amp;#23450;&amp;#20301;&amp;#19981;&amp;#26126;&amp;#30830;&amp;#65292;&amp;#37096;&amp;#20998;&amp;#22253;&amp;#21306;&amp;#25226;&amp;#20135;&amp;#19994;&amp;#21457;&amp;#23637;&amp;#35268;&amp;#21010;&amp;#31561;&amp;#21516;&amp;#20110;&amp;#22253;&amp;#21306;&amp;#20013;&amp;#38271;&amp;#26399;&amp;#21457;&amp;#23637;&amp;#35268;&amp;#21010;&amp;#65292;&amp;#22312;&amp;#22253;&amp;#21306;&amp;#21457;&amp;#23637;&amp;#35268;&amp;#21010;&amp;#20013;&amp;#21333;&amp;#26041;&amp;#38754;&amp;#36807;&amp;#20110;&amp;#27880;&amp;#37325;&amp;#20135;&amp;#19994;&amp;#35268;&amp;#21010;&amp;#65292;&amp;#27809;&amp;#26377;&amp;#25226;&amp;#22253;&amp;#21306;&amp;#20135;&amp;#19994;&amp;#21270;&amp;#21457;&amp;#23637;&amp;#19982;&amp;#22478;&amp;#24066;&amp;#21270;&amp;#21457;&amp;#23637;&amp;#12289;&amp;#31038;&amp;#20250;&amp;#21151;&amp;#33021;&amp;#37197;&amp;#22871;&amp;#12289;&amp;#32452;&amp;#32455;&amp;#20445;&amp;#38556;&amp;#31561;&amp;#26377;&amp;#26426;&amp;#32467;&amp;#21512;&amp;#36215;&amp;#26469;&amp;#65292;&amp;#38477;&amp;#20302;&amp;#20102;&amp;#22253;&amp;#21306;&amp;#21457;&amp;#23637;&amp;#35268;&amp;#21010;&amp;#30340;&amp;#25972;&amp;#20307;&amp;#25351;&amp;#23548;&amp;#24615;&amp;#12290;&amp;#20854;&amp;#27425;&amp;#65292;&amp;#22253;&amp;#21306;&amp;#38388;&amp;#30340;&amp;#20135;&amp;#19994;&amp;#21516;&amp;#26500;&amp;#29616;&amp;#35937;&amp;#23458;&amp;#35266;&amp;#23384;&amp;#22312;&amp;#65292;&amp;#27809;&amp;#26377;&amp;#23454;&amp;#29616;&amp;#22253;&amp;#21306;&amp;#20135;&amp;#19994;&amp;#38169;&amp;#20301;&amp;#21457;&amp;#23637;&amp;#12289;&amp;#24046;&amp;#24322;&amp;#21270;&amp;#31454;&amp;#20105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2253;&amp;#21306;&amp;#21457;&amp;#23637;&amp;#35268;&amp;#21010;&amp;#39044;&amp;#27979;&amp;#24615;&amp;#26377;&amp;#24453;&amp;#36827;&amp;#19968;&amp;#27493;&amp;#25552;&amp;#39640;&amp;#12290;&amp;#20135;&amp;#19994;&amp;#22253;&amp;#21306;&amp;#24314;&amp;#35774;&amp;#30340;&amp;#30446;&amp;#30340;&amp;#26159;&amp;#25307;&amp;#21830;&amp;#24341;&amp;#36164;&amp;#65292;&amp;#21363;&amp;#21033;&amp;#29992;&amp;#22303;&amp;#22320;&amp;#36164;&amp;#28304;&amp;#26469;&amp;#25442;&amp;#21462;&amp;#36164;&amp;#37329;&amp;#12290;&amp;#22269;&amp;#38469;&amp;#25237;&amp;#36164;&amp;#24066;&amp;#22330;&amp;#30340;&amp;#31454;&amp;#20105;&amp;#65292;&amp;#19981;&amp;#20165;&amp;#26159;&amp;#25237;&amp;#36164;&amp;#32773;&amp;#20043;&amp;#38388;&amp;#30340;&amp;#31454;&amp;#20105;&amp;#65292;&amp;#20063;&amp;#26159;&amp;#24341;&amp;#36164;&amp;#32773;&amp;#20043;&amp;#38388;&amp;#30340;&amp;#31454;&amp;#20105;&amp;#65292;&amp;#24341;&amp;#36164;&amp;#32773;&amp;#30340;&amp;#31454;&amp;#20105;&amp;#23454;&amp;#38469;&amp;#19978;&amp;#23601;&amp;#26159;&amp;#24341;&amp;#36164;&amp;#29615;&amp;#22659;&amp;#30340;&amp;#31454;&amp;#20105;&amp;#65292;&amp;#35841;&amp;#30340;&amp;#24341;&amp;#36164;&amp;#29615;&amp;#22659;&amp;#22909;&amp;#65292;&amp;#35841;&amp;#23601;&amp;#33021;&amp;#26356;&amp;#22909;&amp;#22320;&amp;#21560;&amp;#24341;&amp;#22806;&amp;#36164;&amp;#65292;&amp;#20135;&amp;#19994;&amp;#22253;&amp;#21306;&amp;#30340;&amp;#25307;&amp;#21830;&amp;#24341;&amp;#36164;&amp;#39318;&amp;#20808;&amp;#24212;&amp;#23545;&amp;#26412;&amp;#36523;&amp;#30340;&amp;#24341;&amp;#36164;&amp;#29615;&amp;#22659;&amp;#36827;&amp;#34892;&amp;#20998;&amp;#26512;&amp;#65292;&amp;#31215;&amp;#26497;&amp;#21019;&amp;#36896;&amp;#22909;&amp;#30340;&amp;#24341;&amp;#36164;&amp;#29615;&amp;#22659;&amp;#65292;&amp;#25165;&amp;#33021;&amp;#22686;&amp;#24378;&amp;#33258;&amp;#24049;&amp;#30340;&amp;#24341;&amp;#36164;&amp;#33829;&amp;#38144;&amp;#23454;&amp;#21147;&amp;#12290;&amp;#36890;&amp;#36807;&amp;#21151;&amp;#33021;&amp;#20248;&amp;#21183;&amp;#38598;&amp;#32858;&amp;#30340;&amp;#20135;&amp;#19994;&amp;#25928;&amp;#24212;&amp;#26641;&amp;#31435;&amp;#20135;&amp;#19994;&amp;#22253;&amp;#21306;&amp;#30340;&amp;#24066;&amp;#22330;&amp;#23450;&amp;#20301;&amp;#24418;&amp;#35937;&amp;#65292;&amp;#20197;&amp;#23436;&amp;#25972;&amp;#30340;&amp;#20135;&amp;#19994;&amp;#38598;&amp;#32676;&amp;#26641;&amp;#31435;&amp;#20135;&amp;#19994;&amp;#22253;&amp;#21306;&amp;#30340;&amp;#24066;&amp;#22330;&amp;#23450;&amp;#20301;&amp;#24418;&amp;#35937;&amp;#12290;&amp;#20135;&amp;#19994;&amp;#22253;&amp;#21306;&amp;#30340;&amp;#25307;&amp;#21830;&amp;#24341;&amp;#36164;&amp;#19981;&amp;#20165;&amp;#35201;&amp;#19982;&amp;#22269;&amp;#22806;&amp;#30340;&amp;#20135;&amp;#19994;&amp;#22253;&amp;#21306;&amp;#31454;&amp;#20105;&amp;#65292;&amp;#22269;&amp;#20869;&amp;#21306;&amp;#22495;&amp;#20869;&amp;#30340;&amp;#20135;&amp;#19994;&amp;#22253;&amp;#21306;&amp;#21516;&amp;#26679;&amp;#23384;&amp;#22312;&amp;#30528;&amp;#28608;&amp;#28872;&amp;#3034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&amp;#24213;&amp;#65292;&amp;#20013;&amp;#22269;&amp;#25317;&amp;#26377;&amp;#33719;&amp;#24471;&amp;#36890;&amp;#29992;&amp;#33322;&amp;#31354;&amp;#32463;&amp;#33829;&amp;#35768;&amp;#21487;&amp;#35777;&amp;#30340;&amp;#36890;&amp;#29992;&amp;#33322;&amp;#31354;&amp;#20225;&amp;#19994;281&amp;#23478;&amp;#65292;&amp;#27604;&amp;#19978;&amp;#24180;&amp;#22686;&amp;#38271;17.6%&amp;#12290;2016&amp;#24180;&amp;#24213;&amp;#25105;&amp;#22269;&amp;#36890;&amp;#29992;&amp;#33322;&amp;#31354;&amp;#36816;&amp;#33829;&amp;#20225;&amp;#19994;&amp;#25968;&amp;#36798;&amp;#21040;36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36890;&amp;#29992;&amp;#33322;&amp;#3135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10095U204.jpg"&gt;&lt;img border="0" alt="" width="506" height="305" src="/uploads/userup/1806/2110095U20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36890;&amp;#33322;&amp;#39134;&amp;#26426;&amp;#25968;&amp;#37327;TOP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1010049336.jpg"&gt;&lt;img border="0" alt="" width="494" height="298" src="/uploads/userup/1806/21101004933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0;&amp;#29992;&amp;#33322;&amp;#31354;&amp;#22253;&amp;#21306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lt;a href="http://www.chinairr.org/report/R13/R1304/201806/21-264830.html"&gt;&amp;#36890;&amp;#29992;&amp;#33322;&amp;#31354;&lt;/a&gt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6890;&amp;#29992;&amp;#33322;&amp;#31354;&amp;#20135;&amp;#19994;&amp;#22253;&amp;#21306;&amp;#24314;&amp;#35774;&amp;#32972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2130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21306;&amp;#21457;&amp;#23637;&amp;#32972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0135;&amp;#19994;&amp;#22253;&amp;#21306;&amp;#35268;&amp;#21010;&amp;#30340;&amp;#30446;&amp;#303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0135;&amp;#19994;&amp;#22253;&amp;#21306;&amp;#35268;&amp;#21010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0135;&amp;#19994;&amp;#22253;&amp;#21306;&amp;#21457;&amp;#23637;&amp;#30340;&amp;#26377;&amp;#21033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6680;&amp;#24515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39;&amp;#35266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890;&amp;#29992;&amp;#33322;&amp;#31354;&amp;#20135;&amp;#19994;&amp;#22253;&amp;#21306;&amp;#24314;&amp;#35774;&amp;#19982;&amp;#25237;&amp;#36164;&amp;#20027;&amp;#2030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19982;&amp;#20135;&amp;#19994;&amp;#22253;&amp;#21306;&amp;#24314;&amp;#35774;&amp;#30456;&amp;#2085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6719;&amp;#20214;&amp;#29615;&amp;#22659;&amp;#26465;&amp;#202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0828;&amp;#20214;&amp;#29615;&amp;#22659;&amp;#26465;&amp;#202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36890;&amp;#29992;&amp;#33322;&amp;#31354;&amp;#20135;&amp;#19994;&amp;#22253;&amp;#21306;&amp;#24635;&amp;#2030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2806;&amp;#20135;&amp;#19994;&amp;#22253;&amp;#21306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1457;&amp;#23637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1457;&amp;#23637;&amp;#20013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30340;&amp;#35268;&amp;#21010;&amp;#35774;&amp;#35745;&amp;#21407;&amp;#21017;&amp;#21450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30340;&amp;#23450;&amp;#20301;&amp;#31574;&amp;#30053;&amp;#19982;&amp;#27169;&amp;#24335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36890;&amp;#29992;&amp;#33322;&amp;#31354;&amp;#20135;&amp;#19994;&amp;#22253;&amp;#21306;&amp;#36816;&amp;#33829;&amp;#31649;&amp;#2970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21306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4314;&amp;#35774;&amp;#20851;&amp;#32852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0135;&amp;#19994;&amp;#22253;&amp;#21306;&amp;#30340;&amp;#36816;&amp;#33829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amp;#33322;&amp;#31354;&amp;#20135;&amp;#19994;&amp;#22253;&amp;#21306;&amp;#36816;&amp;#33829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6890;&amp;#29992;&amp;#33322;&amp;#313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36890;&amp;#29992;&amp;#33322;&amp;#31354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0;&amp;#29992;&amp;#33322;&amp;#31354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9992;&amp;#33322;&amp;#31354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33322;&amp;#31354;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5&amp;#24180;&amp;#24213;&amp;#65292;&amp;#20013;&amp;#22269;&amp;#36890;&amp;#29992;&amp;#33322;&amp;#31354;&amp;#26426;&amp;#38431;&amp;#22312;&amp;#20876;&amp;#24635;&amp;#25968;&amp;#20026;2235&amp;#26550;&amp;#65288;&amp;#20855;&amp;#65289;&amp;#65292;&amp;#27604;&amp;#19978;&amp;#24180;&amp;#22686;&amp;#38271;13.2%&amp;#12290;2016&amp;#24180;&amp;#24213;&amp;#65292;&amp;#20013;&amp;#22269;&amp;#36890;&amp;#29992;&amp;#33322;&amp;#31354;&amp;#26426;&amp;#38431;&amp;#22312;&amp;#20876;&amp;#24635;&amp;#25968;&amp;#20026;2505&amp;#26550;&amp;#65288;&amp;#2085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36890;&amp;#29992;&amp;#33322;&amp;#31354;&amp;#221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10101LN5.jpg"&gt;&lt;img border="0" alt="" width="503" height="303" src="/uploads/userup/1806/2110101LN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0;&amp;#29992;&amp;#33322;&amp;#31354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0;&amp;#29992;&amp;#33322;&amp;#31354;&amp;#34892;&amp;#19994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90;&amp;#29992;&amp;#33322;&amp;#3135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4066;&amp;#22330;&amp;#35268;&amp;#27169;&amp;#21450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6890;&amp;#29992;&amp;#33322;&amp;#31354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0;&amp;#29992;&amp;#33322;&amp;#31354;&amp;#2022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6890;&amp;#33322;&amp;#26377;6&amp;#22823;&amp;#20013;&amp;#24515;&amp;#65306;&amp;#20140;&amp;#27941;&amp;#20864;&amp;#12289;&amp;#38271;&amp;#19977;&amp;#35282;&amp;#12289;&amp;#29664;&amp;#19977;&amp;#35282;&amp;#12289;&amp;#20013;&amp;#21407;&amp;#12289;&amp;#24029;&amp;#38485;&amp;#12289;&amp;#19996;&amp;#21271;&amp;#65292;&amp;#27827;&amp;#21335;&amp;#22320;&amp;#21306;&amp;#19981;&amp;#26159;&amp;#32463;&amp;#27982;&amp;#21457;&amp;#23637;&amp;#26368;&amp;#22909;&amp;#30340;&amp;#65292;&amp;#20063;&amp;#27809;&amp;#26377;&amp;#22235;&amp;#24029;&amp;#37027;&amp;#26679;&amp;#30340;&amp;#27665;&amp;#33322;&amp;#23398;&amp;#38498;&amp;#20570;&amp;#25903;&amp;#25745;&amp;#65292;&amp;#20294;&amp;#26159;&amp;#27827;&amp;#21335;&amp;#26377;&amp;#22909;&amp;#30340;&amp;#36890;&amp;#29992;&amp;#33322;&amp;#31354;&amp;#25919;&amp;#31574;&amp;#30340;&amp;#25206;&amp;#25345;&amp;#20197;&amp;#21450;&amp;#22823;&amp;#35268;&amp;#27169;&amp;#30340;&amp;#30828;&amp;#20214;&amp;#24314;&amp;#35774;&amp;#35268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36890;&amp;#33322;&amp;#20225;&amp;#19994;&amp;#25968;&amp;#37327;TOP10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10102c324.jpg"&gt;&lt;img border="0" alt="" width="501" height="299" src="/uploads/userup/1806/2110102c32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90;&amp;#29992;&amp;#33322;&amp;#31354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34892;&amp;#19994;&amp;#38656;&amp;#27714;&amp;#30340;&amp;#22320;&amp;#21306;&amp;#24046;&amp;#243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890;&amp;#29992;&amp;#33322;&amp;#31354;&amp;#34892;&amp;#19994;&amp;#20379;&amp;#38656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0;&amp;#29992;&amp;#33322;&amp;#31354;&amp;#34892;&amp;#19994;&amp;#32454;&amp;#2099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24066;&amp;#22330;&amp;#32467;&amp;#2650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4892;&amp;#19994;&amp;#32454;&amp;#20998;&amp;#32467;&amp;#26500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4892;&amp;#19994;&amp;#32454;&amp;#20998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34892;&amp;#19994;&amp;#24066;&amp;#22330;&amp;#32467;&amp;#26500;&amp;#21464;&amp;#21270;&amp;#36235;&amp;#21183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36890;&amp;#29992;&amp;#33322;&amp;#31354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9992;&amp;#33322;&amp;#31354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0;&amp;#29992;&amp;#33322;&amp;#31354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9992;&amp;#33322;&amp;#3135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3322;&amp;#3135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0;&amp;#29992;&amp;#33322;&amp;#31354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0;&amp;#29992;&amp;#33322;&amp;#31354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890;&amp;#29992;&amp;#33322;&amp;#31354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3322;&amp;#31354;&amp;#20135;&amp;#21697;&amp;#65288;&amp;#26381;&amp;#21153;&amp;#65289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36890;&amp;#29992;&amp;#33322;&amp;#31354;&amp;#34892;&amp;#19994;&amp;#37325;&amp;#28857;&amp;#20225;&amp;#19994;&amp;#32463;&amp;#3382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0;&amp;#29992;&amp;#33322;&amp;#31354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225;&amp;#19994;&amp;#20027;&amp;#35201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225;&amp;#19994;&amp;#36164;&amp;#26412;&amp;#36816;&amp;#203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225;&amp;#19994;&amp;#21019;&amp;#26032;&amp;#21450;&amp;#21697;&amp;#29260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225;&amp;#19994;&amp;#22269;&amp;#38469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890;&amp;#29992;&amp;#33322;&amp;#31354;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90;&amp;#29992;&amp;#33322;&amp;#31354;&amp;#37325;&amp;#28857;&amp;#20844;&amp;#21496;&amp;#20027;&amp;#35201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6890;&amp;#29992;&amp;#33322;&amp;#31354;&amp;#34892;&amp;#19994;&amp;#21457;&amp;#23637;&amp;#21069;&amp;#26223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8-2024&lt;/strong&gt;&lt;strong&gt;&amp;#24180;&amp;#36890;&amp;#29992;&amp;#33322;&amp;#31354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0;&amp;#29992;&amp;#33322;&amp;#31354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3322;&amp;#31354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0;&amp;#29992;&amp;#33322;&amp;#313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0;&amp;#29992;&amp;#33322;&amp;#31354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3322;&amp;#3135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0;&amp;#29992;&amp;#33322;&amp;#31354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890;&amp;#29992;&amp;#33322;&amp;#31354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6890;&amp;#29992;&amp;#33322;&amp;#31354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30340;&amp;#21457;&amp;#23637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36890;&amp;#29992;&amp;#33322;&amp;#31354;&amp;#20135;&amp;#19994;&amp;#22253;&amp;#21306;&amp;#3034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0340;&amp;#21151;&amp;#33021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0340;&amp;#20135;&amp;#19994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0135;&amp;#1999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0135;&amp;#19994;&amp;#38142;&amp;#26465;&amp;#30340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9992;&amp;#22320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1508;&amp;#21151;&amp;#33021;&amp;#21306;&amp;#30340;&amp;#24314;&amp;#3577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0135;&amp;#19994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0135;&amp;#19994;&amp;#22253;&amp;#21306;&amp;#20445;&amp;#3855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5919;&amp;#31574;&amp;#25903;&amp;#25345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0844;&amp;#20849;&amp;#26381;&amp;#21153;&amp;#24179;&amp;#21488;&amp;#25645;&amp;#243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6816;&amp;#33829;&amp;#27169;&amp;#24335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6890;&amp;#29992;&amp;#33322;&amp;#31354;&amp;#20135;&amp;#19994;&amp;#22253;&amp;#21306;&amp;#25237;&amp;#36164;&amp;#25104;&amp;#26412;&amp;#19982;&amp;#25910;&amp;#30410;&amp;#20272;&amp;#3163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32463;&amp;#27982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0135;&amp;#19994;&amp;#22253;&amp;#21306;&amp;#24635;&amp;#25237;&amp;#36164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0135;&amp;#19994;&amp;#22253;&amp;#21306;&amp;#20998;&amp;#38454;&amp;#27573;&amp;#25237;&amp;#36164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31038;&amp;#20250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9983;&amp;#24577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0135;&amp;#19994;&amp;#22253;&amp;#21306;&amp;#36866;&amp;#24212;&amp;#24615;&amp;#35780;&amp;#20215;&amp;#25351;&amp;#26631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6890;&amp;#29992;&amp;#33322;&amp;#31354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6890;&amp;#29992;&amp;#33322;&amp;#31354;&amp;#20135;&amp;#19994;&amp;#22253;&amp;#21306;&amp;#24314;&amp;#35774;&amp;#34892;&amp;#19994;&amp;#21457;&amp;#23637;&amp;#36235;&amp;#2118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24314;&amp;#35774;&amp;#34892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4314;&amp;#35774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1019;&amp;#26032;&amp;#35268;&amp;#21010;&amp;#26041;&amp;#24335;&amp;#21450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6381;&amp;#21153;&amp;#24179;&amp;#21488;&amp;#30340;&amp;#21019;&amp;#26032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25237;&amp;#36164;&amp;#24320;&amp;#21457;&amp;#21450;&amp;#36816;&amp;#33829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21306;&amp;#24314;&amp;#35774;&amp;#34892;&amp;#19994;&amp;#34701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33322;&amp;#31354;&amp;#20135;&amp;#19994;&amp;#22253;&amp;#21306;&amp;#24314;&amp;#35774;&amp;#34892;&amp;#1999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6890;&amp;#29992;&amp;#33322;&amp;#31354;&amp;#20135;&amp;#19994;&amp;#22253;&amp;#21306;&amp;#30340;&amp;#25237;&amp;#36164;&amp;#28508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30340;&amp;#25237;&amp;#36164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3034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6032;&amp;#22411;&amp;#24314;&amp;#31569;&amp;#20135;&amp;#19994;&amp;#22253;&amp;#21306;&amp;#21457;&amp;#23637;&amp;#30340;&amp;#25112;&amp;#30053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13;&amp;#24180;&amp;#36890;&amp;#29992;&amp;#33322;&amp;#31354;&amp;#20135;&amp;#19994;&amp;#22253;&amp;#21306;&amp;#21457;&amp;#23637;&amp;#30340;&amp;#25112;&amp;#30053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5237;&amp;#3616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5237;&amp;#36164;&amp;#21560;&amp;#2434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2686;&amp;#38271;&amp;#21160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2495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6890;&amp;#29992;&amp;#33322;&amp;#31354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6890;&amp;#29992;&amp;#33322;&amp;#31354;&amp;#20135;&amp;#19994;&amp;#22253;&amp;#21306;&amp;#24314;&amp;#35774;&amp;#34892;&amp;#19994;&amp;#25237;&amp;#34701;&amp;#3616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24314;&amp;#35774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4314;&amp;#35774;&amp;#34892;&amp;#19994;&amp;#25237;&amp;#3616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4314;&amp;#35774;&amp;#34892;&amp;#19994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24314;&amp;#35774;&amp;#34892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30340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5237;&amp;#36164;&amp;#29615;&amp;#22659;&amp;#21313;&amp;#2437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4701;&amp;#36164;&amp;#30340;&amp;#24517;&amp;#35201;&amp;#24615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4320;&amp;#21457;&amp;#27169;&amp;#24335;&amp;#21450;&amp;#34701;&amp;#36164;&amp;#26041;&amp;#24335;&amp;#3687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34701;&amp;#36164;&amp;#26041;&amp;#24335;&amp;#30340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6890;&amp;#29992;&amp;#33322;&amp;#31354;&amp;#20135;&amp;#19994;&amp;#22253;&amp;#21306;&amp;#30340;&amp;#25307;&amp;#21830;&amp;#31574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1306;&amp;#30340;&amp;#25307;&amp;#21830;&amp;#27969;&amp;#31243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1306;&amp;#24314;&amp;#35774;&amp;#34892;&amp;#19994;&amp;#25307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3322;&amp;#31354;&amp;#20135;&amp;#19994;&amp;#22253;&amp;#21306;&amp;#30340;&amp;#25307;&amp;#21830;&amp;#31574;&amp;#30053;&amp;#25506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0135;&amp;#19994;&amp;#22253;&amp;#21306;&amp;#25307;&amp;#21830;&amp;#24341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0;&amp;#29992;&amp;#33322;&amp;#31354;&amp;#20135;&amp;#19994;&amp;#22253;&amp;#21306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5307;&amp;#21830;&amp;#24341;&amp;#3616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5307;&amp;#21830;&amp;#24341;&amp;#36164;&amp;#21457;&amp;#2363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26381;&amp;#21153;&amp;#22806;&amp;#21253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0135;&amp;#19994;&amp;#22253;&amp;#21306;&amp;#26381;&amp;#21153;&amp;#22806;&amp;#21253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6890;&amp;#29992;&amp;#33322;&amp;#31354;&amp;#20135;&amp;#19994;&amp;#22253;&amp;#21306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0135;&amp;#19994;&amp;#22253;&amp;#20027;&amp;#35201;&amp;#25237;&amp;#3616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9992;&amp;#33322;&amp;#31354;&amp;#20135;&amp;#19994;&amp;#22253;&amp;#24314;&amp;#35774;&amp;#34701;&amp;#3616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36890;&amp;#29992;&amp;#33322;&amp;#31354;&amp;#20135;&amp;#19994;&amp;#22253;&amp;#25237;&amp;#36164;&amp;#29615;&amp;#22659;&amp;#31454;&amp;#20105;&amp;#21147;&amp;#30340;&amp;#23545;&amp;#3157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9992;&amp;#33322;&amp;#31354;&amp;#20135;&amp;#19994;&amp;#22253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6890;&amp;#29992;&amp;#20135;&amp;#19994;&amp;#22253;&amp;#2130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983;&amp;#20135;&amp;#35201;&amp;#32032;&amp;#32858;&amp;#38598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0135;&amp;#19994;&amp;#20027;&amp;#23548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1019;&amp;#26032;&amp;#31361;&amp;#30772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616;&amp;#20195;&amp;#37117;&amp;#24066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0869;&amp;#29983;&amp;#20135;&amp;#24635;&amp;#20540;&amp;#21450;&amp;#20854;&amp;#22686;&amp;#3689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35;&amp;#19994;&amp;#22686;&amp;#38271;&amp;#20540;&amp;#21450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516;&amp;#2760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32454;&amp;#20998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