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信息产业园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449;&amp;#24687;&amp;#20135;&amp;#19994;&amp;#22253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449;&amp;#24687;&amp;#20135;&amp;#19994;&amp;#22253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2012-2016&amp;#24180;&amp;#65292;&amp;#21508;&amp;#22320;&amp;ldquo;&amp;#21313;&amp;#19977;&amp;#20116;&amp;rdquo;&amp;#35268;&amp;#21010;&amp;#28014;&amp;#20986;&amp;#27700;&amp;#38754;&amp;#65292;&amp;#24341;&amp;#20154;&amp;#27880;&amp;#30446;&amp;#30340;&amp;#26159;&amp;#21508;&amp;#22320;&amp;#25919;&amp;#24220;&amp;#21147;&amp;#22270;&amp;#25171;&amp;#36896;&amp;#21508;&amp;#31867;&amp;#20135;&amp;#19994;&amp;#38598;&amp;#32858;&amp;#21306;&amp;#30340;&amp;#38596;&amp;#24515;&amp;#21644;&amp;#25163;&amp;#31508;&amp;#12290;&amp;#22312;&amp;#35268;&amp;#21010;&amp;#20013;&amp;#65292;&amp;#20135;&amp;#19994;&amp;#22253;&amp;#30340;&amp;#19978;&amp;#39532;&amp;#21644;&amp;#25193;&amp;#24314;&amp;#20196;&amp;#20154;&amp;#30633;&amp;#30446;&amp;#65292;&amp;#22914;&amp;#36149;&amp;#24030;&amp;#35201;&amp;#24314;&amp;#35774;&amp;#30334;&amp;#20313;&amp;#20010;&amp;#29305;&amp;#33394;&amp;#20135;&amp;#19994;&amp;#22253;&amp;#12289;&amp;#37325;&amp;#24198;&amp;#35201;&amp;#24314;&amp;#35774;&amp;#31163;&amp;#23736;&amp;#25968;&amp;#25454;&amp;#24320;&amp;#21457;&amp;#21644;&amp;#22788;&amp;#29702;&amp;#20013;&amp;#24515;&amp;#20004;&amp;#22823;&amp;#22522;&amp;#22320;&amp;#12289;&amp;#40657;&amp;#40857;&amp;#27743;&amp;#35201;&amp;#24314;&amp;#35774;&amp;#21704;&amp;#22823;&amp;#40784;&amp;#24037;&amp;#19994;&amp;#36208;&amp;#24266;&amp;#24314;&amp;#35774;&amp;#21306;&amp;#12289;&amp;#23433;&amp;#24509;&amp;#35201;&amp;#24418;&amp;#25104;10&amp;#20010;&amp;#24038;&amp;#21491;&amp;#30340;&amp;#26032;&amp;#20852;&amp;#20135;&amp;#19994;&amp;#22522;&amp;#22320;&amp;#12290;&amp;ldquo;&amp;#21313;&amp;#19977;&amp;#20116;&amp;rdquo;&amp;#26399;&amp;#38388;&amp;#65292;&amp;#21508;&amp;#22320;&amp;#21315;&amp;#20159;&amp;#32423;&amp;#30340;&amp;#20135;&amp;#19994;&amp;#22253;&amp;#35268;&amp;#21010;&amp;#23601;&amp;#26377;&amp;#21313;&amp;#20313;&amp;#20010;&amp;#65292;&amp;#36825;&amp;#24847;&amp;#21619;&amp;#30528;&amp;#65292;&amp;#26410;&amp;#26469;&amp;#20116;&amp;#24180;&amp;#20013;&amp;#22269;&amp;#25110;&amp;#23558;&amp;#36827;&amp;#20837;&amp;#21508;&amp;#31867;&amp;#20135;&amp;#19994;&amp;#22253;&amp;#21306;&amp;#24314;&amp;#35774;&amp;#30340;&amp;#39640;&amp;#2379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4050;&amp;#32463;&amp;#26159;&amp;#20840;&amp;#29699;&amp;#26368;&amp;#22823;&amp;#30340;&amp;#30005;&amp;#23376;&amp;#20449;&amp;#24687;&amp;#20135;&amp;#21697;&amp;#21046;&amp;#36896;&amp;#22522;&amp;#22320;&amp;#12290;&amp;#38543;&amp;#30528;&amp;#25216;&amp;#26415;&amp;#19981;&amp;#26029;&amp;#21019;&amp;#26032;&amp;#65292;&amp;#26085;&amp;#21518;&amp;#21457;&amp;#23637;&amp;#20540;&amp;#24471;&amp;#26399;&amp;#24453;&amp;#12290;&amp;#32780;&amp;#19988;&amp;#65292;2010&amp;#24180;&amp;#24050;&amp;#20844;&amp;#24067;&amp;#20102;&amp;#19977;&amp;#32593;&amp;#34701;&amp;#21512;&amp;#30340;&amp;#35797;&amp;#28857;&amp;#22478;&amp;#24066;&amp;#65292;&amp;#19977;&amp;#32593;&amp;#34701;&amp;#21512;&amp;#20063;&amp;#24050;&amp;#27493;&amp;#20837;&amp;#23454;&amp;#38469;&amp;#36816;&amp;#20316;&amp;#12290;&amp;#19977;&amp;#32593;&amp;#34701;&amp;#21512;&amp;#20351;&amp;#24471;&amp;#20154;&amp;#20204;&amp;#30340;&amp;#29983;&amp;#27963;&amp;#26356;&amp;#21152;&amp;#20449;&amp;#24687;&amp;#21270;&amp;#65292;&amp;#22240;&amp;#27492;&amp;#23545;&amp;#20110;&amp;#30005;&amp;#23376;&amp;#20449;&amp;#24687;&amp;#20135;&amp;#21697;&amp;#30340;&amp;#38656;&amp;#27714;&amp;#20063;&amp;#23558;&amp;#26085;&amp;#30410;&amp;#22686;&amp;#21152;&amp;#12290;&amp;#34892;&amp;#19994;&amp;#20170;&amp;#21518;&amp;#23558;&amp;#20877;&amp;#24230;&amp;#36814;&amp;#26469;&amp;#39640;&amp;#36895;&amp;#21457;&amp;#23637;&amp;#12290;&amp;#27492;&amp;#22806;&amp;#65292;&amp;#25105;&amp;#22269;&amp;#30446;&amp;#21069;&amp;#30005;&amp;#23376;&amp;#20449;&amp;#24687;&amp;#20135;&amp;#19994;&amp;#36739;&amp;#20026;&amp;#21457;&amp;#36798;&amp;#65292;&amp;#32780;&amp;#20174;&amp;#25919;&amp;#31574;&amp;#38754;&amp;#19978;&amp;#30475;&amp;#21040;&amp;#65292;&amp;#22269;&amp;#23478;&amp;#20381;&amp;#26087;&amp;#23545;&amp;#26032;&amp;#20852;&amp;#20135;&amp;#19994;&amp;#37325;&amp;#28857;&amp;#25206;&amp;#25345;&amp;#12290;&amp;#38543;&amp;#30528;&amp;#31185;&amp;#25216;&amp;#21270;&amp;#30340;&amp;#25512;&amp;#36827;&amp;#65292;&amp;#30005;&amp;#23376;&amp;#20449;&amp;#24687;&amp;#23558;&amp;#36814;&amp;#26469;&amp;#26032;&amp;#25216;&amp;#26415;&amp;#30340;&amp;#38761;&amp;#21629;&amp;#65292;&amp;#20174;&amp;#32780;&amp;#25512;&amp;#36827;&amp;#25972;&amp;#20010;&amp;#34892;&amp;#19994;&amp;#21457;&amp;#23637;&amp;#21040;&amp;#26032;&amp;#30340;&amp;#39640;&amp;#24230;&amp;#65292;&amp;#21457;&amp;#23637;&amp;#28508;&amp;#21147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 016&amp;#24180;&amp;#65292;&amp;#20840;&amp;#22269;&amp;#35268;&amp;#27169;&amp;#20197;&amp;#19978;&amp;#30005;&amp;#23376;&amp;#20449;&amp;#24687;&amp;#21046;&amp;#36896;&amp;#19994;&amp;#22686;&amp;#21152;&amp;#20540;&amp;#21516;&amp;#27604;&amp;#22686;&amp;#38271;10%&amp;#65292;&amp;#22686;&amp;#36895;&amp;#27604;&amp;#19978;&amp;#24180;&amp;#22238;&amp;#33853;0.5&amp;#20010;&amp;#30334;&amp;#20998;&amp;#28857;&amp;#65292;&amp;#24555;&amp;#20110;&amp;#20840;&amp;#37096;&amp;#35268;&amp;#27169;&amp;#20197;&amp;#19978;&amp;#24037;&amp;#19994;&amp;#22686;&amp;#36895;4&amp;#20010;&amp;#30334;&amp;#20998;&amp;#28857;&amp;#65292;&amp;#21344;&amp;#35268;&amp;#27169;&amp;#20197;&amp;#19978;&amp;#24037;&amp;#19994;&amp;#22686;&amp;#21152;&amp;#20540;&amp;#27604;&amp;#37325;&amp;#25552;&amp;#39640;&amp;#21040;7.5%&amp;#12290;&amp;#20986;&amp;#21475;&amp;#20132;&amp;#36135;&amp;#20540;&amp;#21516;&amp;#27604;&amp;#19979;&amp;#38477;0.1%&amp;#65292;&amp;#38477;&amp;#24133;&amp;#27604;&amp;#19978;&amp;#24180;&amp;#25910;&amp;#31364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5215646.jpg" target="_blank"&gt;&lt;img border="0" alt="" src="/uploads/userup/1806/211015215646.jpg" width="552" height="24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30005;&amp;#23376;&amp;#20449;&amp;#24687;&amp;#21046;&amp;#36896;&amp;#19994;&amp;#34892;&amp;#19994;&amp;#20027;&amp;#33829;&amp;#19994;&amp;#21153;&amp;#25910;&amp;#20837;&amp;#21516;&amp;#27604;&amp;#22686;&amp;#38271;8.4%&amp;#65307;&amp;#23454;&amp;#29616;&amp;#21033;&amp;#28070;&amp;#22686;&amp;#38271;12.8%&amp;#12290;&amp;#20027;&amp;#33829;&amp;#19994;&amp;#21153;&amp;#25910;&amp;#20837;&amp;#21033;&amp;#28070;&amp;#29575;&amp;#20026;4.85%&amp;#65292;&amp;#27604;2015&amp;#24180;&amp;#25552;&amp;#39640;0.19&amp;#20010;&amp;#30334;&amp;#20998;&amp;#28857;&amp;#65307;&amp;#20225;&amp;#19994;&amp;#20111;&amp;#25439;&amp;#38754;&amp;#20026;16.5%&amp;#65292;&amp;#27604;2015&amp;#24180;&amp;#25910;&amp;#31364;2&amp;#20010;&amp;#30334;&amp;#20998;&amp;#28857;&amp;#12290;2016&amp;#24180;&amp;#26411;&amp;#65292;&amp;#20840;&amp;#34892;&amp;#19994;&amp;#24212;&amp;#25910;&amp;#36134;&amp;#27454;&amp;#21516;&amp;#27604;&amp;#22686;&amp;#38271;18.8%&amp;#65292;&amp;#39640;&amp;#20110;&amp;#20027;&amp;#33829;&amp;#19994;&amp;#21153;&amp;#25910;&amp;#20837;&amp;#22686;&amp;#24133;10.4&amp;#20010;&amp;#30334;&amp;#20998;&amp;#28857;&amp;#65307;&amp;#20135;&amp;#25104;&amp;#21697;&amp;#23384;&amp;#36135;&amp;#22686;&amp;#38271;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5503D4.jpg" target="_blank"&gt;&lt;img border="0" alt="" src="/uploads/userup/1806/211015503D4.jpg" width="487" height="24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0449;&amp;#24687;&amp;#20135;&amp;#19994;&amp;#22253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0005;&amp;#23376;&amp;#20449;&amp;#24687;&amp;#20135;&amp;#19994;&amp;#2225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0449;&amp;#24687;&amp;#20135;&amp;#19994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0449;&amp;#24687;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222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22253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005;&amp;#23376;&amp;#20449;&amp;#24687;&amp;#20135;&amp;#19994;&amp;#22253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20449;&amp;#24687;&amp;#20135;&amp;#19994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20449;&amp;#2468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23376;&amp;#20449;&amp;#2468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0005;&amp;#23376;&amp;#20449;&amp;#24687;&amp;#20135;&amp;#19994;&amp;#3034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9640;&amp;#36895;&amp;#21457;&amp;#23637;&amp;#65292;&amp;#25903;&amp;#25745;&amp;#20854;&amp;#20182;&amp;#20135;&amp;#19994;&amp;#21019;&amp;#26032;&amp;#21644;&amp;#31038;&amp;#2025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019;&amp;#26032;&amp;#19981;&amp;#26029;&amp;#65292;&amp;#20197;&amp;#26381;&amp;#21153;&amp;#20026;&amp;#26680;&amp;#24515;&amp;#30340;&amp;#21457;&amp;#23637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82;&amp;#36141;&amp;#37325;&amp;#32452;&amp;#21152;&amp;#36895;&amp;#65292;&amp;#31454;&amp;#20105;&amp;#21521;&amp;#29983;&amp;#24577;&amp;#31454;&amp;#20105;&amp;#31561;&amp;#28145;&amp;#23618;&amp;#2742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0449;&amp;#246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8023;&amp;#20851;&amp;#25968;&amp;#25454;&amp;#32479;&amp;#35745;&amp;#65292;2016&amp;#24180;&amp;#30005;&amp;#23376;&amp;#20449;&amp;#24687;&amp;#20135;&amp;#21697;&amp;#36827;&amp;#20986;&amp;#21475;&amp;#24635;&amp;#39069;12245&amp;#20159;&amp;#32654;&amp;#20803;&amp;#65292;&amp;#21516;&amp;#27604;&amp;#19979;&amp;#38477;6.4%&amp;#65292;&amp;#20854;&amp;#20013;&amp;#65292;&amp;#20986;&amp;#21475;7210&amp;#20159;&amp;#32654;&amp;#20803;&amp;#65292;&amp;#19979;&amp;#38477;7.7%&amp;#65292;&amp;#38477;&amp;#24133;&amp;#27604;2015&amp;#24180;&amp;#25193;&amp;#22823;6.6&amp;#20010;&amp;#30334;&amp;#20998;&amp;#28857;&amp;#65307;&amp;#36827;&amp;#21475;5035&amp;#20159;&amp;#32654;&amp;#20803;&amp;#65292;&amp;#19979;&amp;#38477;4.6%&amp;#65292;&amp;#38477;&amp;#24133;&amp;#27604;2015&amp;#24180;&amp;#25193;&amp;#22823;3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6035027.jpg" target="_blank"&gt;&lt;img border="0" alt="" src="/uploads/userup/1806/211016035027.jpg" width="484" height="25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620b00.jpg" target="_blank"&gt;&lt;img border="0" alt="" src="/uploads/userup/1806/21101620b00.jpg" width="498" height="26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745;&amp;#31639;&amp;#26426;&amp;#34892;&amp;#19994;&amp;#20986;&amp;#21475;&amp;#38477;&amp;#24133;&amp;#21516;&amp;#27604;&amp;#25910;&amp;#31364;&amp;#65292;&amp;#30005;&amp;#23376;&amp;#22120;&amp;#20214;&amp;#34892;&amp;#19994;&amp;#36827;&amp;#21475;&amp;#19979;&amp;#38477;&amp;#12290;&amp;#20986;&amp;#21475;&amp;#26041;&amp;#38754;&amp;#65292;&amp;#21508;&amp;#20998;&amp;#34892;&amp;#19994;&amp;#20986;&amp;#29616;&amp;#19981;&amp;#21516;&amp;#31243;&amp;#24230;&amp;#30340;&amp;#19979;&amp;#38477;&amp;#12290;&amp;#20840;&amp;#24180;&amp;#36890;&amp;#20449;&amp;#35774;&amp;#22791;&amp;#34892;&amp;#19994;&amp;#20986;&amp;#21475;2039&amp;#20159;&amp;#32654;&amp;#20803;&amp;#65292;&amp;#21516;&amp;#27604;&amp;#19979;&amp;#38477;5.1%&amp;#65307;&amp;#35745;&amp;#31639;&amp;#26426;&amp;#34892;&amp;#19994;&amp;#20986;&amp;#21475;1753&amp;#20159;&amp;#32654;&amp;#20803;&amp;#65292;&amp;#19979;&amp;#38477;9.7%&amp;#65292;&amp;#38477;&amp;#24133;&amp;#27604;&amp;#19978;&amp;#24180;&amp;#25910;&amp;#31364;4.7&amp;#20010;&amp;#30334;&amp;#20998;&amp;#28857;&amp;#12290;&amp;#20027;&amp;#35201;&amp;#20135;&amp;#21697;&amp;#20013;&amp;#65292;&amp;#25163;&amp;#26426;&amp;#20986;&amp;#21475;1156&amp;#20159;&amp;#32654;&amp;#20803;&amp;#65292;&amp;#19979;&amp;#38477;6.6%&amp;#65307;&amp;#31508;&amp;#35760;&amp;#26412;&amp;#30005;&amp;#33041;&amp;#20986;&amp;#21475;583&amp;#20159;&amp;#32654;&amp;#20803;&amp;#65292;&amp;#19979;&amp;#38477;9.7%&amp;#12290;&amp;#36827;&amp;#21475;&amp;#26041;&amp;#38754;&amp;#65292;&amp;#38500;&amp;#30005;&amp;#23376;&amp;#20202;&amp;#22120;&amp;#35774;&amp;#22791;&amp;#12289;&amp;#30005;&amp;#23376;&amp;#26448;&amp;#26009;&amp;#21644;&amp;#24191;&amp;#25773;&amp;#30005;&amp;#35270;&amp;#35774;&amp;#22791;&amp;#34892;&amp;#19994;&amp;#21576;&amp;#27491;&amp;#22686;&amp;#38271;&amp;#20197;&amp;#22806;&amp;#65292;&amp;#20854;&amp;#20182;&amp;#34892;&amp;#19994;&amp;#20986;&amp;#29616;&amp;#19981;&amp;#21516;&amp;#31243;&amp;#24230;&amp;#19979;&amp;#38477;&amp;#12290;&amp;#20854;&amp;#20013;&amp;#65292;&amp;#30005;&amp;#23376;&amp;#22120;&amp;#20214;&amp;#34892;&amp;#19994;&amp;#36827;&amp;#21475;2862&amp;#20159;&amp;#32654;&amp;#20803;&amp;#65292;&amp;#19979;&amp;#38477;4.4%&amp;#12290;&amp;#38598;&amp;#25104;&amp;#30005;&amp;#36335;&amp;#36827;&amp;#21475;2271&amp;#20159;&amp;#32654;&amp;#20803;&amp;#65292;&amp;#19979;&amp;#38477;1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3324;&amp;#36152;&amp;#26131;&amp;#36827;&amp;#20986;&amp;#21475;&amp;#20445;&amp;#25345;&amp;#22686;&amp;#38271;&amp;#65292;&amp;#36152;&amp;#26131;&amp;#26041;&amp;#24335;&amp;#32467;&amp;#26500;&amp;#26377;&amp;#25152;&amp;#20248;&amp;#21270;&amp;#12290;2016&amp;#24180;&amp;#65292;&amp;#20986;&amp;#21475;&amp;#26041;&amp;#38754;&amp;#65292;&amp;#19968;&amp;#33324;&amp;#36152;&amp;#26131;&amp;#20986;&amp;#21475;2052&amp;#20159;&amp;#32654;&amp;#20803;&amp;#65292;&amp;#21516;&amp;#27604;&amp;#22686;&amp;#38271;3.2%&amp;#65292;&amp;#25152;&amp;#21344;&amp;#27604;&amp;#37325;&amp;#20026;28.5%&amp;#65292;&amp;#21516;&amp;#27604;&amp;#25552;&amp;#39640;3.0&amp;#20010;&amp;#30334;&amp;#20998;&amp;#28857;&amp;#12290;&amp;#21152;&amp;#24037;&amp;#36152;&amp;#26131;&amp;#20986;&amp;#21475;4271&amp;#20159;&amp;#32654;&amp;#20803;&amp;#65292;&amp;#19979;&amp;#38477;10.4%&amp;#65292;&amp;#25152;&amp;#21344;&amp;#27604;&amp;#37325;&amp;#20026;59.2%&amp;#65292;&amp;#21516;&amp;#27604;&amp;#19979;&amp;#38477;1.8&amp;#20010;&amp;#30334;&amp;#20998;&amp;#28857;&amp;#12290;&amp;#36827;&amp;#21475;&amp;#26041;&amp;#38754;&amp;#65292;&amp;#19968;&amp;#33324;&amp;#36152;&amp;#26131;&amp;#36827;&amp;#21475;1499&amp;#20159;&amp;#32654;&amp;#20803;&amp;#65292;&amp;#22686;&amp;#38271;10.5%&amp;#65292;&amp;#25152;&amp;#21344;&amp;#27604;&amp;#37325;&amp;#20026;29.8%&amp;#65292;&amp;#21516;&amp;#27604;&amp;#25552;&amp;#39640;4.1&amp;#20010;&amp;#30334;&amp;#20998;&amp;#28857;&amp;#12290;&amp;#21152;&amp;#24037;&amp;#36152;&amp;#26131;&amp;#36827;&amp;#21475;2351&amp;#20159;&amp;#32654;&amp;#20803;&amp;#65292;&amp;#19979;&amp;#38477;9.5%&amp;#65292;&amp;#25152;&amp;#21344;&amp;#27604;&amp;#37325;&amp;#20026;46.7%&amp;#65292;&amp;#21516;&amp;#27604;&amp;#19979;&amp;#38477;2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5;&amp;#33829;&amp;#20225;&amp;#19994;&amp;#25152;&amp;#21344;&amp;#27604;&amp;#37325;&amp;#26377;&amp;#25152;&amp;#25552;&amp;#21319;&amp;#65292;&amp;#19977;&amp;#36164;&amp;#20225;&amp;#19994;&amp;#36827;&amp;#20986;&amp;#21475;&amp;#24310;&amp;#32493;&amp;#19979;&amp;#38477;&amp;#24577;&amp;#21183;&amp;#12290;2016&amp;#24180;&amp;#65292;&amp;#20869;&amp;#36164;&amp;#20225;&amp;#19994;&amp;#20986;&amp;#21475;2307&amp;#20159;&amp;#32654;&amp;#20803;&amp;#65292;&amp;#21516;&amp;#27604;&amp;#19979;&amp;#38477;4.7%&amp;#65292;&amp;#20854;&amp;#20013;&amp;#65292;&amp;#27665;&amp;#33829;&amp;#20225;&amp;#19994;&amp;#20986;&amp;#21475;1731&amp;#20159;&amp;#32654;&amp;#20803;&amp;#65292;&amp;#19979;&amp;#38477;3.0%&amp;#65292;&amp;#21344;&amp;#20986;&amp;#21475;&amp;#24635;&amp;#39069;&amp;#27604;&amp;#37325;&amp;#20026;24.0%&amp;#65292;&amp;#21516;&amp;#27604;&amp;#25552;&amp;#39640;1.1&amp;#20010;&amp;#30334;&amp;#20998;&amp;#28857;&amp;#12290;&amp;#19977;&amp;#36164;&amp;#20225;&amp;#19994;&amp;#20986;&amp;#21475;4903&amp;#20159;&amp;#32654;&amp;#20803;&amp;#65292;&amp;#19979;&amp;#38477;9.1%&amp;#65292;&amp;#20854;&amp;#20013;&amp;#65292;&amp;#22806;&amp;#21830;&amp;#29420;&amp;#36164;&amp;#20225;&amp;#19994;&amp;#20986;&amp;#21475;3682&amp;#20159;&amp;#32654;&amp;#20803;&amp;#65292;&amp;#19979;&amp;#38477;9.2%&amp;#12290;&amp;#36827;&amp;#21475;&amp;#26041;&amp;#38754;&amp;#65292;&amp;#20869;&amp;#36164;&amp;#20225;&amp;#19994;&amp;#36827;&amp;#21475;1664&amp;#20159;&amp;#32654;&amp;#20803;&amp;#65292;&amp;#22686;&amp;#38271;2.0%&amp;#12290;&amp;#20854;&amp;#20013;&amp;#65292;&amp;#27665;&amp;#33829;&amp;#20225;&amp;#19994;&amp;#36827;&amp;#21475;1337&amp;#20159;&amp;#32654;&amp;#20803;&amp;#65292;&amp;#22686;&amp;#38271;1.7%&amp;#65292;&amp;#21344;&amp;#36827;&amp;#21475;&amp;#24635;&amp;#39069;&amp;#27604;&amp;#37325;&amp;#20026;26.6%&amp;#65292;&amp;#21516;&amp;#27604;&amp;#25552;&amp;#39640;1.7&amp;#20010;&amp;#30334;&amp;#20998;&amp;#28857;&amp;#12290;&amp;#19977;&amp;#36164;&amp;#20225;&amp;#19994;&amp;#36827;&amp;#21475;3370&amp;#20159;&amp;#32654;&amp;#20803;&amp;#65292;&amp;#19979;&amp;#38477;7.6%&amp;#65292;&amp;#20854;&amp;#20013;&amp;#65292;&amp;#22806;&amp;#21830;&amp;#29420;&amp;#36164;&amp;#20225;&amp;#19994;&amp;#36827;&amp;#21475;2526&amp;#20159;&amp;#32654;&amp;#20803;&amp;#65292;&amp;#19979;&amp;#38477;7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85;&amp;#307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038;&amp;#202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0449;&amp;#24687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22806;&amp;#3616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4320;&amp;#2403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3376;&amp;#20449;&amp;#24687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23376;&amp;#20449;&amp;#24687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20449;&amp;#24687;&amp;#20135;&amp;#19994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18;&amp;#25209;&amp;#22269;&amp;#23478;&amp;#30005;&amp;#23376;&amp;#20449;&amp;#2468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18;&amp;#25209;&amp;#22269;&amp;#23478;&amp;#30005;&amp;#23376;&amp;#20449;&amp;#2468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0449;&amp;#24687;&amp;#20135;&amp;#1999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222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3376;&amp;#20449;&amp;#24687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0449;&amp;#24687;&amp;#20135;&amp;#19994;&amp;#22253;&amp;#36816;&amp;#33829;&amp;#31649;&amp;#2970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24378;&amp;#30005;&amp;#23376;&amp;#20449;&amp;#24687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1033;&amp;#20110;&amp;#30005;&amp;#23376;&amp;#20449;&amp;#24687;&amp;#20135;&amp;#19994;&amp;#22253;&amp;#21518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0449;&amp;#24687;&amp;#20135;&amp;#19994;&amp;#22253;&amp;#36816;&amp;#33829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36136;&amp;#30340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34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30;&amp;#314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0449;&amp;#24687;&amp;#20135;&amp;#19994;&amp;#22253;&amp;#25307;&amp;#21830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825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41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2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858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65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307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873;&amp;#2183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027;&amp;#35201;&amp;#20113;&amp;#35745;&amp;#31639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01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0113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0113;&amp;#22522;&amp;#2232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0113;&amp;#22522;&amp;#22320;&amp;#35299;&amp;#20915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0113;&amp;#22522;&amp;#22320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7941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0113;&amp;#35745;&amp;#3163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0113;&amp;#35745;&amp;#31639;&amp;#20013;&amp;#245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0113;&amp;#35745;&amp;#31639;&amp;#20013;&amp;#2451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77;&amp;#24030;&amp;#20113;&amp;#35745;&amp;#3163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77;&amp;#24030;&amp;#20113;&amp;#35745;&amp;#3163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77;&amp;#24030;&amp;#20113;&amp;#35745;&amp;#31639;&amp;#20135;&amp;#19994;&amp;#222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77;&amp;#24030;&amp;#20113;&amp;#35745;&amp;#31639;&amp;#20135;&amp;#19994;&amp;#2225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0113;&amp;#35745;&amp;#3163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0113;&amp;#35745;&amp;#31639;&amp;#20013;&amp;#245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0113;&amp;#35745;&amp;#31639;&amp;#20013;&amp;#245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027;&amp;#35201;&amp;#36890;&amp;#20449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3478;&amp;#65288;&amp;#38738;&amp;#23707;&amp;#65289;&amp;#36890;&amp;#2044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65288;&amp;#38738;&amp;#23707;&amp;#65289;&amp;#36890;&amp;#2044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65288;&amp;#38738;&amp;#23707;&amp;#65289;&amp;#36890;&amp;#20449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65288;&amp;#38738;&amp;#23707;&amp;#65289;&amp;#36890;&amp;#20449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3433;&amp;#36890;&amp;#3575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3433;&amp;#36890;&amp;#35759;&amp;#20135;&amp;#19994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3433;&amp;#36890;&amp;#35759;&amp;#20135;&amp;#19994;&amp;#222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3433;&amp;#36890;&amp;#35759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6890;&amp;#2044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7941;&amp;#36890;&amp;#2044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36890;&amp;#2044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027;&amp;#35201;&amp;#38598;&amp;#25104;&amp;#30005;&amp;#36335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023;&amp;#24352;&amp;#27743;&amp;#38598;&amp;#25104;&amp;#30005;&amp;#3633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2232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2;&amp;#2232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3478;(&amp;#33487;&amp;#24030;)&amp;#38598;&amp;#25104;&amp;#30005;&amp;#3633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027;&amp;#35201;&amp;#26174;&amp;#31034;&amp;#22120;&amp;#20214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5;&amp;#20140;&amp;#26174;&amp;#31034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6;&amp;#27743;&amp;#26174;&amp;#31034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24030;&amp;#26174;&amp;#31034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15;&amp;#23665;&amp;#26174;&amp;#31034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0027;&amp;#35201;&amp;#30005;&amp;#23376;&amp;#20803;&amp;#22120;&amp;#20214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14;&amp;#38376;&amp;#30005;&amp;#23376;&amp;#20803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0065;&amp;#30005;&amp;#23376;&amp;#20803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00;&amp;#38451;&amp;#30005;&amp;#23376;&amp;#20803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30005;&amp;#23376;&amp;#20803;&amp;#22120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7325;&amp;#28857;&amp;#30465;&amp;#24066;&amp;#30005;&amp;#23376;&amp;#20449;&amp;#24687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19996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465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0465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30465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93;&amp;#27743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3;&amp;#24509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4509;&amp;#30465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4509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0465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4509;&amp;#30465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4066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4066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7941;&amp;#24066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7941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0005;&amp;#23376;&amp;#20449;&amp;#246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30005;&amp;#23376;&amp;#20449;&amp;#24687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066;&amp;#30005;&amp;#23376;&amp;#20449;&amp;#24687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4066;&amp;#30005;&amp;#23376;&amp;#20449;&amp;#24687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30005;&amp;#23376;&amp;#20449;&amp;#24687;&amp;#20135;&amp;#19994;&amp;#22253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0005;&amp;#23376;&amp;#20449;&amp;#2468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0449;&amp;#2468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0449;&amp;#24687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3376;&amp;#20449;&amp;#2468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0449;&amp;#24687;&amp;#20135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0449;&amp;#24687;&amp;#20135;&amp;#19994;&amp;#22253;&amp;#21306;&amp;#20379;&amp;#324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0449;&amp;#24687;&amp;#20135;&amp;#19994;&amp;#22253;&amp;#21306;&amp;#38656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30005;&amp;#23376;&amp;#20449;&amp;#24687;&amp;#20135;&amp;#19994;&amp;#2225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0005;&amp;#23376;&amp;#20449;&amp;#2468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0449;&amp;#24687;&amp;#20135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0449;&amp;#24687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3376;&amp;#20449;&amp;#2468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23376;&amp;#20449;&amp;#2468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20449;&amp;#24687;&amp;#20135;&amp;#19994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3376;&amp;#20449;&amp;#24687;&amp;#20135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3376;&amp;#20449;&amp;#24687;&amp;#20135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005;&amp;#23376;&amp;#20449;&amp;#24687;&amp;#20135;&amp;#19994;&amp;#22253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0449;&amp;#24687;&amp;#20135;&amp;#19994;&amp;#22253;&amp;#21306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0449;&amp;#24687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30005;&amp;#23376;&amp;#20449;&amp;#24687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30005;&amp;#23376;&amp;#20449;&amp;#24687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30005;&amp;#23376;&amp;#20449;&amp;#24687;&amp;#20135;&amp;#19994;&amp;#22253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0013;&amp;#22269;&amp;#30005;&amp;#23376;&amp;#20449;&amp;#24687;&amp;#20135;&amp;#1999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0449;&amp;#24687;&amp;#20135;&amp;#19994;&amp;#22253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22253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0449;&amp;#24687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20449;&amp;#24687;&amp;#20135;&amp;#19994;&amp;#22253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22871;&amp;#35774;&amp;#2604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0449;&amp;#24687;&amp;#20135;&amp;#19994;&amp;#22253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0449;&amp;#24687;&amp;#20135;&amp;#19994;&amp;#22253;&amp;#25237;&amp;#36164;&amp;#29615;&amp;#22659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23376;&amp;#20449;&amp;#24687;&amp;#20135;&amp;#19994;&amp;#22253;&amp;#25237;&amp;#36164;&amp;#29615;&amp;#22659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26631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26631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80;&amp;#20215;&amp;#26041;&amp;#2786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0013;&amp;#22269;&amp;#30005;&amp;#23376;&amp;#20449;&amp;#24687;&amp;#20135;&amp;#19994;&amp;#22253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21319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0449;&amp;#24687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20013;&amp;#22269;&amp;#30005;&amp;#23376;&amp;#20449;&amp;#24687;&amp;#20135;&amp;#19994;&amp;#22253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0005;&amp;#23376;&amp;#20449;&amp;#24687;&amp;#20135;&amp;#1999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0449;&amp;#24687;&amp;#20135;&amp;#1999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3376;&amp;#20449;&amp;#24687;&amp;#20135;&amp;#19994;&amp;#22253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0449;&amp;#24687;&amp;#20135;&amp;#1999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32;&amp;#24314;&amp;#21830;&amp;#21697;&amp;#20303;&amp;#23429;&amp;#26376;&amp;#29615;&amp;#27604;&amp;#20215;&amp;#26684;&amp;#21464;&amp;#21270;&amp;#22478;&amp;#24066;&amp;#20010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478;&amp;#38215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3478;&amp;#22806;&amp;#27719;&amp;#20648;&amp;#22791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844;&amp;#20849;&amp;#36130;&amp;#25919;&amp;#25910;&amp;#20837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