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险投资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8505;&amp;#25237;&amp;#36164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8505;&amp;#25237;&amp;#36164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8505;&amp;#25237;&amp;#36164;&amp;#65288;Venture Capital&amp;#65289;&amp;#31616;&amp;#31216;&amp;#26159;VC&amp;#65292;&amp;#22312;&amp;#20013;&amp;#22269;&amp;#26159;&amp;#19968;&amp;#20010;&amp;#32422;&amp;#23450;&amp;#20439;&amp;#25104;&amp;#30340;&amp;#20855;&amp;#26377;&amp;#29305;&amp;#23450;&amp;#20869;&amp;#28085;&amp;#30340;&amp;#27010;&amp;#24565;&amp;#65292;&amp;#20854;&amp;#23454;&amp;#25226;&amp;#23427;&amp;#32763;&amp;#35793;&amp;#25104;&amp;#21019;&amp;#19994;&amp;#25237;&amp;#36164;&amp;#26356;&amp;#20026;&amp;#22949;&amp;#24403;&amp;#12290;&amp;#24191;&amp;#20041;&amp;#30340;&amp;#39118;&amp;#38505;&amp;#25237;&amp;#36164;&amp;#27867;&amp;#25351;&amp;#19968;&amp;#20999;&amp;#20855;&amp;#26377;&amp;#39640;&amp;#39118;&amp;#38505;&amp;#12289;&amp;#39640;&amp;#28508;&amp;#22312;&amp;#25910;&amp;#30410;&amp;#30340;&amp;#25237;&amp;#36164;&amp;#65307;&amp;#29421;&amp;#20041;&amp;#30340;&amp;#39118;&amp;#38505;&amp;#25237;&amp;#36164;&amp;#26159;&amp;#25351;&amp;#20197;&amp;#39640;&amp;#26032;&amp;#25216;&amp;#26415;&amp;#20026;&amp;#22522;&amp;#30784;&amp;#65292;&amp;#29983;&amp;#20135;&amp;#19982;&amp;#32463;&amp;#33829;&amp;#25216;&amp;#26415;&amp;#23494;&amp;#38598;&amp;#22411;&amp;#20135;&amp;#21697;&amp;#30340;&amp;#25237;&amp;#36164;&amp;#12290;&amp;#26681;&amp;#25454;&amp;#32654;&amp;#22269;&amp;#20840;&amp;#32654;&amp;#39118;&amp;#38505;&amp;#25237;&amp;#36164;&amp;#21327;&amp;#20250;&amp;#30340;&amp;#23450;&amp;#20041;&amp;#65292;&amp;#39118;&amp;#38505;&amp;#25237;&amp;#36164;&amp;#26159;&amp;#30001;&amp;#32844;&amp;#19994;&amp;#37329;&amp;#34701;&amp;#23478;&amp;#25237;&amp;#20837;&amp;#21040;&amp;#26032;&amp;#20852;&amp;#30340;&amp;#12289;&amp;#36805;&amp;#36895;&amp;#21457;&amp;#23637;&amp;#30340;&amp;#12289;&amp;#20855;&amp;#26377;&amp;#24040;&amp;#22823;&amp;#31454;&amp;#20105;&amp;#28508;&amp;#21147;&amp;#30340;&amp;#20225;&amp;#19994;&amp;#20013;&amp;#19968;&amp;#31181;&amp;#26435;&amp;#30410;&amp;#3616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1019;&amp;#25237;&amp;#24066;&amp;#22330;&amp;#20849;&amp;#21457;&amp;#29983;&amp;#25237;&amp;#36164;3,683&amp;#36215;&amp;#65292;&amp;#21516;&amp;#27604;&amp;#24494;&amp;#21319;6.9%&amp;#65307;&amp;#20854;&amp;#20013;&amp;#25259;&amp;#38706;&amp;#37329;&amp;#39069;&amp;#30340;3,419&amp;#36215;&amp;#25237;&amp;#36164;&amp;#20132;&amp;#26131;&amp;#20849;&amp;#35745;&amp;#28041;&amp;#21450;&amp;#37329;&amp;#39069;1,312.57&amp;#20159;&amp;#20803;&amp;#20154;&amp;#27665;&amp;#24065;&amp;#65292;&amp;#20165;&amp;#27604;2015&amp;#24180;&amp;#22810;19.23&amp;#20159;&amp;#20803;&amp;#20154;&amp;#27665;&amp;#24065;&amp;#65307;&amp;#22312;&amp;#25259;&amp;#38706;&amp;#26696;&amp;#20363;&amp;#30340;&amp;#20840;&amp;#37096;&amp;#25237;&amp;#36164;&amp;#20132;&amp;#26131;&amp;#20013;&amp;#65292;&amp;#24179;&amp;#22343;&amp;#25237;&amp;#36164;&amp;#35268;&amp;#27169;&amp;#36798;3,839.04&amp;#19975;&amp;#20803;&amp;#20154;&amp;#27665;&amp;#24065;&amp;#12290;2016&amp;#24180;&amp;#20013;&amp;#22269;&amp;#21019;&amp;#19994;&amp;#25237;&amp;#36164;&amp;#24066;&amp;#22330;&amp;#27963;&amp;#36291;&amp;#24230;&amp;#32500;&amp;#25345;&amp;#22312;&amp;#36739;&amp;#39640;&amp;#27700;&amp;#24179;&amp;#65292;&amp;#20294;&amp;#24179;&amp;#22343;&amp;#25237;&amp;#36164;&amp;#37329;&amp;#39069;&amp;#26377;&amp;#25152;&amp;#19979;&amp;#38477;&amp;#65292;2016&amp;#24180;&amp;#20013;&amp;#22269;&amp;#21019;&amp;#19994;&amp;#25237;&amp;#36164;&amp;#26426;&amp;#26500;&amp;#26356;&amp;#21152;&amp;#27880;&amp;#37325;&amp;#20215;&amp;#20540;&amp;#25237;&amp;#36164;&amp;#65292;&amp;#21516;&amp;#26102;&amp;#20013;&amp;#22269;&amp;#30340;&amp;#21019;&amp;#19994;&amp;#32773;&amp;#20063;&amp;#26356;&amp;#21152;&amp;#29702;&amp;#24615;&amp;#12289;&amp;#25104;&amp;#29087;&amp;#65292;&amp;#26356;&amp;#21152;&amp;#20851;&amp;#27880;&amp;#20225;&amp;#19994;&amp;#20869;&amp;#37096;&amp;#21457;&amp;#23637;&amp;#65292;&amp;#22240;&amp;#27492;&amp;#22823;&amp;#37096;&amp;#20998;&amp;#39033;&amp;#30446;&amp;#30340;&amp;#20272;&amp;#20540;&amp;#32500;&amp;#25345;&amp;#22312;&amp;#19968;&amp;#20010;&amp;#21512;&amp;#29702;&amp;#21306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1G46007.jpg" target="_blank"&gt;&lt;img border="0" alt="" src="/uploads/userup/1806/21101G46007.jpg" width="462" height="29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1K19392.jpg" target="_blank"&gt;&lt;img border="0" alt="" src="/uploads/userup/1806/21101K19392.jpg" width="431" height="28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38505;&amp;#25237;&amp;#36164;&amp;#34892;&amp;#19994;&amp;#24066;&amp;#22330;&amp;#36816;&amp;#33829;&amp;#24577;&amp;#21183;&amp;#19982;&amp;#25237;&amp;#36164;&amp;#26041;&amp;#21521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a href="http://www.chinairr.org/report/R13/R1301/201806/21-264812.html"&gt;&amp;#39118;&amp;#38505;&amp;#25237;&amp;#36164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23;&amp;#22806;&amp;#39118;&amp;#38505;&amp;#25237;&amp;#36164;&amp;#36164;&amp;#3732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39118;&amp;#38505;&amp;#25237;&amp;#3616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Web2.0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8165;&amp;#27905;&amp;#33021;&amp;#28304;&amp;#24066;&amp;#22330;&amp;#21457;&amp;#23637;&amp;#21450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503;&amp;#22269;&amp;#23545;&amp;#22806;&amp;#36152;&amp;#26131;&amp;#21644;&amp;#23545;&amp;#22806;&amp;#25237;&amp;#3616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30340;&amp;#39118;&amp;#38505;&amp;#25511;&amp;#21046;&amp;#26381;&amp;#21153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0225;&amp;#19994;&amp;#24212;&amp;#23545;&amp;#23545;&amp;#22806;&amp;#36152;&amp;#26131;&amp;#21644;&amp;#23545;&amp;#22806;&amp;#25237;&amp;#36164;&amp;#39118;&amp;#3850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3545;&amp;#22806;&amp;#36152;&amp;#26131;&amp;#21644;&amp;#23545;&amp;#22806;&amp;#25237;&amp;#36164;&amp;#30456;&amp;#20851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2;&amp;#32455;&amp;#27169;&amp;#24335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36164;&amp;#37329;&amp;#26469;&amp;#28304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3545;&amp;#35937;&amp;#19982;&amp;#25237;&amp;#36164;&amp;#26041;&amp;#24335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25206;&amp;#25345;&amp;#19982;&amp;#25919;&amp;#31574;&amp;#27861;&amp;#35268;&amp;#21450;&amp;#20854;&amp;#23454;&amp;#26045;&amp;#25928;&amp;#26524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9118;&amp;#38505;&amp;#25237;&amp;#3616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108;&amp;#19977;&amp;#32447;&amp;#24066;&amp;#22330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019;&amp;#19994;&amp;#25237;&amp;#36164;&amp;#26426;&amp;#26500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19;&amp;#19994;&amp;#25237;&amp;#3616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1019;&amp;#19994;&amp;#25237;&amp;#36164;&amp;#24066;&amp;#22330;&amp;#22522;&amp;#37329;&amp;#21215;&amp;#36164;&amp;#21313;&amp;#20998;&amp;#27963;&amp;#36291;&amp;#65292;&amp;#21215;&amp;#36164;&amp;#24635;&amp;#37329;&amp;#39069;&amp;#20877;&amp;#21019;&amp;#21382;&amp;#21490;&amp;#26032;&amp;#39640;&amp;#65292;&amp;#36229;&amp;#22823;&amp;#37329;&amp;#39069;&amp;#21215;&amp;#36164;&amp;#20107;&amp;#20214;&amp;#39057;&amp;#39057;&amp;#21457;&amp;#29983;&amp;#65292;&amp;#24179;&amp;#22343;&amp;#21215;&amp;#38598;&amp;#37329;&amp;#39069;&amp;#36798;&amp;#21040;&amp;#21382;&amp;#21490;&amp;#26368;&amp;#39640;&amp;#28857;&amp;#12290;&amp;#28165;&amp;#31185;&amp;#38598;&amp;#22242;&amp;#26071;&amp;#19979;&amp;#31169;&amp;#21215;&amp;#36890;&amp;#32479;&amp;#35745;&amp;#65292;&amp;#21215;&amp;#36164;&amp;#26041;&amp;#38754;&amp;#65292;2016&amp;#24180;&amp;#20013;&amp;#22806;&amp;#21019;&amp;#25237;&amp;#26426;&amp;#26500;&amp;#20849;&amp;#26032;&amp;#21215;&amp;#38598;636&amp;#25903;&amp;#21487;&amp;#25237;&amp;#36164;&amp;#20110;&amp;#20013;&amp;#22269;&amp;#22823;&amp;#38470;&amp;#30340;&amp;#22522;&amp;#37329;&amp;#65292;&amp;#25259;&amp;#38706;&amp;#21215;&amp;#38598;&amp;#37329;&amp;#39069;&amp;#30340;545&amp;#25903;&amp;#22522;&amp;#37329;&amp;#26032;&amp;#22686;&amp;#21487;&amp;#25237;&amp;#36164;&amp;#20110;&amp;#20013;&amp;#22269;&amp;#22823;&amp;#38470;&amp;#30340;&amp;#36164;&amp;#26412;&amp;#37327;&amp;#20026;3,581.94&amp;#20159;&amp;#20803;&amp;#20154;&amp;#27665;&amp;#24065;&amp;#65292;&amp;#21333;&amp;#25903;&amp;#22522;&amp;#37329;&amp;#24179;&amp;#22343;&amp;#21215;&amp;#38598;&amp;#35268;&amp;#27169;&amp;#39640;&amp;#36798;6.74&amp;#20159;&amp;#20803;&amp;#20154;&amp;#27665;&amp;#24065;&amp;#65307;&amp;#25237;&amp;#36164;&amp;#26041;&amp;#38754;&amp;#65292;2016&amp;#24180;&amp;#20013;&amp;#22269;&amp;#21019;&amp;#19994;&amp;#25237;&amp;#36164;&amp;#24066;&amp;#22330;&amp;#20849;&amp;#21457;&amp;#29983;3,683&amp;#36215;&amp;#25237;&amp;#36164;&amp;#26696;&amp;#20363;&amp;#65292;&amp;#21516;&amp;#27604;&amp;#24494;&amp;#21319;6.9%&amp;#65292;&amp;#20854;&amp;#20013;&amp;#25259;&amp;#38706;&amp;#37329;&amp;#39069;&amp;#30340;3,419&amp;#36215;&amp;#25237;&amp;#36164;&amp;#20132;&amp;#26131;&amp;#20849;&amp;#35745;&amp;#28041;&amp;#21450;&amp;#37329;&amp;#39069;1,312.57&amp;#20159;&amp;#20803;&amp;#20154;&amp;#27665;&amp;#24065;&amp;#65292;&amp;#20165;&amp;#27604;2015&amp;#24180;&amp;#22810;19.23&amp;#20159;&amp;#20803;&amp;#20154;&amp;#27665;&amp;#24065;&amp;#65292;&amp;#24179;&amp;#22343;&amp;#25237;&amp;#36164;&amp;#35268;&amp;#27169;&amp;#36798;3,839.04&amp;#19975;&amp;#20803;&amp;#20154;&amp;#27665;&amp;#24065;&amp;#65307;&amp;#36864;&amp;#20986;&amp;#26041;&amp;#38754;&amp;#65292;2016&amp;#24180;&amp;#20849;&amp;#21457;&amp;#29983;2,001&amp;#31508;VC&amp;#36864;&amp;#20986;&amp;#20132;&amp;#26131;&amp;#65292;&amp;#20854;&amp;#20013;&amp;#26032;&amp;#19977;&amp;#26495;&amp;#25346;&amp;#29260;&amp;#26159;&amp;#26368;&amp;#20027;&amp;#35201;&amp;#30340;&amp;#36864;&amp;#20986;&amp;#26041;&amp;#24335;&amp;#65292;&amp;#26399;&amp;#38388;&amp;#20849;&amp;#35745;&amp;#21457;&amp;#29983;1,230&amp;#31508;&amp;#65292;&amp;#21344;&amp;#27604;&amp;#39640;&amp;#36798;61.5%&amp;#65307;IPO&amp;#21644;&amp;#32929;&amp;#26435;&amp;#36716;&amp;#35753;&amp;#36864;&amp;#20986;&amp;#20998;&amp;#21035;&amp;#25490;&amp;#21517;&amp;#31532;&amp;#20108;&amp;#21644;&amp;#31532;&amp;#19977;&amp;#65292;&amp;#20998;&amp;#21035;&amp;#21457;&amp;#29983;277&amp;#31508;&amp;#21644;223&amp;#315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21019;&amp;#19994;&amp;#25237;&amp;#36164;&amp;#24066;&amp;#22330;&amp;#22522;&amp;#37329;&amp;#21215;&amp;#36164;&amp;#22788;&amp;#20110;&amp;#22312;&amp;#36739;&amp;#39640;&amp;#27700;&amp;#24179;&amp;#65292;&amp;#22522;&amp;#37329;&amp;#21215;&amp;#36164;&amp;#25968;&amp;#21644;&amp;#21215;&amp;#38598;&amp;#37329;&amp;#39069;&amp;#22343;&amp;#21019;&amp;#21382;&amp;#21490;&amp;#26032;&amp;#39640;&amp;#12290;2016&amp;#24180;&amp;#20013;&amp;#22806;&amp;#21019;&amp;#25237;&amp;#26426;&amp;#26500;&amp;#20849;&amp;#26032;&amp;#21215;&amp;#38598;636&amp;#25903;&amp;#21487;&amp;#25237;&amp;#36164;&amp;#20110;&amp;#20013;&amp;#22269;&amp;#22823;&amp;#38470;&amp;#30340;&amp;#22522;&amp;#37329;&amp;#65292;&amp;#21516;&amp;#27604;&amp;#24494;&amp;#21319;6.5%&amp;#65307;&amp;#24050;&amp;#30693;&amp;#21215;&amp;#36164;&amp;#35268;&amp;#27169;&amp;#30340;545&amp;#25903;&amp;#22522;&amp;#37329;&amp;#26032;&amp;#22686;&amp;#21487;&amp;#25237;&amp;#36164;&amp;#20110;&amp;#20013;&amp;#22269;&amp;#22823;&amp;#38470;&amp;#30340;&amp;#36164;&amp;#26412;&amp;#37327;&amp;#20026;3,581.94&amp;#20159;&amp;#20803;&amp;#20154;&amp;#27665;&amp;#24065;&amp;#65292;&amp;#21516;&amp;#27604;&amp;#19978;&amp;#21319;79.4%&amp;#65307;2016&amp;#24180;&amp;#22522;&amp;#37329;&amp;#24179;&amp;#22343;&amp;#21215;&amp;#36164;&amp;#35268;&amp;#27169;&amp;#20026;6.74&amp;#20159;&amp;#20803;&amp;#20154;&amp;#27665;&amp;#24065;&amp;#65292;&amp;#24179;&amp;#22343;&amp;#21215;&amp;#38598;&amp;#37329;&amp;#39069;&amp;#36798;&amp;#21040;&amp;#21382;&amp;#21490;&amp;#26368;&amp;#39640;&amp;#28857;&amp;#12290;2016&amp;#24180;&amp;#20013;&amp;#22269;&amp;#21019;&amp;#19994;&amp;#25237;&amp;#36164;&amp;#21215;&amp;#36164;&amp;#24066;&amp;#22330;&amp;#21313;&amp;#20998;&amp;#27963;&amp;#36291;&amp;#65292;&amp;#22823;&amp;#39069;&amp;#22522;&amp;#37329;&amp;#39057;&amp;#39057;&amp;#35774;&amp;#31435;&amp;#65292;&amp;#22914;&amp;#20013;&amp;#22269;&amp;#22269;&amp;#26032;&amp;#25511;&amp;#32929;&amp;#26377;&amp;#38480;&amp;#36131;&amp;#20219;&amp;#20844;&amp;#21496;&amp;#12289;&amp;#20013;&amp;#22269;&amp;#37038;&amp;#25919;&amp;#20648;&amp;#33988;&amp;#38134;&amp;#34892;&amp;#32929;&amp;#20221;&amp;#26377;&amp;#38480;&amp;#20844;&amp;#21496;&amp;#12289;&amp;#20013;&amp;#22269;&amp;#24314;&amp;#35774;&amp;#38134;&amp;#34892;&amp;#32929;&amp;#20221;&amp;#26377;&amp;#38480;&amp;#20844;&amp;#21496;&amp;#12289;&amp;#28145;&amp;#22323;&amp;#24066;&amp;#25237;&amp;#36164;&amp;#25511;&amp;#32929;&amp;#26377;&amp;#38480;&amp;#20844;&amp;#21496;&amp;#20849;&amp;#21516;&amp;#20986;&amp;#36164;&amp;#35774;&amp;#31435;&amp;#20102;&amp;#20013;&amp;#22269;&amp;#22269;&amp;#26377;&amp;#36164;&amp;#26412;&amp;#39118;&amp;#38505;&amp;#25237;&amp;#36164;&amp;#22522;&amp;#37329;&amp;#65292;&amp;#22522;&amp;#37329;&amp;#30446;&amp;#26631;&amp;#24635;&amp;#35268;&amp;#27169;&amp;#23601;&amp;#39640;&amp;#36798;&amp;#26159;2,000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01PEW8.jpg" target="_blank"&gt;&lt;img border="0" alt="" src="/uploads/userup/1806/21101PEW8.jpg" width="463" height="29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2522;&amp;#37329;&amp;#24065;&amp;#31181;&amp;#26469;&amp;#30475;&amp;#65292;2016&amp;#24180;&amp;#20013;&amp;#22269;&amp;#21019;&amp;#25237;&amp;#24066;&amp;#22330;&amp;#22312;&amp;#21215;&amp;#38598;&amp;#25968;&amp;#37327;&amp;#26041;&amp;#38754;&amp;#65292;&amp;#20154;&amp;#27665;&amp;#24065;&amp;#22522;&amp;#37329;&amp;#20173;&amp;#28982;&amp;#27604;&amp;#36739;&amp;#27963;&amp;#36291;&amp;#65292;&amp;#20849;&amp;#26032;&amp;#21215;&amp;#38598;&amp;#23436;&amp;#25104;596&amp;#25903;&amp;#22522;&amp;#37329;&amp;#65292;&amp;#32422;&amp;#21344;&amp;#20840;&amp;#37096;&amp;#26032;&amp;#21215;&amp;#38598;&amp;#22522;&amp;#37329;&amp;#25968;&amp;#37327;&amp;#30340;93.7%&amp;#65307;&amp;#22806;&amp;#24065;&amp;#22522;&amp;#37329;&amp;#20165;&amp;#21215;&amp;#38598;&amp;#23436;&amp;#25104;40&amp;#25903;&amp;#65292;&amp;#21344;&amp;#27604;&amp;#20165;&amp;#20026;6.3%&amp;#12290;&amp;#20174;&amp;#21215;&amp;#38598;&amp;#37329;&amp;#39069;&amp;#26469;&amp;#30475;&amp;#65292;2016&amp;#24180;&amp;#20013;&amp;#22269;&amp;#21019;&amp;#25237;&amp;#24066;&amp;#22330;&amp;#20849;&amp;#21215;&amp;#38598;&amp;#23436;&amp;#25104;&amp;#30340;&amp;#36164;&amp;#37329;&amp;#36798;3,581.94&amp;#20159;&amp;#20803;&amp;#20154;&amp;#27665;&amp;#24065;&amp;#65292;&amp;#20854;&amp;#20013;&amp;#65292;&amp;#20154;&amp;#27665;&amp;#24065;&amp;#22522;&amp;#37329;&amp;#36798;2,888.05&amp;#20159;&amp;#20803;&amp;#20154;&amp;#27665;&amp;#24065;&amp;#65292;&amp;#21344;&amp;#27604;&amp;#20026;80.6%&amp;#65307;&amp;#22806;&amp;#24065;&amp;#22522;&amp;#37329;&amp;#21215;&amp;#38598;&amp;#37329;&amp;#39069;&amp;#20849;693.89&amp;#20159;&amp;#20803;&amp;#20154;&amp;#27665;&amp;#24065;&amp;#65292;&amp;#21344;&amp;#27604;&amp;#20026;19.4%&amp;#12290;&amp;#24179;&amp;#22343;&amp;#21215;&amp;#36164;&amp;#35268;&amp;#27169;&amp;#26041;&amp;#38754;&amp;#65292;&amp;#20154;&amp;#27665;&amp;#24065;&amp;#22522;&amp;#37329;&amp;#24179;&amp;#22343;&amp;#21215;&amp;#38598;&amp;#37329;&amp;#39069;&amp;#26159;5.83&amp;#20159;&amp;#20803;&amp;#20154;&amp;#27665;&amp;#24065;&amp;#65292;&amp;#22806;&amp;#24065;&amp;#22522;&amp;#37329;&amp;#24179;&amp;#22343;&amp;#21215;&amp;#38598;&amp;#37329;&amp;#39069;&amp;#26159;17.79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6032;&amp;#21215;&amp;#38598;&amp;#22522;&amp;#24065;&amp;#31181;&amp;#20998;&amp;#24067;&amp;#65288;&amp;#25353;&amp;#25968;&amp;#37327;&amp;#65292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1Q44492.jpg" target="_blank"&gt;&lt;img border="0" alt="" src="/uploads/userup/1806/21101Q44492.jpg" width="309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6032;&amp;#21215;&amp;#38598;&amp;#22522;&amp;#24065;&amp;#31181;&amp;#20998;&amp;#24067;&amp;#65288;&amp;#25353;&amp;#26032;&amp;#21215;&amp;#38598;&amp;#22522;&amp;#37329;&amp;#39069;&amp;#65292;&amp;#20154;&amp;#27665;&amp;#2406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1R2c36.jpg" target="_blank"&gt;&lt;img border="0" alt="" src="/uploads/userup/1806/21101R2c36.jpg" width="310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105;&amp;#22269;&amp;#39118;&amp;#38505;&amp;#25237;&amp;#361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TMT&amp;#34892;&amp;#19994;&amp;#21644;&amp;#38750;TMT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237;&amp;#36164;&amp;#24066;&amp;#22330;&amp;#22522;&amp;#37329;&amp;#20013;&amp;#22806;&amp;#3616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237;&amp;#36164;&amp;#24066;&amp;#2233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9118;&amp;#25237;&amp;#20851;&amp;#27880;&amp;#28909;&amp;#38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1307;&amp;#30103;&amp;#34892;&amp;#19994;&amp;#21463;&amp;#39118;&amp;#25237;&amp;#303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07;&amp;#30103;&amp;#34892;&amp;#19994;&amp;#25237;&amp;#3616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07;&amp;#30103;&amp;#34892;&amp;#19994;&amp;#25237;&amp;#3616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307;&amp;#30103;&amp;#34892;&amp;#19994;&amp;#25237;&amp;#36164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45;&amp;#329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945;&amp;#32946;&amp;#34892;&amp;#19994;&amp;#25237;&amp;#3616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45;&amp;#32946;&amp;#34892;&amp;#19994;&amp;#25237;&amp;#3616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945;&amp;#32946;&amp;#34892;&amp;#19994;&amp;#25237;&amp;#3616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945;&amp;#32946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40;&amp;#36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8040;&amp;#36153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8040;&amp;#36153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8040;&amp;#36153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8040;&amp;#36153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65;&amp;#2790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8165;&amp;#27905;&amp;#33021;&amp;#28304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8165;&amp;#27905;&amp;#33021;&amp;#28304;&amp;#34892;&amp;#19994;&amp;#25237;&amp;#3616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8165;&amp;#27905;&amp;#33021;&amp;#28304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0114;&amp;#32852;&amp;#32593;&amp;#21457;&amp;#23637;&amp;#29616;&amp;#29366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14;&amp;#32852;&amp;#32593;&amp;#20225;&amp;#19994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14;&amp;#32852;&amp;#32593;&amp;#20173;&amp;#20855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114;&amp;#32852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593;&amp;#32476;&amp;#28216;&amp;#25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2593;&amp;#32476;&amp;#28216;&amp;#25103;&amp;#34892;&amp;#19994;&amp;#30340;&amp;#25910;&amp;#3614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2593;&amp;#32476;&amp;#28216;&amp;#2510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web2.0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Web2.0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Web2.0&amp;#32593;&amp;#31449;&amp;#21457;&amp;#23637;&amp;#211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005;&amp;#23376;&amp;#21830;&amp;#21153;&amp;#21457;&amp;#2363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0005;&amp;#23376;&amp;#21830;&amp;#21153;&amp;#21457;&amp;#23637;&amp;#36235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3376;&amp;#21830;&amp;#21153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593;&amp;#32476;&amp;#35270;&amp;#390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2593;&amp;#32476;&amp;#35270;&amp;#390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5270;&amp;#39057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118;&amp;#38505;&amp;#25237;&amp;#36164;&amp;#20854;&amp;#2018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3376;&amp;#20449;&amp;#24687;&amp;#20135;&amp;#19994;&amp;#21457;&amp;#23637;&amp;#21450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0449;&amp;#24687;&amp;#20135;&amp;#19994;&amp;#34701;&amp;#3616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6719;&amp;#20214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649;&amp;#29702;&amp;#36719;&amp;#20214;&amp;#20135;&amp;#19994;&amp;#38142;&amp;#25972;&amp;#2151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983;&amp;#29289;&amp;#21307;&amp;#33647;&amp;#20135;&amp;#19994;&amp;#21457;&amp;#23637;&amp;#29616;&amp;#29366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9289;&amp;#21307;&amp;#33647;&amp;#20135;&amp;#19994;&amp;#39118;&amp;#38505;&amp;#25237;&amp;#36164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983;&amp;#29289;&amp;#21307;&amp;#33647;&amp;#21450;&amp;#26032;&amp;#33647;&amp;#39046;&amp;#2249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021;&amp;#28304;&amp;#29615;&amp;#20445;&amp;#34892;&amp;#19994;&amp;#21457;&amp;#23637;&amp;#29616;&amp;#29366;&amp;#21450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20877;&amp;#29983;&amp;#33021;&amp;#28304;&amp;#28176;&amp;#25104;&amp;#25237;&amp;#36164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3021;&amp;#28304;&amp;#29615;&amp;#20445;&amp;#19994;&amp;#25104;&amp;#20026;&amp;#39118;&amp;#25237;&amp;#26032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3021;&amp;#28304;&amp;#38761;&amp;#21629;&amp;#20013;&amp;#30340;&amp;#39118;&amp;#385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30;&amp;#38145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25237;&amp;#26426;&amp;#26500;&amp;#25237;&amp;#36164;&amp;#36830;&amp;#381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5104;&amp;#38271;&amp;#36830;&amp;#38145;&amp;#34892;&amp;#19994;&amp;#23558;&amp;#24341;&amp;#21457;&amp;#36164;&amp;#26412;&amp;#2890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118;&amp;#38505;&amp;#25237;&amp;#36164;&amp;#23545;&amp;#20110;&amp;#25105;&amp;#22269;&amp;#20445;&amp;#38505;&amp;#20013;&amp;#2017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36827;&amp;#20837;&amp;#20445;&amp;#38505;&amp;#20013;&amp;#20171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36164;&amp;#26412;&amp;#25237;&amp;#36164;&amp;#27867;&amp;#21326;&amp;#20445;&amp;#38505;&amp;#26381;&amp;#21153;&amp;#38598;&amp;#2224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36827;&amp;#20837;&amp;#20445;&amp;#38505;&amp;#20013;&amp;#20171;&amp;#19994;&amp;#30340;&amp;#38556;&amp;#30861;&amp;#12289;&amp;#20316;&amp;#29992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6328;&amp;#22269;&amp;#30707;&amp;#27833;&amp;#25237;&amp;#36164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328;&amp;#22269;&amp;#30707;&amp;#27833;&amp;#25237;&amp;#36164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30707;&amp;#27833;&amp;#25237;&amp;#36164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54;&amp;#20182;&amp;#34892;&amp;#19994;&amp;#39118;&amp;#38505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38646;&amp;#37096;&amp;#20214;&amp;#19994;&amp;#39118;&amp;#3850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9118;&amp;#38505;&amp;#25237;&amp;#36164;&amp;#23545;&amp;#27665;&amp;#33829;&amp;#29289;&amp;#27969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9118;&amp;#38505;&amp;#25237;&amp;#3616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39118;&amp;#38505;&amp;#25237;&amp;#361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9118;&amp;#38505;&amp;#25237;&amp;#3616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118;&amp;#38505;&amp;#25237;&amp;#3616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9118;&amp;#38505;&amp;#25237;&amp;#36164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9118;&amp;#38505;&amp;#25237;&amp;#3616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39118;&amp;#38505;&amp;#25237;&amp;#3616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18;&amp;#38505;&amp;#25237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9118;&amp;#385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9118;&amp;#38505;&amp;#25237;&amp;#36164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39118;&amp;#385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18;&amp;#38505;&amp;#25237;&amp;#361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118;&amp;#38505;&amp;#25237;&amp;#3616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9118;&amp;#38505;&amp;#25237;&amp;#3616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18;&amp;#38505;&amp;#25237;&amp;#3616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18;&amp;#38505;&amp;#25237;&amp;#3616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18;&amp;#38505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9118;&amp;#38505;&amp;#25237;&amp;#3616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39118;&amp;#38505;&amp;#25237;&amp;#3616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2269;&amp;#20869;&amp;#22806;&amp;#39118;&amp;#38505;&amp;#25237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5105;&amp;#22269;&amp;#39118;&amp;#38505;&amp;#25237;&amp;#361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5105;&amp;#22269;&amp;#39118;&amp;#38505;&amp;#25237;&amp;#361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9118;&amp;#38505;&amp;#25237;&amp;#3616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9118;&amp;#38505;&amp;#25237;&amp;#3616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18;&amp;#38505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5237;&amp;#3616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9118;&amp;#38505;&amp;#25237;&amp;#3616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18;&amp;#38505;&amp;#25237;&amp;#36164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0013;&amp;#22269;&amp;#39118;&amp;#38505;&amp;#25237;&amp;#36164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18;&amp;#38505;&amp;#25237;&amp;#3616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118;&amp;#38505;&amp;#25237;&amp;#36164;&amp;#24066;&amp;#22330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118;&amp;#38505;&amp;#25237;&amp;#36164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9118;&amp;#38505;&amp;#25237;&amp;#361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9118;&amp;#38505;&amp;#25237;&amp;#361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9118;&amp;#38505;&amp;#25237;&amp;#3616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9118;&amp;#38505;&amp;#25237;&amp;#3616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9118;&amp;#38505;&amp;#25237;&amp;#3616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9118;&amp;#38505;&amp;#25237;&amp;#3616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39118;&amp;#38505;&amp;#25237;&amp;#3616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9118;&amp;#38505;&amp;#25237;&amp;#3616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9118;&amp;#38505;&amp;#25237;&amp;#3616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9118;&amp;#38505;&amp;#25237;&amp;#3616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9118;&amp;#38505;&amp;#25237;&amp;#3616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118;&amp;#38505;&amp;#25237;&amp;#3616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7325;&amp;#28857;&amp;#39118;&amp;#38505;&amp;#25237;&amp;#3616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IDG&amp;#25216;&amp;#26415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19;&amp;#38134;&amp;#36187;&amp;#23500;&amp;#25237;&amp;#36164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18;&amp;#26441;&amp;#36164;&amp;#26412;&amp;#20013;&amp;#2226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852;&amp;#2481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21019;&amp;#26032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234;&amp;#22522;&amp;#2101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40718;&amp;#26198;&amp;#21019;&amp;#19994;&amp;#25237;&amp;#361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023;&amp;#32435;&amp;#20122;&amp;#27954;&amp;#21019;&amp;#2523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3521;&amp;#29305;&amp;#2357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78;&amp;#28023;&amp;#21326;&amp;#30408;&amp;#21019;&amp;#19994;&amp;#25237;&amp;#3616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9118;&amp;#38505;&amp;#25237;&amp;#3616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18;&amp;#38505;&amp;#25237;&amp;#361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9118;&amp;#38505;&amp;#25237;&amp;#3616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118;&amp;#38505;&amp;#25237;&amp;#361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118;&amp;#38505;&amp;#25237;&amp;#3616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118;&amp;#38505;&amp;#25237;&amp;#3616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18;&amp;#38505;&amp;#25237;&amp;#3616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9118;&amp;#38505;&amp;#25237;&amp;#361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118;&amp;#38505;&amp;#25237;&amp;#361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118;&amp;#38505;&amp;#25237;&amp;#3616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118;&amp;#38505;&amp;#25237;&amp;#36164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9118;&amp;#38505;&amp;#25237;&amp;#3616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39118;&amp;#38505;&amp;#25237;&amp;#3616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9118;&amp;#38505;&amp;#25237;&amp;#3616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9118;&amp;#38505;&amp;#25237;&amp;#3616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9118;&amp;#38505;&amp;#25237;&amp;#3616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118;&amp;#38505;&amp;#25237;&amp;#3616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9118;&amp;#38505;&amp;#25237;&amp;#3616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18;&amp;#38505;&amp;#25237;&amp;#3616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9118;&amp;#38505;&amp;#25237;&amp;#3616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118;&amp;#38505;&amp;#25237;&amp;#3616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118;&amp;#38505;&amp;#25237;&amp;#3616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118;&amp;#38505;&amp;#25237;&amp;#3616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9118;&amp;#38505;&amp;#25237;&amp;#3616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9118;&amp;#38505;&amp;#25237;&amp;#3616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9118;&amp;#38505;&amp;#25237;&amp;#3616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9118;&amp;#38505;&amp;#25237;&amp;#3616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9118;&amp;#38505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118;&amp;#38505;&amp;#25237;&amp;#361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9118;&amp;#38505;&amp;#25237;&amp;#3616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9118;&amp;#38505;&amp;#25237;&amp;#3616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9118;&amp;#38505;&amp;#25237;&amp;#3616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9118;&amp;#38505;&amp;#25237;&amp;#3616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118;&amp;#38505;&amp;#25237;&amp;#3616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5237;&amp;#36164;&amp;#36864;&amp;#20986;&amp;#20043;&amp;#32929;&amp;#26435;&amp;#36716;&amp;#35753;/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18;&amp;#38505;&amp;#25237;&amp;#361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25237;&amp;#361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8505;&amp;#25237;&amp;#361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118;&amp;#38505;&amp;#25237;&amp;#3616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37;&amp;#36164;&amp;#25285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503;&amp;#23545;&amp;#22806;&amp;#25237;&amp;#36164;&amp;#25285;&amp;#20445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503;&amp;#22269;&amp;#23545;&amp;#22806;&amp;#25237;&amp;#36164;&amp;#25285;&amp;#20445;&amp;#39033;&amp;#30446;&amp;#21644;&amp;#37329;&amp;#39069;&amp;#21306;&amp;#22495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019;&amp;#19994;&amp;#25237;&amp;#36164;&amp;#26426;&amp;#26500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36164;&amp;#26412;&amp;#21215;&amp;#38598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6032;&amp;#22522;&amp;#37329;&amp;#26469;&amp;#2830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5237;&amp;#3616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TMT&amp;#19982;&amp;#38750;TMT&amp;#34892;&amp;#19994;&amp;#25237;&amp;#3616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36130;&amp;#21153;&amp;#25237;&amp;#3616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36130;&amp;#21153;&amp;#25237;&amp;#36164;&amp;#20107;&amp;#202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5112;&amp;#30053;&amp;#25237;&amp;#36164;&amp;#20107;&amp;#202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0860;&amp;#24182;&amp;#25910;&amp;#36141;&amp;#20107;&amp;#202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0225;&amp;#19994;&amp;#19978;&amp;#24066;&amp;#20107;&amp;#202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3395;&amp;#242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3395;&amp;#24230;&amp;#24179;&amp;#22343;&amp;#21333;&amp;#31508;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5237;&amp;#36164;&amp;#26696;&amp;#20363;&amp;#25968;&amp;#37327;&amp;#21644;&amp;#20013;&amp;#22269;&amp;#20225;&amp;#19994;&amp;#26223;&amp;#27668;&amp;#253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TMT&amp;#21644;&amp;#38750;TMT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5237;&amp;#36164;TMT&amp;#21644;&amp;#38750;TMT&amp;#34892;&amp;#19994;&amp;#24179;&amp;#22343;&amp;#21333;&amp;#31508;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1508;&amp;#34892;&amp;#19994;&amp;#25237;&amp;#36164;&amp;#26696;&amp;#20363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1508;&amp;#34892;&amp;#19994;&amp;#25237;&amp;#36164;&amp;#37329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34892;&amp;#19994;&amp;#25237;&amp;#36164;&amp;#26696;&amp;#20363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34892;&amp;#19994;&amp;#25237;&amp;#36164;&amp;#37329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8909;&amp;#28857;&amp;#34892;&amp;#19994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0114;&amp;#32852;&amp;#32593;&amp;#32454;&amp;#20998;&amp;#34892;&amp;#19994;&amp;#25237;&amp;#36164;&amp;#26696;&amp;#20363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0114;&amp;#32852;&amp;#32593;&amp;#32454;&amp;#20998;&amp;#34892;&amp;#19994;&amp;#25237;&amp;#36164;&amp;#37329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1307;&amp;#30103;&amp;#20581;&amp;#24247;&amp;#32454;&amp;#20998;&amp;#34892;&amp;#19994;&amp;#25237;&amp;#36164;&amp;#26696;&amp;#20363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19;&amp;#25237;&amp;#24066;&amp;#22330;&amp;#21307;&amp;#30103;&amp;#20581;&amp;#24247;&amp;#32454;&amp;#20998;&amp;#34892;&amp;#19994;&amp;#25237;&amp;#36164;&amp;#37329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0225;&amp;#19994;&amp;#19981;&amp;#21516;&amp;#21457;&amp;#23637;&amp;#38454;&amp;#27573;&amp;#25237;&amp;#36164;&amp;#26696;&amp;#20363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19;&amp;#25237;&amp;#24066;&amp;#22330;&amp;#20225;&amp;#19994;&amp;#19981;&amp;#21516;&amp;#21457;&amp;#23637;&amp;#38454;&amp;#27573;&amp;#34701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