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跨境电子商务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328;&amp;#22659;&amp;#30005;&amp;#23376;&amp;#21830;&amp;#21153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328;&amp;#22659;&amp;#30005;&amp;#23376;&amp;#21830;&amp;#21153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6328;&amp;#22659;&amp;#30005;&amp;#21830;&amp;#20132;&amp;#26131;&amp;#35268;&amp;#27169;6.7&amp;#19975;&amp;#20159;&amp;#20803;&amp;#65292;&amp;#21516;&amp;#27604;&amp;#22686;&amp;#38271;24%&amp;#12290;&amp;#20854;&amp;#20013;&amp;#65292;&amp;#20986;&amp;#21475;&amp;#36328;&amp;#22659;&amp;#30005;&amp;#21830;&amp;#20132;&amp;#26131;&amp;#35268;&amp;#27169;5.5&amp;#19975;&amp;#20159;&amp;#20803;&amp;#65292;&amp;#36827;&amp;#21475;&amp;#36328;&amp;#22659;&amp;#30005;&amp;#21830;&amp;#20132;&amp;#26131;&amp;#35268;&amp;#27169;1.2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1J64154.jpg"&gt;&lt;img border="0" alt="" width="472" height="361" src="/uploads/userup/1806/21101J64154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)2016&amp;#24180;&amp;#25919;&amp;#31574;&amp;#26399;&amp;#35768;&amp;#19979;&amp;#65292;&amp;ldquo;&amp;#30005;&amp;#21830;&amp;#28183;&amp;#36879;&amp;#29575;&amp;#25552;&amp;#21319;+&amp;#20256;&amp;#32479;&amp;#22806;&amp;#36152;&amp;#36716;&amp;#22411;&amp;#21152;&amp;#36895;&amp;rdquo;&amp;#39537;&amp;#21160;&amp;#36328;&amp;#22659;&amp;#30005;&amp;#21830;&amp;#29190;&amp;#21457;&amp;#24615;&amp;#22686;&amp;#38271;&amp;#12290;&amp;#22806;&amp;#36152;&amp;#26223;&amp;#27668;&amp;#24230;&amp;#19979;&amp;#28369;&amp;#65292;&amp;#36234;&amp;#26469;&amp;#36234;&amp;#22810;&amp;#30340;&amp;#21830;&amp;#23478;&amp;#23547;&amp;#25214;&amp;#26032;&amp;#22411;&amp;#28192;&amp;#36947;&amp;#65292;&amp;#22806;&amp;#36152;&amp;#28192;&amp;#36947;&amp;#25345;&amp;#32493;&amp;#36716;&amp;#22411;&amp;#20026;&amp;#36328;&amp;#22659;&amp;#30005;&amp;#21830;&amp;#21457;&amp;#23637;&amp;#25552;&amp;#20379;&amp;#20102;&amp;#25345;&amp;#32493;&amp;#22686;&amp;#38271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)&amp;#20174;&amp;#25919;&amp;#31574;&amp;#12289;&amp;#36164;&amp;#26412;&amp;#36827;&amp;#20837;&amp;#20197;&amp;#21450;&amp;#24066;&amp;#22330;&amp;#22686;&amp;#36895;&amp;#35270;&amp;#35282;&amp;#21028;&amp;#26029;&amp;#65292;&amp;#24403;&amp;#21069;&amp;#27491;&amp;#22788;&amp;#20110;&amp;#20986;&amp;#21475;&amp;#36328;&amp;#22659;&amp;#30005;&amp;#21830;&amp;#21457;&amp;#23637;&amp;#30340;&amp;#40644;&amp;#37329;&amp;#26399;&amp;#65292;&amp;#20986;&amp;#21475;&amp;#36328;&amp;#22659;&amp;#30005;&amp;#21830;&amp;#24322;&amp;#20110;&amp;#22269;&amp;#20869;&amp;#30005;&amp;#21830;&amp;#65292;&amp;#20854;&amp;#20379;&amp;#24212;&amp;#38142;&amp;#36739;&amp;#38271;&amp;#30340;&amp;#29305;&amp;#24449;&amp;#33268;&amp;#20351;&amp;#20013;&amp;#21518;&amp;#31471;&amp;#26381;&amp;#21153;&amp;#30171;&amp;#28857;&amp;#22810;&amp;#65292;&amp;#29289;&amp;#27969;&amp;#12289;&amp;#25903;&amp;#20184;&amp;#31561;&amp;#29615;&amp;#33410;&amp;#25913;&amp;#21892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)&amp;#36827;&amp;#21475;&amp;#36328;&amp;#22659;&amp;#30005;&amp;#21830;&amp;#26041;&amp;#38754;&amp;#65292;&amp;#22269;&amp;#20869;&amp;#20225;&amp;#19994;&amp;#12289;&amp;#30005;&amp;#21830;&amp;#32439;&amp;#32439;&amp;#35797;&amp;#27700;&amp;#65292;&amp;#37846;&amp;#25112;&amp;#26041;&amp;#37219;&amp;#12290;&amp;#34892;&amp;#19994;&amp;#30340;&amp;#39640;&amp;#36895;&amp;#21457;&amp;#23637;&amp;#24102;&amp;#26469;&amp;#36164;&amp;#26412;&amp;#30340;&amp;#31454;&amp;#30456;&amp;#36861;&amp;#25447;&amp;#65292;&amp;#21516;&amp;#26102;&amp;#25919;&amp;#31574;&amp;#26377;&amp;#25910;&amp;#32039;&amp;#36235;&amp;#21183;&amp;#65292;&amp;#20294;&amp;#30701;&amp;#26399;&amp;#21033;&amp;#22909;&amp;#35268;&amp;#33539;&amp;#21270;&amp;#32463;&amp;#33829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36328;&amp;#22659;&amp;#30005;&amp;#21830;&amp;#30340;&amp;#36827;&amp;#20986;&amp;#21475;&amp;#32467;&amp;#26500;&amp;#20986;&amp;#21475;&amp;#21344;&amp;#27604;&amp;#36798;&amp;#21040;82.08%&amp;#65292;&amp;#36827;&amp;#21475;&amp;#27604;&amp;#20363;17.9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1P54235.jpg"&gt;&lt;img border="0" alt="" width="464" height="406" src="/uploads/userup/1806/21101P54235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)&amp;#20174;&amp;#32467;&amp;#26500;&amp;#19978;&amp;#30475;&amp;#65292;&amp;#20986;&amp;#21475;&amp;#36328;&amp;#22659;&amp;#30005;&amp;#21830;&amp;#20381;&amp;#28982;&amp;#21344;&amp;#25454;&amp;#36229;8&amp;#25104;&amp;#30340;&amp;#27604;&amp;#20363;&amp;#65292;&amp;#34892;&amp;#19994;&amp;#36827;&amp;#20837;&amp;#40644;&amp;#37329;&amp;#26102;&amp;#20195;&amp;#65292;&amp;#21463;&amp;#22269;&amp;#38469;&amp;#32463;&amp;#27982;&amp;#19979;&amp;#28369;&amp;#24433;&amp;#21709;&amp;#65292;&amp;#20256;&amp;#32479;&amp;#36152;&amp;#26131;&amp;#25345;&amp;#32493;&amp;#33806;&amp;#38753;&amp;#12290;&amp;#20986;&amp;#21475;&amp;#36328;&amp;#22659;&amp;#30005;&amp;#21830;&amp;#25913;&amp;#38761;&amp;#20379;&amp;#24212;&amp;#38142;&amp;#25928;&amp;#29575;&amp;#65292;&amp;#25345;&amp;#32493;&amp;#20445;&amp;#25345;&amp;#39640;&amp;#22686;&amp;#38271;&amp;#65292;&amp;#31526;&amp;#21512;&amp;#25919;&amp;#24220;&amp;ldquo;&amp;#20114;&amp;#32852;&amp;#32593;+&amp;rdquo;&amp;#20197;&amp;#21450;&amp;ldquo;&amp;#20013;&amp;#22269;&amp;#36136;&amp;#36896;&amp;rdquo;&amp;#30340;&amp;#25112;&amp;#30053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)&amp;#36827;&amp;#21475;&amp;#36328;&amp;#22659;&amp;#30005;&amp;#21830;&amp;#39046;&amp;#22495;&amp;#30340;&amp;#31454;&amp;#20105;&amp;#24840;&amp;#21457;&amp;#28608;&amp;#28872;&amp;#65292;&amp;#34892;&amp;#19994;&amp;#39640;&amp;#36895;&amp;#21457;&amp;#23637;&amp;#24102;&amp;#26469;&amp;#36164;&amp;#26412;&amp;#30340;&amp;#31454;&amp;#30456;&amp;#36861;&amp;#25447;&amp;#65292;&amp;#20855;&amp;#22791;&amp;#22269;&amp;#20869;&amp;#30005;&amp;#23376;&amp;#21830;&amp;#21153;&amp;#36816;&amp;#33829;&amp;#32463;&amp;#39564;&amp;#30340;&amp;#20256;&amp;#32479;&amp;#30005;&amp;#21830;&amp;#24040;&amp;#22836;&amp;#21644;&amp;#20855;&amp;#26377;&amp;#36164;&amp;#26412;&amp;#12289;&amp;#28192;&amp;#36947;&amp;#21644;&amp;#20379;&amp;#24212;&amp;#38142;&amp;#20248;&amp;#21183;&amp;#30340;&amp;#19978;&amp;#24066;&amp;#20844;&amp;#21496;&amp;#20134;&amp;#32439;&amp;#32439;&amp;#24067;&amp;#23616;&amp;#36328;&amp;#22659;&amp;#36827;&amp;#21475;&amp;#19994;&amp;#21153;&amp;#12290;&amp;#30446;&amp;#21069;&amp;#24179;&amp;#21488;&amp;#22411;&amp;#36827;&amp;#21475;&amp;#30005;&amp;#21830;&amp;#26085;&amp;#36235;&amp;#25104;&amp;#29087;&amp;#65292;&amp;#33258;&amp;#20027;&amp;#22411;B2C&amp;#36827;&amp;#21475;&amp;#30005;&amp;#21830;&amp;#20063;&amp;#24050;&amp;#21021;&amp;#20855;&amp;#38607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328;&amp;#22659;&amp;#30005;&amp;#23376;&amp;#21830;&amp;#21153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6328;&amp;#22659;&lt;a href="http://www.chinairr.org/report/R13/R1304/201806/14-264347.html"&gt;&amp;#30005;&amp;#23376;&amp;#21830;&amp;#2115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659;&amp;#30005;&amp;#23376;&amp;#21830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659;&amp;#30005;&amp;#23376;&amp;#21830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28;&amp;#22659;&amp;#30005;&amp;#23376;&amp;#21830;&amp;#2115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6041;&amp;#215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&amp;#36152;&amp;#261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36816;&amp;#33829;&amp;#2604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6381;&amp;#21153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28;&amp;#22659;&amp;#30005;&amp;#23376;&amp;#21830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6328;&amp;#22659;&amp;#30005;&amp;#23376;&amp;#21830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328;&amp;#22659;&amp;#30005;&amp;#23376;&amp;#21830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328;&amp;#22659;&amp;#30005;&amp;#23376;&amp;#21830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36328;&amp;#22659;&amp;#30005;&amp;#23376;&amp;#21830;&amp;#2115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328;&amp;#22659;&amp;#30005;&amp;#23376;&amp;#21830;&amp;#2115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328;&amp;#22659;&amp;#30005;&amp;#23376;&amp;#21830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328;&amp;#22659;&amp;#30005;&amp;#23376;&amp;#21830;&amp;#211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6328;&amp;#22659;&amp;#30005;&amp;#23376;&amp;#21830;&amp;#211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659;&amp;#30005;&amp;#23376;&amp;#21830;&amp;#2115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328;&amp;#22659;&amp;#30005;&amp;#23376;&amp;#21830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36328;&amp;#22659;&amp;#30005;&amp;#21830;&amp;#30340;&amp;#20132;&amp;#26131;&amp;#27169;&amp;#24335;&amp;#36328;&amp;#22659;&amp;#30005;&amp;#21830;B2B&amp;#20132;&amp;#26131;&amp;#21344;&amp;#27604;&amp;#36798;88.7%&amp;#65292;B2B&amp;#20132;&amp;#26131;&amp;#21344;&amp;#25454;&amp;#32477;&amp;#23545;&amp;#20248;&amp;#21183;&amp;#65292;&amp;#36328;&amp;#22659;&amp;#30005;&amp;#21830;B2C&amp;#20132;&amp;#26131;&amp;#21344;&amp;#27604;1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1R13F6.jpg"&gt;&lt;img border="0" alt="" width="514" height="408" src="/uploads/userup/1806/21101R13F6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0986;&amp;#21475;&amp;#36328;&amp;#22659;&amp;#30005;&amp;#21830;&amp;#20132;&amp;#26131;&amp;#35268;&amp;#27169;5.5&amp;#19975;&amp;#20159;&amp;#20803;&amp;#65292;&amp;#21516;&amp;#27604;&amp;#22686;&amp;#38271;22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1S0F53.jpg"&gt;&lt;img border="0" alt="" width="533" height="420" src="/uploads/userup/1806/21101S0F53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328;&amp;#22659;&amp;#30005;&amp;#23376;&amp;#21830;&amp;#21153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659;&amp;#30005;&amp;#23376;&amp;#21830;&amp;#2115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328;&amp;#22659;&amp;#30005;&amp;#23376;&amp;#21830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328;&amp;#22659;&amp;#30005;&amp;#23376;&amp;#21830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6328;&amp;#2265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328;&amp;#2265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328;&amp;#22659;&amp;#30005;&amp;#23376;&amp;#21830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328;&amp;#2265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328;&amp;#22659;&amp;#30005;&amp;#23376;&amp;#21830;&amp;#211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328;&amp;#2265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328;&amp;#22659;&amp;#30005;&amp;#23376;&amp;#21830;&amp;#211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328;&amp;#22659;&amp;#30005;&amp;#23376;&amp;#21830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328;&amp;#22659;&amp;#30005;&amp;#23376;&amp;#21830;&amp;#2115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328;&amp;#22659;&amp;#30005;&amp;#23376;&amp;#21830;&amp;#21153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328;&amp;#22659;&amp;#30005;&amp;#23376;&amp;#21830;&amp;#21153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28;&amp;#22659;&amp;#30005;&amp;#23376;&amp;#21830;&amp;#2115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6328;&amp;#22659;&amp;#30005;&amp;#23376;&amp;#21830;&amp;#2115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328;&amp;#22659;&amp;#30005;&amp;#23376;&amp;#2183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328;&amp;#22659;&amp;#30005;&amp;#23376;&amp;#21830;&amp;#2115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328;&amp;#22659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6328;&amp;#22659;&amp;#30005;&amp;#23376;&amp;#21830;&amp;#2115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6328;&amp;#22659;&amp;#30005;&amp;#23376;&amp;#21830;&amp;#21153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659;&amp;#30005;&amp;#23376;&amp;#21830;&amp;#21153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659;&amp;#30005;&amp;#23376;&amp;#21830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6328;&amp;#22659;&amp;#30005;&amp;#23376;&amp;#21830;&amp;#2115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6328;&amp;#22659;&amp;#30005;&amp;#23376;&amp;#21830;&amp;#211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28;&amp;#22659;&amp;#30005;&amp;#23376;&amp;#21830;&amp;#211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328;&amp;#22659;&amp;#30005;&amp;#23376;&amp;#21830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328;&amp;#22659;&amp;#30005;&amp;#23376;&amp;#21830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6328;&amp;#22659;&amp;#30005;&amp;#23376;&amp;#21830;&amp;#2115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969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5958;&amp;#29004;&amp;#31166;&amp;#2080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8;&amp;#20141;&amp;#3859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40;&amp;#19996;&amp;#65288;J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19996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87;&amp;#23425;&amp;#201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6328;&amp;#22659;&amp;#30005;&amp;#23376;&amp;#21830;&amp;#211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659;&amp;#30005;&amp;#23376;&amp;#21830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659;&amp;#30005;&amp;#23376;&amp;#21830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328;&amp;#2265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328;&amp;#22659;&amp;#30005;&amp;#23376;&amp;#21830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328;&amp;#22659;&amp;#30005;&amp;#23376;&amp;#21830;&amp;#211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328;&amp;#2265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328;&amp;#22659;&amp;#30005;&amp;#23376;&amp;#21830;&amp;#2115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6328;&amp;#22659;&amp;#30005;&amp;#23376;&amp;#21830;&amp;#2115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659;&amp;#30005;&amp;#23376;&amp;#21830;&amp;#2115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659;&amp;#30005;&amp;#23376;&amp;#21830;&amp;#2115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36328;&amp;#22659;&amp;#30005;&amp;#23376;&amp;#21830;&amp;#2115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328;&amp;#22659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659;&amp;#30005;&amp;#23376;&amp;#21830;&amp;#21153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328;&amp;#22659;&amp;#30005;&amp;#23376;&amp;#21830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659;&amp;#30005;&amp;#23376;&amp;#21830;&amp;#211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659;&amp;#30005;&amp;#23376;&amp;#21830;&amp;#2115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659;&amp;#30005;&amp;#23376;&amp;#21830;&amp;#2115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659;&amp;#30005;&amp;#23376;&amp;#21830;&amp;#211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659;&amp;#30005;&amp;#23376;&amp;#21830;&amp;#211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659;&amp;#30005;&amp;#23376;&amp;#21830;&amp;#2115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28;&amp;#22659;&amp;#30005;&amp;#23376;&amp;#21830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0986;&amp;#2147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328;&amp;#22659;&amp;#30005;&amp;#23376;&amp;#21830;&amp;#21153;&amp;#25919;&amp;#31574;&amp;#25903;&amp;#25345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6032;&amp;#22686;&amp;#23601;&amp;#19994;&amp;#20154;&amp;#25968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