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金融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37329;&amp;#34701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37329;&amp;#34701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4;&amp;#32852;&amp;#32593;&amp;#37329;&amp;#34701;&amp;#65288;ITFIN&amp;#65289;&amp;#26159;&amp;#25351;&amp;#20256;&amp;#32479;&amp;#37329;&amp;#34701;&amp;#26426;&amp;#26500;&amp;#19982;&amp;#20114;&amp;#32852;&amp;#32593;&amp;#20225;&amp;#19994;&amp;#21033;&amp;#29992;&amp;#20114;&amp;#32852;&amp;#32593;&amp;#25216;&amp;#26415;&amp;#21644;&amp;#20449;&amp;#24687;&amp;#36890;&amp;#20449;&amp;#25216;&amp;#26415;&amp;#23454;&amp;#29616;&amp;#36164;&amp;#37329;&amp;#34701;&amp;#36890;&amp;#12289;&amp;#25903;&amp;#20184;&amp;#12289;&amp;#25237;&amp;#36164;&amp;#21644;&amp;#20449;&amp;#24687;&amp;#20013;&amp;#20171;&amp;#26381;&amp;#21153;&amp;#30340;&amp;#26032;&amp;#22411;&amp;#37329;&amp;#34701;&amp;#19994;&amp;#21153;&amp;#27169;&amp;#24335;&amp;#12290;&amp;#20114;&amp;#32852;&amp;#32593;&amp;#37329;&amp;#34701;ITFIN&amp;#19981;&amp;#26159;&amp;#20114;&amp;#32852;&amp;#32593;&amp;#21644;&amp;#37329;&amp;#34701;&amp;#19994;&amp;#30340;&amp;#31616;&amp;#21333;&amp;#32467;&amp;#21512;&amp;#65292;&amp;#32780;&amp;#26159;&amp;#22312;&amp;#23454;&amp;#29616;&amp;#23433;&amp;#20840;&amp;#12289;&amp;#31227;&amp;#21160;&amp;#31561;&amp;#32593;&amp;#32476;&amp;#25216;&amp;#26415;&amp;#27700;&amp;#24179;&amp;#19978;&amp;#65292;&amp;#34987;&amp;#29992;&amp;#25143;&amp;#29087;&amp;#24713;&amp;#25509;&amp;#21463;&amp;#21518;&amp;#65288;&amp;#23588;&amp;#20854;&amp;#26159;&amp;#23545;&amp;#30005;&amp;#23376;&amp;#21830;&amp;#21153;&amp;#30340;&amp;#25509;&amp;#21463;&amp;#65289;&amp;#65292;&amp;#33258;&amp;#28982;&amp;#32780;&amp;#28982;&amp;#20026;&amp;#36866;&amp;#24212;&amp;#26032;&amp;#30340;&amp;#38656;&amp;#27714;&amp;#32780;&amp;#20135;&amp;#29983;&amp;#30340;&amp;#26032;&amp;#27169;&amp;#24335;&amp;#21450;&amp;#26032;&amp;#19994;&amp;#21153;&amp;#65292;&amp;#26159;&amp;#20256;&amp;#32479;&amp;#37329;&amp;#34701;&amp;#34892;&amp;#19994;&amp;#19982;&amp;#20114;&amp;#32852;&amp;#32593;&amp;#31934;&amp;#31070;&amp;#30456;&amp;#32467;&amp;#21512;&amp;#30340;&amp;#26032;&amp;#20852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4;&amp;#32852;&amp;#32593;&amp;#37329;&amp;#34701;&amp;#30446;&amp;#21069;&amp;#24050;&amp;#32463;&amp;#28183;&amp;#36879;&amp;#21040;&amp;#37329;&amp;#34701;&amp;#34892;&amp;#19994;&amp;#30340;&amp;#21508;&amp;#20010;&amp;#39046;&amp;#22495;&amp;#65292;&amp;#22522;&amp;#20110;&amp;#20114;&amp;#32852;&amp;#32593;&amp;#30340;&amp;#24555;&amp;#36895;&amp;#21457;&amp;#23637;&amp;#65292;&amp;#23545;&amp;#37329;&amp;#34701;&amp;#21508;&amp;#23376;&amp;#34892;&amp;#19994;&amp;#30340;&amp;#21407;&amp;#26377;&amp;#19994;&amp;#21153;&amp;#36827;&amp;#34892;&amp;#20102;&amp;#21457;&amp;#23637;&amp;#21644;&amp;#24310;&amp;#20280;&amp;#65292;&amp;#21516;&amp;#26102;&amp;#20026;&amp;#20256;&amp;#32479;&amp;#37329;&amp;#34701;&amp;#26426;&amp;#26500;&amp;#24102;&amp;#26469;&amp;#20102;&amp;#26032;&amp;#30340;&amp;#31454;&amp;#20105;&amp;#23545;&amp;#251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4;&amp;#32852;&amp;#32593;&amp;#37329;&amp;#34701;&amp;#24212;&amp;#29992;&amp;#20027;&amp;#35201;&amp;#20381;&amp;#25176;&amp;#31227;&amp;#21160;&amp;#25903;&amp;#20184;&amp;#12289;&amp;#31038;&amp;#20132;&amp;#32593;&amp;#32476;&amp;#12289;&amp;#25628;&amp;#32034;&amp;#24341;&amp;#25806;&amp;#21644;&amp;#20113;&amp;#35745;&amp;#31639;&amp;#31561;&amp;#20114;&amp;#32852;&amp;#32593;&amp;#26032;&amp;#25216;&amp;#26415;&amp;#21644;&amp;#26032;&amp;#29702;&amp;#24565;&amp;#65292;&amp;#38024;&amp;#23545;&amp;#25903;&amp;#20184;&amp;#32467;&amp;#31639;&amp;#12289;&amp;#28192;&amp;#36947;&amp;#19994;&amp;#21153;&amp;#12289;&amp;#25968;&amp;#25454;&amp;#22788;&amp;#29702;&amp;#12289;&amp;#20379;&amp;#24212;&amp;#38142;&amp;#37329;&amp;#34701;&amp;#31561;&amp;#39046;&amp;#22495;&amp;#65292;&amp;#25512;&amp;#20986;&amp;#20102;&amp;#21253;&amp;#25324;&amp;#31532;&amp;#19977;&amp;#26041;&amp;#32593;&amp;#32476;&amp;#25903;&amp;#20184;&amp;#24179;&amp;#21488;&amp;#12289;&amp;#36164;&amp;#20135;&amp;#31649;&amp;#29702;&amp;#21450;&amp;#32593;&amp;#32476;&amp;#38144;&amp;#21806;&amp;#31561;&amp;#22810;&amp;#39033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114;&amp;#32852;&amp;#32593;&amp;#37329;&amp;#34701;&amp;#27169;&amp;#24335;&amp;#19979;&amp;#65292;&amp;#20197;&amp;#31227;&amp;#21160;&amp;#36890;&amp;#20449;&amp;#35774;&amp;#22791;&amp;#12289;&amp;#26080;&amp;#32447;&amp;#36890;&amp;#20449;&amp;#35774;&amp;#22791;&amp;#25152;&amp;#26500;&amp;#25104;&amp;#30340;&amp;#31227;&amp;#21160;&amp;#25903;&amp;#20184;&amp;#25163;&amp;#27573;&amp;#36880;&amp;#27493;&amp;#25104;&amp;#20026;&amp;#20027;&amp;#27969;&amp;#65307;&amp;#21516;&amp;#26102;&amp;#65292;&amp;#35777;&amp;#21048;&amp;#12289;&amp;#29983;&amp;#27963;&amp;#36134;&amp;#21333;&amp;#31561;&amp;#37329;&amp;#34701;&amp;#36164;&amp;#20135;&amp;#30340;&amp;#25903;&amp;#20184;&amp;#21644;&amp;#36716;&amp;#31227;&amp;#20063;&amp;#21487;&amp;#20197;&amp;#36890;&amp;#36807;&amp;#31227;&amp;#21160;&amp;#20114;&amp;#32852;&amp;#32593;&amp;#32476;&amp;#36827;&amp;#34892;&amp;#65292;&amp;#25903;&amp;#20184;&amp;#28165;&amp;#31639;&amp;#30005;&amp;#23376;&amp;#21270;&amp;#65292;&amp;#26367;&amp;#20195;&amp;#29616;&amp;#38046;&amp;#27969;&amp;#36890;&amp;#12290;&amp;#19982;&amp;#27492;&amp;#21516;&amp;#26102;&amp;#65292;&amp;#21508;&amp;#31867;&amp;#37329;&amp;#34701;&amp;#26426;&amp;#26500;&amp;#19982;&amp;#20114;&amp;#32852;&amp;#32593;&amp;#20225;&amp;#19994;&amp;#21512;&amp;#20316;&amp;#65292;&amp;#38470;&amp;#32493;&amp;#25512;&amp;#20986;&amp;#36135;&amp;#24065;&amp;#36164;&amp;#37329;&amp;#29702;&amp;#36130;&amp;#19994;&amp;#21153;&amp;#65292;&amp;#37329;&amp;#34701;&amp;#20135;&amp;#21697;&amp;#20195;&amp;#38144;&amp;#19994;&amp;#21153;&amp;#65292;&amp;#34394;&amp;#25311;&amp;#20449;&amp;#29992;&amp;#21345;&amp;#19994;&amp;#21153;&amp;#65292;&amp;#20855;&amp;#26377;&amp;#24320;&amp;#38144;&amp;#25143;&amp;#12289;&amp;#36716;&amp;#36134;&amp;#27719;&amp;#27454;&amp;#12289;&amp;#26085;&amp;#24120;&amp;#32564;&amp;#36153;&amp;#21151;&amp;#33021;&amp;#30340;&amp;ldquo;&amp;#24494;&amp;#38134;&amp;#34892;&amp;rdquo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14;&amp;#32852;&amp;#32593;&amp;#37329;&amp;#34701;&amp;#24212;&amp;#29992;&amp;#28041;&amp;#21450;&amp;#30340;&amp;#34892;&amp;#19994;&amp;#30475;&amp;#65292;&amp;#35777;&amp;#21048;&amp;#12289;&amp;#38134;&amp;#34892;&amp;#12289;&amp;#20445;&amp;#38505;&amp;#31561;&amp;#22810;&amp;#20010;&amp;#39046;&amp;#22495;&amp;#22343;&amp;#24050;&amp;#20986;&amp;#29616;&amp;#20102;&amp;#22522;&amp;#20110;&amp;#20114;&amp;#32852;&amp;#32593;&amp;#30340;&amp;#21019;&amp;#26032;&amp;#19994;&amp;#21153;&amp;#65292;&amp;#20855;&amp;#20307;&amp;#24773;&amp;#20917;&amp;#21442;&amp;#35265;&amp;#19979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1360DD9.jpg" target="_blank"&gt;&lt;img border="0" alt="" src="/uploads/userup/1806/2111360DD9.jpg" width="552" height="40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8023;&amp;#22806;&amp;#37329;&amp;#34701;&amp;#26426;&amp;#26500;&amp;#25552;&amp;#20986; Fintech &amp;#27010;&amp;#24565;&amp;#12290;Fintech &amp;#20027;&amp;#35201;&amp;#25351;&amp;#25216;&amp;#26415;&amp;#24102;&amp;#26469;&amp;#30340;&amp;#37329;&amp;#34701;&amp;#21019;&amp;#26032;&amp;#65292;&amp;#33021;&amp;#21019;&amp;#36896;&amp;#26032;&amp;#30340;&amp;#19994;&amp;#21153;&amp;#27169;&amp;#24335;&amp;#12289;&amp;#24212;&amp;#29992;&amp;#12289;&amp;#27969;&amp;#31243;&amp;#25110;&amp;#20135;&amp;#21697;&amp;#65292;&amp;#20174;&amp;#32780;&amp;#23545;&amp;#37329;&amp;#34701;&amp;#24066;&amp;#22330;&amp;#12289;&amp;#37329;&amp;#34701;&amp;#26426;&amp;#26500;&amp;#25110;&amp;#37329;&amp;#34701;&amp;#26381;&amp;#21153;&amp;#30340;&amp;#25552;&amp;#20379;&amp;#26041;&amp;#24335;&amp;#20135;&amp;#29983;&amp;#24433;&amp;#21709;&amp;#12290;Fintech &amp;#28041;&amp;#21450;&amp;#30340;&amp;#33539;&amp;#30068;&amp;#36739;&amp;#20114;&amp;#32852;&amp;#32593;&amp;#37329;&amp;#34701;&amp;#26356;&amp;#24191;&amp;#65292;&amp;#22312;&amp;#35777;&amp;#21048;&amp;#20132;&amp;#26131;&amp;#26381;&amp;#21153;&amp;#12289;&amp;#25903;&amp;#20184;&amp;#21450;&amp;#32467;&amp;#31639;&amp;#26381;&amp;#21153;&amp;#12289;&amp;#38646;&amp;#21806;&amp;#38134;&amp;#34892;&amp;#26381;&amp;#21153;&amp;#12289;&amp;#37329;&amp;#34701;&amp;#29702;&amp;#36130;&amp;#26381;&amp;#21153;&amp;#12289;&amp;#26032;&amp;#22411;&amp;#20445;&amp;#38505;&amp;#26381;&amp;#21153;&amp;#31561;&amp;#22810;&amp;#26041;&amp;#38754;&amp;#23454;&amp;#29616;&amp;#25216;&amp;#26415;&amp;#21450;&amp;#26381;&amp;#21153;&amp;#30340;&amp;#22810;&amp;#26041;&amp;#20301;&amp;#31361;&amp;#30772;&amp;#12290;&amp;#22269;&amp;#20869;&amp;#37329;&amp;#34701;&amp;#20449;&amp;#24687;&amp;#26381;&amp;#21153;&amp;#25552;&amp;#20379;&amp;#21830;&amp;#20134;&amp;#24320;&amp;#22987;&amp;#23581;&amp;#35797;&amp;#28041;&amp;#36275;Fintech &amp;#30340;&amp;#25506;&amp;#32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&amp;#37329;&amp;#34701;&amp;#24066;&amp;#22330;&amp;#28145;&amp;#24230;&amp;#20998;&amp;#26512;&amp;#19982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&lt;/strong&gt;&lt;strong&gt;&amp;#31456; &lt;/strong&gt;&lt;strong&gt;&lt;a href="http://www.chinairr.org/report/R13/R1301/201712/28-248508.html"&gt;&amp;#20114;&amp;#32852;&amp;#32593;&amp;#37329;&amp;#34701;&lt;/a&gt;&amp;#34892;&amp;#19994;&amp;#25237;&amp;#36164;&amp;#24635;&amp;#35770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114;&amp;#32852;&amp;#32593;&amp;#37329;&amp;#34701;&amp;#30456;&amp;#20851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5253;&amp;#21578;&amp;#23545;&amp;#20114;&amp;#32852;&amp;#32593;&amp;#37329;&amp;#34701;&amp;#30340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114;&amp;#32852;&amp;#32593;&amp;#37329;&amp;#34701;&amp;#20004;&amp;#22823;&amp;#20135;&amp;#19994;&amp;#26495;&amp;#2235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0114;&amp;#32852;&amp;#32593;&amp;#37329;&amp;#34701;&amp;#19977;&amp;#22823;&amp;#26680;&amp;#24515;&amp;#35201;&amp;#3203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114;&amp;#32852;&amp;#32593;&amp;#37329;&amp;#34701;&amp;#34892;&amp;#19994;&amp;#36827;&amp;#20837;&amp;#22721;&amp;#22418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114;&amp;#32852;&amp;#32593;&amp;#37329;&amp;#34701;&amp;#34892;&amp;#19994;&amp;#36164;&amp;#36136;&amp;#22721;&amp;#2241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114;&amp;#32852;&amp;#32593;&amp;#37329;&amp;#34701;&amp;#34892;&amp;#19994;&amp;#36164;&amp;#37329;&amp;#22721;&amp;#2241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114;&amp;#32852;&amp;#32593;&amp;#37329;&amp;#34701;&amp;#34892;&amp;#19994;&amp;#25216;&amp;#26415;&amp;#22721;&amp;#2241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0114;&amp;#32852;&amp;#32593;&amp;#37329;&amp;#34701;&amp;#29992;&amp;#25143;&amp;#32676;&amp;#20307;&amp;#22721;&amp;#2241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114;&amp;#32852;&amp;#32593;&amp;#37329;&amp;#34701;&amp;#34892;&amp;#19994;&amp;#25237;&amp;#36164;&amp;#25928;&amp;#3041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0114;&amp;#32852;&amp;#32593;&amp;#37329;&amp;#34701;&amp;#34892;&amp;#19994;&amp;#32463;&amp;#27982;&amp;#25928;&amp;#3041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0114;&amp;#32852;&amp;#32593;&amp;#37329;&amp;#34701;&amp;#34892;&amp;#19994;&amp;#31038;&amp;#20250;&amp;#25928;&amp;#3041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114;&amp;#32852;&amp;#32593;&amp;#37329;&amp;#34701;&amp;#34892;&amp;#19994;&amp;#21457;&amp;#23637;&amp;#26426;&amp;#36935;&amp;#19982;&amp;#25361;&amp;#251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14;&amp;#32852;&amp;#32593;&amp;#37329;&amp;#34701;&amp;#23384;&amp;#22312;&amp;#30340;&amp;#38382;&amp;#3906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13;&amp;#23567;&amp;#20225;&amp;#19994;&amp;#34701;&amp;#36164;&amp;#24066;&amp;#22330;&amp;#26426;&amp;#2025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 &lt;/strong&gt;&lt;strong&gt;&amp;#20114;&amp;#32852;&amp;#32593;&amp;#37329;&amp;#34701;&amp;#34892;&amp;#19994;&amp;#21457;&amp;#23637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114;&amp;#32852;&amp;#32593;&amp;#37329;&amp;#34701;&amp;#34892;&amp;#19994;&amp;#30417;&amp;#31649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114;&amp;#32852;&amp;#32593;&amp;#37329;&amp;#34701;&amp;#34892;&amp;#19994;&amp;#30417;&amp;#31649;&amp;#24418;&amp;#2457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114;&amp;#32852;&amp;#32593;&amp;#37329;&amp;#34701;&amp;#34892;&amp;#19994;&amp;#30417;&amp;#31649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114;&amp;#32852;&amp;#32593;&amp;#37329;&amp;#34701;&amp;#30417;&amp;#31649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114;&amp;#32852;&amp;#32593;&amp;#37329;&amp;#34701;&amp;#34892;&amp;#19994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114;&amp;#32852;&amp;#32593;&amp;#34892;&amp;#19994;&amp;#21608;&amp;#2639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7329;&amp;#34701;&amp;#23376;&amp;#34892;&amp;#19994;&amp;#21608;&amp;#2639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114;&amp;#32852;&amp;#32593;&amp;#37329;&amp;#34701;&amp;#34892;&amp;#19994;&amp;#20854;&amp;#20182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8040;&amp;#36153;&amp;#32773;&amp;#34892;&amp;#20026;&amp;#23545;&amp;#34892;&amp;#19994;&amp;#30340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449;&amp;#24687;&amp;#36890;&amp;#35759;&amp;#25216;&amp;#26415;&amp;#21457;&amp;#23637;&amp;#23545;&amp;#34892;&amp;#19994;&amp;#3034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1038;&amp;#20250;&amp;#20449;&amp;#29992;&amp;#29615;&amp;#22659;&amp;#21464;&amp;#21270;&amp;#23545;&amp;#34892;&amp;#19994;&amp;#3034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 &lt;/strong&gt;&lt;strong&gt;&amp;#20114;&amp;#32852;&amp;#32593;&amp;#37329;&amp;#34701;&amp;#34892;&amp;#19994;&amp;#25903;&amp;#25745;&amp;#20307;&amp;#31995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114;&amp;#32852;&amp;#32593;&amp;#37329;&amp;#34701;&amp;#34892;&amp;#19994;&amp;#26680;&amp;#24515;&amp;#31995;&amp;#32479;&amp;#32508;&amp;#3684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114;&amp;#32852;&amp;#32593;&amp;#37329;&amp;#34701;&amp;#34892;&amp;#19994;&amp;#25903;&amp;#20184;&amp;#31995;&amp;#3247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&amp;#37329;&amp;#34701;&amp;#25903;&amp;#20184;&amp;#25216;&amp;#26415;&amp;#22522;&amp;#3078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37329;&amp;#34701;&amp;#25903;&amp;#20184;&amp;#31995;&amp;#32479;&amp;#21457;&amp;#23637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114;&amp;#32852;&amp;#32593;&amp;#37329;&amp;#34701;&amp;#34892;&amp;#19994;&amp;#20449;&amp;#24687;&amp;#22788;&amp;#29702;&amp;#31995;&amp;#324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&amp;#37329;&amp;#34701;&amp;#34892;&amp;#19994;&amp;#20449;&amp;#24687;&amp;#22788;&amp;#29702;&amp;#27169;&amp;#2433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37329;&amp;#34701;&amp;#20449;&amp;#24687;&amp;#22788;&amp;#29702;&amp;#32452;&amp;#25104;&amp;#32467;&amp;#2650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114;&amp;#32852;&amp;#32593;&amp;#37329;&amp;#34701;&amp;#34892;&amp;#19994;&amp;#36164;&amp;#28304;&amp;#37197;&amp;#32622;&amp;#31995;&amp;#324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&amp;#37329;&amp;#34701;&amp;#34892;&amp;#19994;&amp;#36164;&amp;#28304;&amp;#37197;&amp;#32622;&amp;#27169;&amp;#243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37329;&amp;#34701;&amp;#34892;&amp;#19994;&amp;#36164;&amp;#28304;&amp;#37197;&amp;#32622;&amp;#26696;&amp;#2036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114;&amp;#32852;&amp;#32593;&amp;#37329;&amp;#34701;&amp;#34892;&amp;#19994;&amp;#25968;&amp;#25454;&amp;#20307;&amp;#3199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113;&amp;#35745;&amp;#31639;&amp;#26381;&amp;#21153;&amp;#24212;&amp;#29992;&amp;#29366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823;&amp;#25968;&amp;#25454;&amp;#26381;&amp;#21153;&amp;#24212;&amp;#29992;&amp;#29366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&amp;#37329;&amp;#34701;&amp;#22823;&amp;#25968;&amp;#25454;&amp;#24212;&amp;#29992;&amp;#23545;&amp;#3593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3;&amp;#25968;&amp;#25454;&amp;#26381;&amp;#21153;&amp;#39046;&amp;#22495;&amp;#31454;&amp;#20105;&amp;#26684;&amp;#2361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3;&amp;#25968;&amp;#25454;&amp;#26381;&amp;#21153;&amp;#23545;&amp;#20114;&amp;#32852;&amp;#32593;&amp;#37329;&amp;#34701;&amp;#30340;&amp;#24433;&amp;#2170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5628;&amp;#32034;&amp;#24341;&amp;#25806;&amp;#23545;&amp;#20114;&amp;#32852;&amp;#32593;&amp;#37329;&amp;#34701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628;&amp;#32034;&amp;#24341;&amp;#25806;&amp;#24066;&amp;#22330;&amp;#35268;&amp;#2716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628;&amp;#32034;&amp;#24341;&amp;#25806;&amp;#35831;&amp;#27714;&amp;#37327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628;&amp;#32034;&amp;#24341;&amp;#25806;&amp;#29992;&amp;#25143;&amp;#35268;&amp;#271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628;&amp;#32034;&amp;#24341;&amp;#25806;&amp;#24066;&amp;#22330;&amp;#26684;&amp;#2361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114;&amp;#32852;&amp;#32593;&amp;#37329;&amp;#34701;&amp;#34892;&amp;#19994;&amp;#24179;&amp;#21488;&amp;#20307;&amp;#3199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0005;&amp;#23376;&amp;#21830;&amp;#21153;&amp;#24179;&amp;#21488;&amp;#21457;&amp;#23637;&amp;#26684;&amp;#2361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3376;&amp;#21830;&amp;#21153;&amp;#24179;&amp;#21488;&amp;#23458;&amp;#25143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3376;&amp;#21830;&amp;#21153;&amp;#24066;&amp;#22330;&amp;#31454;&amp;#20105;&amp;#26684;&amp;#2361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3376;&amp;#21830;&amp;#21153;&amp;#39046;&amp;#20808;&amp;#20225;&amp;#19994;&amp;#20248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3376;&amp;#21830;&amp;#21153;&amp;#34892;&amp;#19994;&amp;#25237;&amp;#36164;&amp;#24182;&amp;#3614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1038;&amp;#20132;&amp;#32593;&amp;#32476;&amp;#24179;&amp;#21488;&amp;#21457;&amp;#23637;&amp;#26684;&amp;#2361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038;&amp;#20132;&amp;#32593;&amp;#32476;&amp;#27969;&amp;#37327;&amp;#32479;&amp;#35745;&amp;#25490;&amp;#215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038;&amp;#20132;&amp;#32593;&amp;#32476;&amp;#24066;&amp;#22330;&amp;#31454;&amp;#20105;&amp;#26684;&amp;#2361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038;&amp;#20132;&amp;#32593;&amp;#32476;&amp;#39046;&amp;#20808;&amp;#20225;&amp;#19994;&amp;#20248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038;&amp;#20132;&amp;#32593;&amp;#32476;&amp;#24179;&amp;#21488;&amp;#25237;&amp;#36164;&amp;#24182;&amp;#3614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1532;&amp;#19977;&amp;#26041;&amp;#25903;&amp;#20184;&amp;#24179;&amp;#21488;&amp;#21457;&amp;#23637;&amp;#26684;&amp;#23616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532;&amp;#19977;&amp;#26041;&amp;#25903;&amp;#20184;&amp;#24066;&amp;#22330;&amp;#35268;&amp;#271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8750;&amp;#29616;&amp;#37329;&amp;#25903;&amp;#20184;&amp;#21512;&amp;#35745;&amp;#36798;&amp;#21040;1251&amp;#20159;&amp;#31508;&amp;#65292;&amp;#21516;&amp;#27604;&amp;#22686;&amp;#36895;32.6%&amp;#65292;&amp;#25903;&amp;#20184;&amp;#37329;&amp;#39069;&amp;#35268;&amp;#27169;&amp;#36798;&amp;#21040;3687&amp;#19975;&amp;#20159;&amp;#20803;&amp;#65292;&amp;#20174;2015&amp;#24180;&amp;#24320;&amp;#22987;&amp;#21344;&amp;#25972;&amp;#20010;&amp;#25903;&amp;#20184;&amp;#31995;&amp;#32479;&amp;#37329;&amp;#39069;&amp;#27604;&amp;#20363;&amp;#24050;&amp;#32463;&amp;#22788;&amp;#20110;70%&amp;#27700;&amp;#24179;&amp;#12290;&amp;#38750;&amp;#29616;&amp;#37329;&amp;#25903;&amp;#20184;&amp;#20027;&amp;#35201;&amp;#21253;&amp;#25324;&amp;#30005;&amp;#23376;&amp;#25903;&amp;#20184;&amp;#12289;&amp;#31080;&amp;#25454;&amp;#12289;&amp;#38134;&amp;#34892;&amp;#21345;&amp;#20197;&amp;#21450;&amp;#36151;&amp;#35760;&amp;#36716;&amp;#36134;&amp;#31561;&amp;#24418;&amp;#24335;&amp;#65292;&amp;#20854;&amp;#20013;&amp;#30005;&amp;#23376;&amp;#25903;&amp;#20184;2016&amp;#24180;&amp;#21344;&amp;#27604;68%&amp;#65292;&amp;#32422;2500&amp;#19975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0;&amp;#29616;&amp;#37329;&amp;#25903;&amp;#20184;&amp;#31508;&amp;#25968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1361N234.jpg" target="_blank"&gt;&lt;img border="0" alt="" src="/uploads/userup/1806/2111361N234.jpg" width="534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0;&amp;#29616;&amp;#37329;&amp;#25903;&amp;#20184;&amp;#35268;&amp;#27169;&amp;#25345;&amp;#32493;&amp;#22686;&amp;#38271;&amp;#65292;&amp;#21344;&amp;#25903;&amp;#20184;&amp;#31995;&amp;#32479;&amp;#27604;&amp;#20363;&amp;#36229;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136242937.jpg" target="_blank"&gt;&lt;img border="0" alt="" src="/uploads/userup/1806/211136242937.jpg" width="529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6041;&amp;#31227;&amp;#21160;&amp;#25903;&amp;#20184;&amp;#24555;&amp;#36895;&amp;#22686;&amp;#38271;&amp;#65292;&amp;#21333;&amp;#31508;&amp;#23567;&amp;#39069;&amp;#38646;&amp;#21806;&amp;#29305;&amp;#24449;&amp;#26174;&amp;#33879;&amp;#12290;&amp;#9312;&amp;#12289;&amp;#25353;&amp;#29031;&amp;#25903;&amp;#20184;&amp;#28165;&amp;#31639;&amp;#21327;&amp;#20250;&amp;#21475;&amp;#24452;&amp;#65292;&amp;#33509;&amp;#19981;&amp;#32771;&amp;#34385;&amp;#32418;&amp;#21253;&amp;#31561;&amp;#23089;&amp;#20048;&amp;#23646;&amp;#24615;&amp;#20135;&amp;#21697;&amp;#19994;&amp;#21153;&amp;#37327;&amp;#65292;2016&amp;#24180;&amp;#25105;&amp;#22269;&amp;#31532;&amp;#19977;&amp;#26041;&amp;#25903;&amp;#20184;&amp;#26426;&amp;#26500;&amp;#31227;&amp;#21160;&amp;#25903;&amp;#20184;&amp;#35268;&amp;#27169;&amp;#32422;51&amp;#19975;&amp;#20159;&amp;#65292;&amp;#34429;&amp;#28982;&amp;#19982;&amp;#21830;&amp;#19994;&amp;#38134;&amp;#34892;158&amp;#19975;&amp;#20159;&amp;#30456;&amp;#27604;&amp;#20381;&amp;#28982;&amp;#26377;&amp;#36739;&amp;#22823;&amp;#24046;&amp;#36317;&amp;#65292;&amp;#20294;&amp;#36817;&amp;#24180;&amp;#26469;&amp;#19968;&amp;#30452;&amp;#32500;&amp;#25345;&amp;#39640;&amp;#36895;&amp;#22686;&amp;#38271;&amp;#12290;&amp;#9313;&amp;#12289;&amp;#33258;2013&amp;#24180;&amp;#20197;&amp;#26469;&amp;#65292;&amp;#21830;&amp;#19994;&amp;#38134;&amp;#34892;&amp;#31227;&amp;#21160;&amp;#25903;&amp;#20184;&amp;#21333;&amp;#31508;&amp;#24179;&amp;#22343;&amp;#37329;&amp;#39069;&amp;#32422;6500&amp;#20803;&amp;#65292;&amp;#31532;&amp;#19977;&amp;#26041;&amp;#25903;&amp;#20184;&amp;#26426;&amp;#26500;&amp;#31227;&amp;#21160;&amp;#25903;&amp;#20184;&amp;#21333;&amp;#31508;&amp;#24179;&amp;#22343;&amp;#37329;&amp;#39069;&amp;#32422;530&amp;#20803;&amp;#65292;&amp;#21306;&amp;#21035;&amp;#26497;&amp;#20854;&amp;#26174;&amp;#33879;&amp;#65292;&amp;#36825;&amp;#20063;&amp;#19982;&amp;#20197;&amp;#24494;&amp;#20449;&amp;#12289;&amp;#25903;&amp;#20184;&amp;#23453;&amp;#31561;&amp;#20026;&amp;#20027;&amp;#30340;&amp;#31532;&amp;#19977;&amp;#26041;&amp;#25903;&amp;#20184;&amp;#26356;&amp;#28145;&amp;#20837;&amp;#21040;&amp;#29983;&amp;#27963;&amp;#22330;&amp;#26223;&amp;#12289;&amp;#22312;&amp;#23567;&amp;#39069;&amp;#21270;&amp;#12289;&amp;#38646;&amp;#21806;&amp;#21270;&amp;#19978;&amp;#34920;&amp;#29616;&amp;#36739;&amp;#20026;&amp;#31361;&amp;#20986;&amp;#26377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0;&amp;#38134;&amp;#34892;&amp;#26426;&amp;#26500;&amp;#31227;&amp;#21160;&amp;#25903;&amp;#20184;&amp;#35268;&amp;#27169;&amp;#34429;&amp;#23567;&amp;#20294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13634F63.jpg" target="_blank"&gt;&lt;img border="0" alt="" src="/uploads/userup/1806/21113634F63.jpg" width="54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532;&amp;#19977;&amp;#26041;&amp;#25903;&amp;#20184;&amp;#32454;&amp;#20998;&amp;#24066;&amp;#22330;&amp;#20221;&amp;#390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532;&amp;#19977;&amp;#26041;&amp;#25903;&amp;#20184;&amp;#29992;&amp;#25143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532;&amp;#19977;&amp;#26041;&amp;#25903;&amp;#20184;&amp;#24066;&amp;#22330;&amp;#31454;&amp;#20105;&amp;#26684;&amp;#2361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532;&amp;#19977;&amp;#26041;&amp;#25903;&amp;#20184;&amp;#20225;&amp;#19994;&amp;#24182;&amp;#3614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449;&amp;#24687;&amp;#26381;&amp;#21153;&amp;#24179;&amp;#21488;&amp;#21457;&amp;#23637;&amp;#26684;&amp;#2361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376;&amp;#25143;&amp;#32593;&amp;#31449;&amp;#32508;&amp;#21512;&amp;#32479;&amp;#35745;&amp;#25490;&amp;#215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376;&amp;#25143;&amp;#32593;&amp;#31449;&amp;#27969;&amp;#37327;&amp;#32479;&amp;#3574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2508;&amp;#21512;&amp;#31867;&amp;#38376;&amp;#25143;&amp;#32593;&amp;#3144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9983;&amp;#27963;&amp;#26381;&amp;#21153;&amp;#38376;&amp;#25143;&amp;#32593;&amp;#3144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1185;&amp;#25216;&amp;#36164;&amp;#35759;&amp;#38376;&amp;#25143;&amp;#32593;&amp;#3144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6130;&amp;#32463;&amp;#36164;&amp;#35759;&amp;#38376;&amp;#25143;&amp;#32593;&amp;#3144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41;&amp;#38386;&amp;#23089;&amp;#20048;&amp;#38376;&amp;#25143;&amp;#32593;&amp;#3144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320;&amp;#21306;&amp;#24615;&amp;#38376;&amp;#25143;&amp;#32593;&amp;#31449;&amp;#27969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376;&amp;#25143;&amp;#32593;&amp;#31449;&amp;#31454;&amp;#20105;&amp;#26684;&amp;#2361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376;&amp;#25143;&amp;#32593;&amp;#31449;&amp;#25237;&amp;#36164;&amp;#24182;&amp;#3614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1227;&amp;#21160;&amp;#20114;&amp;#32852;&amp;#32593;&amp;#25903;&amp;#25745;&amp;#20307;&amp;#3199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1227;&amp;#21160;&amp;#20114;&amp;#32852;&amp;#32593;&amp;#30828;&amp;#20214;&amp;#37197;&amp;#3262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34;&amp;#33021;&amp;#25163;&amp;#26426;&amp;#28183;&amp;#36879;&amp;#3124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79;&amp;#26495;&amp;#30005;&amp;#33041;&amp;#26222;&amp;#21450;&amp;#3124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1227;&amp;#21160;&amp;#25903;&amp;#20184;&amp;#24179;&amp;#21488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1227;&amp;#21160;&amp;#36719;&amp;#20214;&amp;#20351;&amp;#29992;&amp;#25490;&amp;#215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1227;&amp;#21160;&amp;#20114;&amp;#32852;&amp;#32593;&amp;#21457;&amp;#23637;&amp;#36235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114;&amp;#32852;&amp;#32593;&amp;#37329;&amp;#34701;&amp;#34892;&amp;#19994;&amp;#37329;&amp;#34701;&amp;#20307;&amp;#3199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37329;&amp;#34701;&amp;#26426;&amp;#26500;&amp;#32463;&amp;#33829;&amp;#25928;&amp;#30410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37329;&amp;#34701;&amp;#26426;&amp;#26500;&amp;#39118;&amp;#38505;&amp;#31649;&amp;#29702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 &lt;/strong&gt;&lt;strong&gt;&amp;#20114;&amp;#32852;&amp;#32593;&amp;#37329;&amp;#34701;&amp;#37325;&amp;#28857;&amp;#32454;&amp;#20998;&amp;#24066;&amp;#22330;&amp;#25237;&amp;#36164;&amp;#21069;&amp;#2622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2593;&amp;#32476;&amp;#38134;&amp;#34892;&amp;#24066;&amp;#22330;&amp;#25237;&amp;#36164;&amp;#21069;&amp;#2622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256;&amp;#32479;&amp;#38134;&amp;#34892;&amp;#25152;&amp;#38754;&amp;#20020;&amp;#30340;&amp;#25361;&amp;#2511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2593;&amp;#32476;&amp;#38134;&amp;#34892;&amp;#24066;&amp;#22330;&amp;#32463;&amp;#33829;&amp;#35268;&amp;#271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12&amp;#26376;&amp;#65292;&amp;#25105;&amp;#22269;&amp;#20351;&amp;#29992;&amp;#32593;&amp;#19978;&amp;#25903;&amp;#20184;&amp;#30340;&amp;#29992;&amp;#25143;&amp;#35268;&amp;#27169;&amp;#36798;&amp;#21040;4.75&amp;#20159;&amp;#65292;&amp;#36739;2015&amp;#24180;12&amp;#26376;&amp;#65292;&amp;#32593;&amp;#19978;&amp;#25903;&amp;#20184;&amp;#29992;&amp;#25143;&amp;#22686;&amp;#21152;5831&amp;#19975;&amp;#20154;&amp;#65292;&amp;#24180;&amp;#22686;&amp;#38271;&amp;#29575;&amp;#20026;14.0%&amp;#65292;&amp;#25105;&amp;#22269;&amp;#32593;&amp;#27665;&amp;#20351;&amp;#29992;&amp;#32593;&amp;#19978;&amp;#25903;&amp;#20184;&amp;#30340;&amp;#27604;&amp;#20363;&amp;#20174;60.5%&amp;#25552;&amp;#21319;&amp;#33267;64.9%&amp;#12290;&amp;#20854;&amp;#20013;&amp;#65292;&amp;#25163;&amp;#26426;&amp;#25903;&amp;#20184;&amp;#29992;&amp;#25143;&amp;#35268;&amp;#27169;&amp;#22686;&amp;#38271;&amp;#36805;&amp;#36895;&amp;#65292;&amp;#36798;&amp;#21040;4.69&amp;#20159;&amp;#65292;&amp;#24180;&amp;#22686;&amp;#38271;&amp;#29575;&amp;#20026;31.2%&amp;#65292;&amp;#32593;&amp;#27665;&amp;#25163;&amp;#26426;&amp;#32593;&amp;#19978;&amp;#25903;&amp;#20184;&amp;#30340;&amp;#20351;&amp;#29992;&amp;#27604;&amp;#20363;&amp;#30001;57.7%&amp;#25552;&amp;#21319;&amp;#33267;67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1364350R.jpg" target="_blank"&gt;&lt;img border="0" alt="" src="/uploads/userup/1806/2111364350R.jpg" width="488" height="28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0351;&amp;#29992;&amp;#32593;&amp;#19978;&amp;#25903;&amp;#20184;&amp;#30340;&amp;#29992;&amp;#25143;&amp;#35268;&amp;#27169;&amp;#36798;&amp;#21040;5.11&amp;#20159;&amp;#65292;&amp;#36739;2016&amp;#24180;12&amp;#26376;&amp;#65292;&amp;#32593;&amp;#19978;&amp;#25903;&amp;#20184;&amp;#29992;&amp;#25143;&amp;#22686;&amp;#21152;3654&amp;#19975;&amp;#20154;&amp;#65292;&amp;#21322;&amp;#24180;&amp;#22686;&amp;#38271;&amp;#29575;&amp;#20026;7.7%&amp;#65292;&amp;#25105;&amp;#22269;&amp;#32593;&amp;#27665;&amp;#20351;&amp;#29992;&amp;#32593;&amp;#19978;&amp;#25903;&amp;#20184;&amp;#30340;&amp;#27604;&amp;#20363;&amp;#20174;64.9%&amp;#25552;&amp;#21319;&amp;#33267;68.0%&amp;#12290;&amp;#20854;&amp;#20013;&amp;#65292;&amp;#25163;&amp;#26426;&amp;#25903;&amp;#20184;&amp;#29992;&amp;#25143;&amp;#35268;&amp;#27169;&amp;#22686;&amp;#38271;&amp;#36805;&amp;#36895;&amp;#65292;&amp;#36798;&amp;#21040;5.02&amp;#20159;&amp;#65292;&amp;#21322;&amp;#24180;&amp;#22686;&amp;#38271;&amp;#29575;&amp;#20026;7.0%&amp;#65292;&amp;#32593;&amp;#27665;&amp;#25163;&amp;#26426;&amp;#32593;&amp;#19978;&amp;#25903;&amp;#20184;&amp;#30340;&amp;#20351;&amp;#29992;&amp;#27604;&amp;#20363;&amp;#30001;67.5%&amp;#25552;&amp;#21319;&amp;#33267;69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21113A03615.jpg" target="_blank"&gt;&lt;img border="0" alt="" src="/uploads/userup/1806/21113A03615.jpg" width="501" height="23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8134;&amp;#34892;&amp;#30340;&amp;#20114;&amp;#32852;&amp;#32593;&amp;#37329;&amp;#34701;&amp;#26381;&amp;#21153;&amp;#27169;&amp;#243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2593;&amp;#32476;&amp;#38134;&amp;#34892;&amp;#19994;&amp;#21153;&amp;#24320;&amp;#23637;&amp;#29616;&amp;#2936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6032;&amp;#19968;&amp;#20195;&amp;#20114;&amp;#32852;&amp;#32593;&amp;#38134;&amp;#34892;&amp;#21457;&amp;#23637;&amp;#26041;&amp;#215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32593;&amp;#32476;&amp;#38134;&amp;#34892;&amp;#24066;&amp;#22330;&amp;#25237;&amp;#36164;&amp;#21069;&amp;#26223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830;&amp;#19994;&amp;#38134;&amp;#34892;&amp;#21033;&amp;#28070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593;&amp;#32476;&amp;#38134;&amp;#34892;&amp;#24066;&amp;#22330;&amp;#23481;&amp;#37327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2593;&amp;#32476;&amp;#20445;&amp;#38505;&amp;#24066;&amp;#22330;&amp;#25237;&amp;#36164;&amp;#21069;&amp;#2622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593;&amp;#32476;&amp;#20445;&amp;#38505;&amp;#30340;&amp;#30005;&amp;#23376;&amp;#21270;&amp;#31243;&amp;#242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593;&amp;#32476;&amp;#20445;&amp;#38505;&amp;#20132;&amp;#26131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2593;&amp;#32476;&amp;#20445;&amp;#38505;&amp;#32454;&amp;#20998;&amp;#20135;&amp;#21697;&amp;#32463;&amp;#3382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2593;&amp;#32476;&amp;#20445;&amp;#38505;&amp;#19994;&amp;#21153;&amp;#24320;&amp;#23637;&amp;#39118;&amp;#385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0114;&amp;#32852;&amp;#32593;&amp;#19982;&amp;#20445;&amp;#38505;&amp;#25237;&amp;#36164;&amp;#24182;&amp;#3614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2269;&amp;#22806;&amp;#32593;&amp;#32476;&amp;#20445;&amp;#38505;&amp;#34892;&amp;#19994;&amp;#25104;&amp;#29087;&amp;#32463;&amp;#3956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7 &amp;#32593;&amp;#32476;&amp;#20445;&amp;#38505;&amp;#24066;&amp;#22330;&amp;#25237;&amp;#36164;&amp;#21069;&amp;#26223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2593;&amp;#32476;&amp;#35777;&amp;#21048;&amp;#24066;&amp;#22330;&amp;#25237;&amp;#36164;&amp;#21069;&amp;#2622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1048;&amp;#21830;&amp;#19994;&amp;#21153;&amp;#30340;&amp;#30005;&amp;#23376;&amp;#21270;&amp;#3124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2593;&amp;#32476;&amp;#35777;&amp;#21048;&amp;#20132;&amp;#26131;&amp;#24066;&amp;#22330;&amp;#35268;&amp;#2716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2593;&amp;#32476;&amp;#35777;&amp;#21048;&amp;#32454;&amp;#20998;&amp;#19994;&amp;#21153;&amp;#32463;&amp;#3382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2593;&amp;#32476;&amp;#35777;&amp;#21048;&amp;#19994;&amp;#21153;&amp;#24320;&amp;#23637;&amp;#39118;&amp;#385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2269;&amp;#22806;&amp;#32593;&amp;#32476;&amp;#35777;&amp;#21048;&amp;#34892;&amp;#19994;&amp;#25104;&amp;#29087;&amp;#32463;&amp;#3956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6 &amp;#32593;&amp;#32476;&amp;#35777;&amp;#21048;&amp;#24066;&amp;#22330;&amp;#25237;&amp;#36164;&amp;#21069;&amp;#2622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2593;&amp;#32476;&amp;#22522;&amp;#37329;&amp;#24066;&amp;#22330;&amp;#25237;&amp;#36164;&amp;#21069;&amp;#2622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2522;&amp;#37329;&amp;#19994;&amp;#21153;&amp;#30340;&amp;#30005;&amp;#23376;&amp;#21270;&amp;#3124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2593;&amp;#32476;&amp;#22522;&amp;#37329;&amp;#20132;&amp;#26131;&amp;#24066;&amp;#22330;&amp;#35268;&amp;#2716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2593;&amp;#32476;&amp;#22522;&amp;#37329;&amp;#19994;&amp;#21153;&amp;#21457;&amp;#23637;&amp;#22256;&amp;#2265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0114;&amp;#32852;&amp;#32593;&amp;#19982;&amp;#22522;&amp;#37329;&amp;#25237;&amp;#36164;&amp;#24182;&amp;#3614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2269;&amp;#22806;&amp;#32593;&amp;#32476;&amp;#22522;&amp;#37329;&amp;#34892;&amp;#19994;&amp;#25104;&amp;#29087;&amp;#32463;&amp;#3956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6 &amp;#32593;&amp;#32476;&amp;#22522;&amp;#37329;&amp;#24066;&amp;#22330;&amp;#25237;&amp;#36164;&amp;#21069;&amp;#2622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2593;&amp;#32476;&amp;#20511;&amp;#36151;&amp;#24066;&amp;#22330;&amp;#25237;&amp;#36164;&amp;#21069;&amp;#2622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32593;&amp;#32476;&amp;#20511;&amp;#36151;&amp;#34892;&amp;#19994;&amp;#25237;&amp;#36164;&amp;#38376;&amp;#2709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2593;&amp;#32476;&amp;#20511;&amp;#36151;&amp;#34892;&amp;#19994;&amp;#30417;&amp;#31649;&amp;#29615;&amp;#2265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32593;&amp;#32476;&amp;#20511;&amp;#36151;&amp;#34892;&amp;#19994;&amp;#21457;&amp;#23637;&amp;#35268;&amp;#271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32593;&amp;#32476;&amp;#20511;&amp;#36151;&amp;#34892;&amp;#19994;&amp;#32463;&amp;#33829;&amp;#25928;&amp;#3041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 &amp;#32593;&amp;#32476;&amp;#20511;&amp;#36151;&amp;#34892;&amp;#19994;&amp;#21457;&amp;#23637;&amp;#29942;&amp;#39048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6 &amp;#22269;&amp;#22806;&amp;#32593;&amp;#32476;&amp;#20511;&amp;#36151;&amp;#21457;&amp;#23637;&amp;#25104;&amp;#29087;&amp;#32463;&amp;#3956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7 &amp;#32593;&amp;#32476;&amp;#20511;&amp;#36151;&amp;#24066;&amp;#22330;&amp;#25237;&amp;#36164;&amp;#21069;&amp;#2622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 &lt;/strong&gt;&lt;strong&gt;&amp;#31227;&amp;#21160;&amp;#20114;&amp;#32852;&amp;#32593;&amp;#37329;&amp;#34701;&amp;#32454;&amp;#20998;&amp;#24066;&amp;#22330;&amp;#25237;&amp;#36164;&amp;#21069;&amp;#26223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1227;&amp;#21160;&amp;#38134;&amp;#34892;&amp;#24066;&amp;#22330;&amp;#25237;&amp;#36164;&amp;#21069;&amp;#2622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8134;&amp;#34892;&amp;#28192;&amp;#36947;&amp;#20132;&amp;#26131;&amp;#25104;&amp;#26412;&amp;#23545;&amp;#2760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1227;&amp;#21160;&amp;#38134;&amp;#34892;&amp;#21457;&amp;#23637;&amp;#29616;&amp;#2936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1227;&amp;#21160;&amp;#38134;&amp;#34892;&amp;#36719;&amp;#20214;&amp;#24066;&amp;#223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1227;&amp;#21160;&amp;#38134;&amp;#34892;&amp;#19994;&amp;#21153;&amp;#24320;&amp;#23637;&amp;#27169;&amp;#243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31227;&amp;#21160;&amp;#38134;&amp;#34892;&amp;#21457;&amp;#23637;&amp;#21069;&amp;#2622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1227;&amp;#21160;&amp;#35777;&amp;#21048;&amp;#24066;&amp;#22330;&amp;#25237;&amp;#36164;&amp;#21069;&amp;#2622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1227;&amp;#21160;&amp;#35777;&amp;#21048;&amp;#35206;&amp;#30422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1227;&amp;#21160;&amp;#35777;&amp;#21048;&amp;#36719;&amp;#20214;&amp;#24066;&amp;#2233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1227;&amp;#21160;&amp;#35777;&amp;#21048;&amp;#20132;&amp;#26131;&amp;#21697;&amp;#3118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1227;&amp;#21160;&amp;#35777;&amp;#21048;&amp;#19994;&amp;#21153;&amp;#24320;&amp;#23637;&amp;#27169;&amp;#2433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1227;&amp;#21160;&amp;#35777;&amp;#21048;&amp;#19994;&amp;#21153;&amp;#21457;&amp;#23637;&amp;#21069;&amp;#2622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1227;&amp;#21160;&amp;#20445;&amp;#38505;&amp;#24066;&amp;#22330;&amp;#25237;&amp;#36164;&amp;#21069;&amp;#2622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1227;&amp;#21160;&amp;#20445;&amp;#38505;&amp;#36229;&amp;#24066;&amp;#25512;&amp;#20986;&amp;#29616;&amp;#2936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1227;&amp;#21160;&amp;#20445;&amp;#38505;&amp;#20135;&amp;#21697;&amp;#38144;&amp;#2180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1227;&amp;#21160;&amp;#20445;&amp;#38505;&amp;#19994;&amp;#21153;&amp;#24320;&amp;#23637;&amp;#27169;&amp;#243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1227;&amp;#21160;&amp;#20445;&amp;#38505;&amp;#19994;&amp;#21153;&amp;#21457;&amp;#23637;&amp;#21069;&amp;#2622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1227;&amp;#21160;&amp;#22522;&amp;#37329;&amp;#24066;&amp;#22330;&amp;#25237;&amp;#36164;&amp;#21069;&amp;#2622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1227;&amp;#21160;&amp;#22522;&amp;#37329;&amp;#35206;&amp;#30422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1227;&amp;#21160;&amp;#22522;&amp;#37329;&amp;#36719;&amp;#20214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1227;&amp;#21160;&amp;#22522;&amp;#37329;&amp;#20132;&amp;#26131;&amp;#21697;&amp;#3118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31227;&amp;#21160;&amp;#22522;&amp;#37329;&amp;#19994;&amp;#21153;&amp;#24320;&amp;#23637;&amp;#27169;&amp;#243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31227;&amp;#21160;&amp;#22522;&amp;#37329;&amp;#19994;&amp;#21153;&amp;#21457;&amp;#23637;&amp;#21069;&amp;#2622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 &lt;/strong&gt;&lt;strong&gt;&amp;#20114;&amp;#32852;&amp;#32593;&amp;#37329;&amp;#34701;&amp;#34892;&amp;#19994;&amp;#20027;&amp;#20307;&amp;#34701;&amp;#21512;&amp;#36335;&amp;#24452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114;&amp;#32852;&amp;#32593;&amp;#37329;&amp;#34701;&amp;#36816;&amp;#34892;&amp;#29616;&amp;#2936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114;&amp;#32852;&amp;#32593;&amp;#19982;&amp;#37329;&amp;#34701;&amp;#30340;&amp;#25490;&amp;#20182;&amp;#25928;&amp;#242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14;&amp;#32852;&amp;#32593;&amp;#37329;&amp;#34701;&amp;#21830;&amp;#19994;&amp;#27169;&amp;#2433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114;&amp;#32852;&amp;#32593;&amp;#37329;&amp;#34701;&amp;#20135;&amp;#21697;&amp;#35774;&amp;#35745;&amp;#21160;&amp;#2152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0114;&amp;#32852;&amp;#32593;&amp;#37329;&amp;#34701;&amp;#21019;&amp;#26032;&amp;#19994;&amp;#211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114;&amp;#32852;&amp;#32593;&amp;#37329;&amp;#34701;&amp;#34892;&amp;#19994;SWOT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114;&amp;#32852;&amp;#32593;&amp;#37329;&amp;#34701;&amp;#34892;&amp;#19994;&amp;#20248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114;&amp;#32852;&amp;#32593;&amp;#37329;&amp;#34701;&amp;#34892;&amp;#19994;&amp;#2115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114;&amp;#32852;&amp;#32593;&amp;#37329;&amp;#34701;&amp;#34892;&amp;#19994;&amp;#26426;&amp;#2025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0114;&amp;#32852;&amp;#32593;&amp;#37329;&amp;#34701;&amp;#34892;&amp;#19994;&amp;#23041;&amp;#3296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114;&amp;#32852;&amp;#32593;&amp;#37329;&amp;#34701;&amp;#34892;&amp;#19994;&amp;#20027;&amp;#20307;&amp;#34701;&amp;#21512;&amp;#36335;&amp;#24452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114;&amp;#32852;&amp;#32593;&amp;#19982;&amp;#37329;&amp;#34701;&amp;#25112;&amp;#30053;&amp;#25237;&amp;#36164;&amp;#36335;&amp;#2445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14;&amp;#32852;&amp;#32593;&amp;#19982;&amp;#37329;&amp;#34701;&amp;#21512;&amp;#36164;&amp;#34701;&amp;#21512;&amp;#36335;&amp;#2445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114;&amp;#32852;&amp;#32593;&amp;#19982;&amp;#37329;&amp;#34701;&amp;#19994;&amp;#21153;&amp;#21512;&amp;#20316;&amp;#36335;&amp;#2445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0114;&amp;#32852;&amp;#32593;&amp;#19982;&amp;#37329;&amp;#34701;&amp;#29420;&amp;#31435;&amp;#24320;&amp;#21457;&amp;#36335;&amp;#2445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114;&amp;#32852;&amp;#32593;&amp;#37329;&amp;#34701;&amp;#32454;&amp;#20998;&amp;#24066;&amp;#22330;&amp;#34701;&amp;#21512;&amp;#27169;&amp;#2433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114;&amp;#32852;&amp;#32593;&amp;#19982;&amp;#38134;&amp;#34892;&amp;#34701;&amp;#21512;&amp;#27169;&amp;#2433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114;&amp;#32852;&amp;#32593;&amp;#19982;&amp;#20445;&amp;#38505;&amp;#34701;&amp;#21512;&amp;#27169;&amp;#2433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114;&amp;#32852;&amp;#32593;&amp;#19982;&amp;#21048;&amp;#21830;&amp;#34701;&amp;#21512;&amp;#27169;&amp;#2433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0114;&amp;#32852;&amp;#32593;&amp;#19982;&amp;#22522;&amp;#37329;&amp;#34701;&amp;#21512;&amp;#27169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lt;/strong&gt;&lt;strong&gt;&amp;#31456; &lt;/strong&gt;&lt;strong&gt;&amp;#20114;&amp;#32852;&amp;#32593;&amp;#37329;&amp;#34701;&amp;#39046;&amp;#20808;&amp;#20225;&amp;#19994;&amp;#25112;&amp;#30053;&amp;#24067;&amp;#23616;&amp;#35268;&amp;#21010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8463;&amp;#37324;&amp;#24052;&amp;#24052;&amp;#20114;&amp;#32852;&amp;#32593;&amp;#37329;&amp;#34701;&amp;#24067;&amp;#23616;&amp;#35268;&amp;#2101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32452;&amp;#32455;&amp;#26550;&amp;#2650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25112;&amp;#30053;&amp;#36164;&amp;#2830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5968;&amp;#25454;&amp;#36164;&amp;#2830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4179;&amp;#21488;&amp;#36164;&amp;#2830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7329;&amp;#34701;&amp;#36164;&amp;#2830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25112;&amp;#30053;&amp;#24067;&amp;#2361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225;&amp;#19994;&amp;#26071;&amp;#19979;&amp;#32593;&amp;#31449;&amp;#27969;&amp;#3732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0225;&amp;#19994;&amp;#26368;&amp;#26032;&amp;#25237;&amp;#36164;&amp;#24182;&amp;#36141;&amp;#21160;&amp;#2152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20225;&amp;#19994;&amp;#37329;&amp;#34701;&amp;#19994;&amp;#21153;&amp;#32463;&amp;#33829;&amp;#25928;&amp;#304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7 &amp;#20225;&amp;#19994;&amp;#37329;&amp;#34701;&amp;#39118;&amp;#38505;&amp;#31649;&amp;#29702;&amp;#20307;&amp;#3199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8 &amp;#20225;&amp;#19994;&amp;#20114;&amp;#32852;&amp;#32593;&amp;#37329;&amp;#34701;&amp;#19994;&amp;#21153;&amp;#20248;&amp;#2115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9 &amp;#20225;&amp;#19994;&amp;#20114;&amp;#32852;&amp;#32593;&amp;#37329;&amp;#34701;&amp;#19994;&amp;#21153;&amp;#21457;&amp;#23637;&amp;#21069;&amp;#2622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3150;&amp;#35759;&amp;#20844;&amp;#21496;&amp;#20114;&amp;#32852;&amp;#32593;&amp;#37329;&amp;#34701;&amp;#24067;&amp;#23616;&amp;#35268;&amp;#2101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225;&amp;#19994;&amp;#32452;&amp;#32455;&amp;#26550;&amp;#2650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225;&amp;#19994;&amp;#25112;&amp;#30053;&amp;#36164;&amp;#2830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5968;&amp;#25454;&amp;#36164;&amp;#2830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4179;&amp;#21488;&amp;#36164;&amp;#2830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7329;&amp;#34701;&amp;#36164;&amp;#2830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225;&amp;#19994;&amp;#25112;&amp;#30053;&amp;#24067;&amp;#2361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0225;&amp;#19994;&amp;#26071;&amp;#19979;&amp;#32593;&amp;#31449;&amp;#27969;&amp;#3732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0225;&amp;#19994;&amp;#26368;&amp;#26032;&amp;#25237;&amp;#36164;&amp;#24182;&amp;#36141;&amp;#21160;&amp;#2152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0225;&amp;#19994;&amp;#37329;&amp;#34701;&amp;#19994;&amp;#21153;&amp;#32463;&amp;#33829;&amp;#25928;&amp;#304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20225;&amp;#19994;&amp;#37329;&amp;#34701;&amp;#39118;&amp;#38505;&amp;#31649;&amp;#29702;&amp;#20307;&amp;#3199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20225;&amp;#19994;&amp;#20114;&amp;#32852;&amp;#32593;&amp;#37329;&amp;#34701;&amp;#19994;&amp;#21153;&amp;#20248;&amp;#2115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20225;&amp;#19994;&amp;#20114;&amp;#32852;&amp;#32593;&amp;#37329;&amp;#34701;&amp;#19994;&amp;#21153;&amp;#21457;&amp;#23637;&amp;#21069;&amp;#2622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0334;&amp;#24230;&amp;#20844;&amp;#21496;&amp;#20114;&amp;#32852;&amp;#32593;&amp;#37329;&amp;#34701;&amp;#24067;&amp;#23616;&amp;#35268;&amp;#2101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225;&amp;#19994;&amp;#32452;&amp;#32455;&amp;#26550;&amp;#2650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225;&amp;#19994;&amp;#25112;&amp;#30053;&amp;#36164;&amp;#2830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5968;&amp;#25454;&amp;#36164;&amp;#2830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4179;&amp;#21488;&amp;#36164;&amp;#2830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7329;&amp;#34701;&amp;#36164;&amp;#2830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225;&amp;#19994;&amp;#25112;&amp;#30053;&amp;#24067;&amp;#2361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0225;&amp;#19994;&amp;#26071;&amp;#19979;&amp;#32593;&amp;#31449;&amp;#27969;&amp;#3732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0225;&amp;#19994;&amp;#26368;&amp;#26032;&amp;#25237;&amp;#36164;&amp;#24182;&amp;#36141;&amp;#21160;&amp;#2152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0225;&amp;#19994;&amp;#37329;&amp;#34701;&amp;#19994;&amp;#21153;&amp;#32463;&amp;#33829;&amp;#25928;&amp;#3041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7 &amp;#20225;&amp;#19994;&amp;#37329;&amp;#34701;&amp;#39118;&amp;#38505;&amp;#31649;&amp;#29702;&amp;#20307;&amp;#3199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8 &amp;#20225;&amp;#19994;&amp;#20114;&amp;#32852;&amp;#32593;&amp;#37329;&amp;#34701;&amp;#19994;&amp;#21153;&amp;#20248;&amp;#21155;&amp;#2118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9 &amp;#20225;&amp;#19994;&amp;#20114;&amp;#32852;&amp;#32593;&amp;#37329;&amp;#34701;&amp;#19994;&amp;#21153;&amp;#21457;&amp;#23637;&amp;#21069;&amp;#2622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4314;&amp;#35774;&amp;#38134;&amp;#34892;&amp;#20114;&amp;#32852;&amp;#32593;&amp;#37329;&amp;#34701;&amp;#24067;&amp;#23616;&amp;#35268;&amp;#2101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0225;&amp;#19994;&amp;#32452;&amp;#32455;&amp;#26550;&amp;#2650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225;&amp;#19994;&amp;#25112;&amp;#30053;&amp;#36164;&amp;#2830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5968;&amp;#25454;&amp;#36164;&amp;#2830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4179;&amp;#21488;&amp;#36164;&amp;#2830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7329;&amp;#34701;&amp;#36164;&amp;#28304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0225;&amp;#19994;&amp;#25112;&amp;#30053;&amp;#24067;&amp;#2361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0225;&amp;#19994;&amp;#26071;&amp;#19979;&amp;#32593;&amp;#31449;&amp;#27969;&amp;#3732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20225;&amp;#19994;&amp;#26368;&amp;#26032;&amp;#25237;&amp;#36164;&amp;#24182;&amp;#36141;&amp;#21160;&amp;#2152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6 &amp;#20225;&amp;#19994;&amp;#37329;&amp;#34701;&amp;#19994;&amp;#21153;&amp;#32463;&amp;#33829;&amp;#25928;&amp;#3041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7 &amp;#20225;&amp;#19994;&amp;#37329;&amp;#34701;&amp;#39118;&amp;#38505;&amp;#31649;&amp;#29702;&amp;#20307;&amp;#3199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8 &amp;#20225;&amp;#19994;&amp;#20114;&amp;#32852;&amp;#32593;&amp;#37329;&amp;#34701;&amp;#19994;&amp;#21153;&amp;#20248;&amp;#21155;&amp;#2118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9 &amp;#20225;&amp;#19994;&amp;#20114;&amp;#32852;&amp;#32593;&amp;#37329;&amp;#34701;&amp;#19994;&amp;#21153;&amp;#21457;&amp;#23637;&amp;#21069;&amp;#2622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4037;&amp;#21830;&amp;#38134;&amp;#34892;&amp;#20114;&amp;#32852;&amp;#32593;&amp;#37329;&amp;#34701;&amp;#24067;&amp;#23616;&amp;#35268;&amp;#2101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225;&amp;#19994;&amp;#32452;&amp;#32455;&amp;#26550;&amp;#2650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0225;&amp;#19994;&amp;#25112;&amp;#30053;&amp;#36164;&amp;#2830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5968;&amp;#25454;&amp;#36164;&amp;#2830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4179;&amp;#21488;&amp;#36164;&amp;#2830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7329;&amp;#34701;&amp;#36164;&amp;#2830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0225;&amp;#19994;&amp;#25112;&amp;#30053;&amp;#24067;&amp;#2361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0225;&amp;#19994;&amp;#26071;&amp;#19979;&amp;#32593;&amp;#31449;&amp;#27969;&amp;#3732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 &amp;#20225;&amp;#19994;&amp;#26368;&amp;#26032;&amp;#25237;&amp;#36164;&amp;#24182;&amp;#36141;&amp;#21160;&amp;#215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6 &amp;#20225;&amp;#19994;&amp;#37329;&amp;#34701;&amp;#19994;&amp;#21153;&amp;#32463;&amp;#33829;&amp;#25928;&amp;#304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7 &amp;#20225;&amp;#19994;&amp;#37329;&amp;#34701;&amp;#39118;&amp;#38505;&amp;#31649;&amp;#29702;&amp;#20307;&amp;#3199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8 &amp;#20225;&amp;#19994;&amp;#20114;&amp;#32852;&amp;#32593;&amp;#37329;&amp;#34701;&amp;#19994;&amp;#21153;&amp;#20248;&amp;#2115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9 &amp;#20225;&amp;#19994;&amp;#20114;&amp;#32852;&amp;#32593;&amp;#37329;&amp;#34701;&amp;#19994;&amp;#21153;&amp;#21457;&amp;#23637;&amp;#21069;&amp;#2622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5307;&amp;#21830;&amp;#38134;&amp;#34892;&amp;#20114;&amp;#32852;&amp;#32593;&amp;#37329;&amp;#34701;&amp;#24067;&amp;#23616;&amp;#35268;&amp;#2101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0225;&amp;#19994;&amp;#32452;&amp;#32455;&amp;#26550;&amp;#2650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0225;&amp;#19994;&amp;#25112;&amp;#30053;&amp;#36164;&amp;#2830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5968;&amp;#25454;&amp;#36164;&amp;#2830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4179;&amp;#21488;&amp;#36164;&amp;#2830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7329;&amp;#34701;&amp;#36164;&amp;#2830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0225;&amp;#19994;&amp;#25112;&amp;#30053;&amp;#24067;&amp;#23616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20225;&amp;#19994;&amp;#26071;&amp;#19979;&amp;#32593;&amp;#31449;&amp;#27969;&amp;#3732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5 &amp;#20225;&amp;#19994;&amp;#26368;&amp;#26032;&amp;#25237;&amp;#36164;&amp;#24182;&amp;#36141;&amp;#21160;&amp;#2152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6 &amp;#20225;&amp;#19994;&amp;#37329;&amp;#34701;&amp;#19994;&amp;#21153;&amp;#32463;&amp;#33829;&amp;#25928;&amp;#3041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7 &amp;#20225;&amp;#19994;&amp;#37329;&amp;#34701;&amp;#39118;&amp;#38505;&amp;#31649;&amp;#29702;&amp;#20307;&amp;#3199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8 &amp;#20225;&amp;#19994;&amp;#20114;&amp;#32852;&amp;#32593;&amp;#37329;&amp;#34701;&amp;#19994;&amp;#21153;&amp;#20248;&amp;#2115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9 &amp;#20225;&amp;#19994;&amp;#20114;&amp;#32852;&amp;#32593;&amp;#37329;&amp;#34701;&amp;#19994;&amp;#21153;&amp;#21457;&amp;#23637;&amp;#21069;&amp;#2622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4179;&amp;#23433;&amp;#38598;&amp;#22242;&amp;#20114;&amp;#32852;&amp;#32593;&amp;#37329;&amp;#34701;&amp;#24067;&amp;#23616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20225;&amp;#19994;&amp;#32452;&amp;#32455;&amp;#26550;&amp;#2650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0225;&amp;#19994;&amp;#25112;&amp;#30053;&amp;#36164;&amp;#2830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5968;&amp;#25454;&amp;#36164;&amp;#2830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4179;&amp;#21488;&amp;#36164;&amp;#2830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7329;&amp;#34701;&amp;#36164;&amp;#2830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20225;&amp;#19994;&amp;#25112;&amp;#30053;&amp;#24067;&amp;#2361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20225;&amp;#19994;&amp;#26071;&amp;#19979;&amp;#32593;&amp;#31449;&amp;#27969;&amp;#3732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5 &amp;#20225;&amp;#19994;&amp;#26368;&amp;#26032;&amp;#25237;&amp;#36164;&amp;#24182;&amp;#36141;&amp;#21160;&amp;#2152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6 &amp;#20225;&amp;#19994;&amp;#37329;&amp;#34701;&amp;#19994;&amp;#21153;&amp;#32463;&amp;#33829;&amp;#25928;&amp;#304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7 &amp;#20225;&amp;#19994;&amp;#37329;&amp;#34701;&amp;#39118;&amp;#38505;&amp;#31649;&amp;#29702;&amp;#20307;&amp;#3199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8 &amp;#20225;&amp;#19994;&amp;#20114;&amp;#32852;&amp;#32593;&amp;#37329;&amp;#34701;&amp;#19994;&amp;#21153;&amp;#20248;&amp;#21155;&amp;#2118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9 &amp;#20225;&amp;#19994;&amp;#20114;&amp;#32852;&amp;#32593;&amp;#37329;&amp;#34701;&amp;#19994;&amp;#21153;&amp;#21457;&amp;#23637;&amp;#21069;&amp;#2622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lt;/strong&gt;&lt;strong&gt;&amp;#31456; &lt;/strong&gt;&lt;strong&gt;&amp;#37096;&amp;#20998;&amp;#65288;&amp;#31227;&amp;#21160;&amp;#65289;&amp;#20114;&amp;#32852;&amp;#32593;&amp;#28508;&amp;#22312;&amp;#21512;&amp;#20316;&amp;#20225;&amp;#19994;&amp;#32463;&amp;#33829;&amp;#29305;&amp;#33394;&amp;#20998;&amp;#26512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854;&amp;#20182;&amp;#19977;&amp;#22823;&amp;#38376;&amp;#25143;&amp;#32593;&amp;#31449;&amp;#36816;&amp;#33829;&amp;#29366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6032;&amp;#28010;&amp;#20844;&amp;#21496;&amp;#36816;&amp;#33829;&amp;#29366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0449;&amp;#24687;&amp;#26381;&amp;#21153;&amp;#39046;&amp;#2249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37325;&amp;#35201;&amp;#27969;&amp;#37327;&amp;#20837;&amp;#2147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8376;&amp;#25143;&amp;#35775;&amp;#23458;&amp;#29305;&amp;#2444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24212;&amp;#29992;&amp;#36719;&amp;#20214;&amp;#24320;&amp;#21457;&amp;#29366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26368;&amp;#26032;&amp;#25237;&amp;#36164;&amp;#24182;&amp;#36141;&amp;#21160;&amp;#2152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26368;&amp;#26032;&amp;#20135;&amp;#21697;&amp;#30740;&amp;#21457;&amp;#21160;&amp;#2152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2593;&amp;#26131;&amp;#20844;&amp;#21496;&amp;#36816;&amp;#33829;&amp;#29366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0449;&amp;#24687;&amp;#26381;&amp;#21153;&amp;#39046;&amp;#2249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37325;&amp;#35201;&amp;#27969;&amp;#37327;&amp;#20837;&amp;#2147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8376;&amp;#25143;&amp;#35775;&amp;#23458;&amp;#29305;&amp;#2444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24212;&amp;#29992;&amp;#36719;&amp;#20214;&amp;#24320;&amp;#21457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26368;&amp;#26032;&amp;#25237;&amp;#36164;&amp;#24182;&amp;#36141;&amp;#21160;&amp;#2152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26368;&amp;#26032;&amp;#20135;&amp;#21697;&amp;#30740;&amp;#21457;&amp;#21160;&amp;#2152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5628;&amp;#29392;&amp;#20844;&amp;#21496;&amp;#36816;&amp;#33829;&amp;#29366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0449;&amp;#24687;&amp;#26381;&amp;#21153;&amp;#39046;&amp;#2249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37325;&amp;#35201;&amp;#27969;&amp;#37327;&amp;#20837;&amp;#21475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8376;&amp;#25143;&amp;#35775;&amp;#23458;&amp;#29305;&amp;#2444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24212;&amp;#29992;&amp;#36719;&amp;#20214;&amp;#24320;&amp;#21457;&amp;#29366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26368;&amp;#26032;&amp;#25237;&amp;#36164;&amp;#24182;&amp;#36141;&amp;#21160;&amp;#2152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854;&amp;#20182;&amp;#29305;&amp;#33394;&amp;#65288;&amp;#31227;&amp;#21160;&amp;#65289;&amp;#20114;&amp;#32852;&amp;#32593;&amp;#36816;&amp;#33829;&amp;#2936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964;&amp;#20976;&amp;#32593;&amp;#36816;&amp;#33829;&amp;#2936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0449;&amp;#24687;&amp;#26381;&amp;#21153;&amp;#39046;&amp;#22495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854;&amp;#20182;&amp;#27969;&amp;#37327;&amp;#20837;&amp;#21475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5775;&amp;#23458;&amp;#36164;&amp;#28304;&amp;#29305;&amp;#24449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24212;&amp;#29992;&amp;#36719;&amp;#20214;&amp;#24320;&amp;#21457;&amp;#29366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19996;&amp;#26041;&amp;#36130;&amp;#23500;&amp;#32593;&amp;#36816;&amp;#33829;&amp;#29366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0449;&amp;#24687;&amp;#26381;&amp;#21153;&amp;#39046;&amp;#2249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854;&amp;#20182;&amp;#27969;&amp;#37327;&amp;#20837;&amp;#2147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5775;&amp;#23458;&amp;#36164;&amp;#28304;&amp;#29305;&amp;#2444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24212;&amp;#29992;&amp;#36719;&amp;#20214;&amp;#24320;&amp;#21457;&amp;#29366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154;&amp;#20154;&amp;#32593;&amp;#36816;&amp;#33829;&amp;#29366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9992;&amp;#25143;&amp;#35268;&amp;#27169;&amp;#21450;&amp;#29305;&amp;#2444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9992;&amp;#25143;&amp;#35775;&amp;#38382;&amp;#39057;&amp;#2957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0408;&amp;#21033;&amp;#27169;&amp;#2433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24212;&amp;#29992;&amp;#36719;&amp;#20214;&amp;#24320;&amp;#21457;&amp;#29366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25237;&amp;#34701;&amp;#36164;&amp;#21160;&amp;#21521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26368;&amp;#26032;&amp;#20135;&amp;#21697;&amp;#30740;&amp;#21457;&amp;#21160;&amp;#2152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2855;&amp;#34382;360&amp;#36816;&amp;#33829;&amp;#29366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9992;&amp;#25143;&amp;#35268;&amp;#27169;&amp;#21450;&amp;#29305;&amp;#2444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30408;&amp;#21033;&amp;#27169;&amp;#2433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24212;&amp;#29992;&amp;#36719;&amp;#20214;&amp;#24320;&amp;#21457;&amp;#29366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25237;&amp;#34701;&amp;#36164;&amp;#21160;&amp;#21521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26368;&amp;#26032;&amp;#20135;&amp;#21697;&amp;#30740;&amp;#21457;&amp;#21160;&amp;#2152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0248;&amp;#37239;&amp;#35270;&amp;#39057;&amp;#36816;&amp;#33829;&amp;#29366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9992;&amp;#25143;&amp;#35268;&amp;#27169;&amp;#21450;&amp;#29305;&amp;#2444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30408;&amp;#21033;&amp;#27169;&amp;#24335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24212;&amp;#29992;&amp;#36719;&amp;#20214;&amp;#24320;&amp;#21457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25237;&amp;#34701;&amp;#36164;&amp;#21160;&amp;#21521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26368;&amp;#26032;&amp;#20135;&amp;#21697;&amp;#30740;&amp;#21457;&amp;#21160;&amp;#2152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9&lt;/strong&gt;&lt;strong&gt;&amp;#31456; &lt;/strong&gt;&lt;strong&gt;&amp;#20114;&amp;#32852;&amp;#32593;&amp;#37329;&amp;#34701;&amp;#34892;&amp;#19994;&amp;#21457;&amp;#23637;&amp;#21069;&amp;#26223;&amp;#20998;&amp;#26512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114;&amp;#32852;&amp;#32593;&amp;#37329;&amp;#34701;&amp;#34892;&amp;#19994;&amp;#25237;&amp;#36164;&amp;#39118;&amp;#3850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114;&amp;#32852;&amp;#32593;&amp;#37329;&amp;#34701;&amp;#25216;&amp;#26415;&amp;#39118;&amp;#3850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114;&amp;#32852;&amp;#32593;&amp;#37329;&amp;#34701;&amp;#19994;&amp;#21153;&amp;#39118;&amp;#3850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0114;&amp;#32852;&amp;#32593;&amp;#37329;&amp;#34701;&amp;#27861;&amp;#24459;&amp;#39118;&amp;#3850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114;&amp;#32852;&amp;#32593;&amp;#37329;&amp;#34701;&amp;#34892;&amp;#19994;&amp;#21457;&amp;#23637;&amp;#36235;&amp;#21183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114;&amp;#32852;&amp;#32593;&amp;#37329;&amp;#34701;&amp;#25216;&amp;#26415;&amp;#21457;&amp;#23637;&amp;#36235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114;&amp;#32852;&amp;#32593;&amp;#37329;&amp;#34701;&amp;#34892;&amp;#19994;&amp;#31454;&amp;#20105;&amp;#36235;&amp;#2118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0114;&amp;#32852;&amp;#32593;&amp;#37329;&amp;#34701;&amp;#26381;&amp;#21153;&amp;#27169;&amp;#24335;&amp;#21457;&amp;#23637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0114;&amp;#32852;&amp;#32593;&amp;#37329;&amp;#34701;&amp;#26381;&amp;#21153;&amp;#19994;&amp;#21153;&amp;#31649;&amp;#29702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0114;&amp;#32852;&amp;#32593;&amp;#37329;&amp;#34701;&amp;#34892;&amp;#19994;&amp;#25237;&amp;#36164;&amp;#24182;&amp;#36141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114;&amp;#32852;&amp;#32593;&amp;#37329;&amp;#34701;&amp;#19994;&amp;#21153;&amp;#38142;&amp;#25237;&amp;#36164;&amp;#21069;&amp;#2622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114;&amp;#32852;&amp;#32593;&amp;#37329;&amp;#34701;&amp;#25903;&amp;#20184;&amp;#31995;&amp;#32479;&amp;#25237;&amp;#36164;&amp;#21069;&amp;#2622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114;&amp;#32852;&amp;#32593;&amp;#20449;&amp;#24687;&amp;#22788;&amp;#29702;&amp;#31995;&amp;#32479;&amp;#25237;&amp;#36164;&amp;#21069;&amp;#2622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114;&amp;#32852;&amp;#32593;&amp;#37329;&amp;#34701;&amp;#36164;&amp;#28304;&amp;#37197;&amp;#32622;&amp;#31995;&amp;#32479;&amp;#25237;&amp;#36164;&amp;#21069;&amp;#2622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31227;&amp;#21160;&amp;#20114;&amp;#32852;&amp;#32593;&amp;#37329;&amp;#34701;&amp;#24212;&amp;#29992;&amp;#36719;&amp;#20214;&amp;#25237;&amp;#36164;&amp;#21069;&amp;#2622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114;&amp;#32852;&amp;#32593;&amp;#37329;&amp;#34701;&amp;#20027;&amp;#20307;&amp;#24066;&amp;#22330;&amp;#20221;&amp;#39069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0114;&amp;#32852;&amp;#32593;&amp;#34892;&amp;#19994;&amp;#21450;&amp;#20869;&amp;#37096;&amp;#24066;&amp;#22330;&amp;#20221;&amp;#39069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37329;&amp;#34701;&amp;#34892;&amp;#19994;&amp;#21450;&amp;#20869;&amp;#37096;&amp;#24066;&amp;#22330;&amp;#20221;&amp;#39069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0&lt;/strong&gt;&lt;strong&gt;&amp;#31456; &lt;/strong&gt;&lt;strong&gt;&amp;#20114;&amp;#32852;&amp;#32593;&amp;#37329;&amp;#34701;&amp;#34892;&amp;#19994;&amp;#25237;&amp;#36164;&amp;#24314;&amp;#35758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114;&amp;#32852;&amp;#32593;&amp;#37329;&amp;#34701;&amp;#34892;&amp;#19994;&amp;#39118;&amp;#38505;&amp;#31649;&amp;#29702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4892;&amp;#19994;&amp;#24066;&amp;#22330;&amp;#39118;&amp;#38505;&amp;#31649;&amp;#2970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4892;&amp;#19994;&amp;#20449;&amp;#29992;&amp;#39118;&amp;#38505;&amp;#31649;&amp;#2970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4892;&amp;#19994;&amp;#39118;&amp;#38505;&amp;#36716;&amp;#31227;&amp;#19982;&amp;#39118;&amp;#38505;&amp;#20998;&amp;#2528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114;&amp;#32852;&amp;#32593;&amp;#37329;&amp;#34701;&amp;#19994;&amp;#21153;&amp;#38142;&amp;#25237;&amp;#36164;&amp;#35268;&amp;#2101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0005;&amp;#23376;&amp;#21830;&amp;#21153;&amp;#24179;&amp;#21488;&amp;#25237;&amp;#36164;&amp;#35268;&amp;#2101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5903;&amp;#20184;&amp;#24179;&amp;#21488;&amp;#25237;&amp;#36164;&amp;#35268;&amp;#2101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37329;&amp;#34701;&amp;#26426;&amp;#26500;&amp;#25972;&amp;#21512;&amp;#35268;&amp;#2101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4212;&amp;#29992;&amp;#36719;&amp;#20214;&amp;#25237;&amp;#36164;&amp;#35268;&amp;#2101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0114;&amp;#32852;&amp;#32593;&amp;#37329;&amp;#34701;&amp;#26381;&amp;#21153;&amp;#21457;&amp;#23637;&amp;#20986;&amp;#3633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114;&amp;#32852;&amp;#32593;&amp;#37329;&amp;#34701;&amp;#19994;&amp;#21153;&amp;#21457;&amp;#23637;&amp;#26041;&amp;#2152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114;&amp;#32852;&amp;#32593;&amp;#37329;&amp;#34701;&amp;#26381;&amp;#21153;&amp;#21457;&amp;#23637;&amp;#26041;&amp;#2152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0114;&amp;#32852;&amp;#32593;&amp;#37329;&amp;#34701;&amp;#29983;&amp;#24577;&amp;#22280;&amp;#35268;&amp;#21010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225;&amp;#19994;&amp;#20869;&amp;#37096;&amp;#26550;&amp;#26500;&amp;#32452;&amp;#32455;&amp;#24314;&amp;#3575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0225;&amp;#19994;&amp;#22806;&amp;#37096;&amp;#24182;&amp;#36141;&amp;#31574;&amp;#30053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114;&amp;#32852;&amp;#32593;&amp;#37329;&amp;#34701;&amp;#19994;&amp;#21153;&amp;#25972;&amp;#21512;&amp;#24314;&amp;#35758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114;&amp;#32852;&amp;#32593;&amp;#37329;&amp;#34701;&amp;#19977;&amp;#31181;&amp;#31867;&amp;#2241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114;&amp;#32852;&amp;#32593;&amp;#37329;&amp;#34701;&amp;#19977;&amp;#22823;&amp;#26680;&amp;#24515;&amp;#35201;&amp;#32032;&amp;#27010;&amp;#2532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0027;&amp;#35201;&amp;#31532;&amp;#19977;&amp;#26041;&amp;#25903;&amp;#20184;&amp;#20844;&amp;#21496;&amp;#32463;&amp;#33829;&amp;#29366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4-2016&amp;#24180;&amp;#20013;&amp;#23567;&amp;#20225;&amp;#19994;&amp;#36151;&amp;#27454;&amp;#20313;&amp;#39069;&amp;#21450;&amp;#20854;&amp;#21344;&amp;#37329;&amp;#34701;&amp;#26426;&amp;#26500;&amp;#36151;&amp;#27454;&amp;#20313;&amp;#39069;&amp;#27604;&amp;#37325;&amp;#65288;&amp;#21333;&amp;#20301;&amp;#65306;&amp;#19975;&amp;#20159;&amp;#65292;%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0013;&amp;#22269;&amp;#20013;&amp;#23567;&amp;#20225;&amp;#19994;&amp;#25968;&amp;#37327;&amp;#22320;&amp;#21306;&amp;#20998;&amp;#24067;&amp;#21644;&amp;#21344;&amp;#27604;&amp;#24773;&amp;#20917;&amp;#65288;&amp;#21333;&amp;#20301;&amp;#65306;&amp;#23478;&amp;#65292;%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0013;&amp;#23567;&amp;#20225;&amp;#19994;&amp;#21508;&amp;#22320;&amp;#21306;&amp;#34701;&amp;#36164;&amp;#38656;&amp;#27714;&amp;#24773;&amp;#20917;&amp;#65288;&amp;#21333;&amp;#20301;&amp;#65306;&amp;#20159;&amp;#20803;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31532;&amp;#19977;&amp;#26041;&amp;#25903;&amp;#20184;&amp;#30417;&amp;#31649;&amp;#25919;&amp;#31574;&amp;#28436;&amp;#368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4-2016&amp;#24180;&amp;#20013;&amp;#22269;&amp;#31532;&amp;#19977;&amp;#26041;&amp;#25903;&amp;#20184;&amp;#30456;&amp;#20851;&amp;#27861;&amp;#24459;&amp;#27861;&amp;#35268;&amp;#19968;&amp;#3527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4-2016&amp;#24180;&amp;#32593;&amp;#27665;&amp;#35268;&amp;#27169;&amp;#19982;&amp;#20114;&amp;#32852;&amp;#32593;&amp;#26222;&amp;#21450;&amp;#29575;&amp;#65288;&amp;#21333;&amp;#20301;&amp;#65306;&amp;#19975;&amp;#20154;&amp;#65292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4-2016&amp;#24180;&amp;#25163;&amp;#26426;&amp;#32593;&amp;#27665;&amp;#25968;&amp;#37327;&amp;#21450;&amp;#21344;&amp;#27604;&amp;#65288;&amp;#21333;&amp;#20301;&amp;#65306;&amp;#19975;&amp;#20154;&amp;#65292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0114;&amp;#32852;&amp;#32593;&amp;#34892;&amp;#19994;&amp;#21457;&amp;#23637;&amp;#36208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37329;&amp;#34701;&amp;#20027;&amp;#35201;&amp;#23376;&amp;#34892;&amp;#19994;&amp;#30340;&amp;#21608;&amp;#26399;&amp;#27604;&amp;#3673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2-2016&amp;#24180;&amp;#37329;&amp;#34701;&amp;#39046;&amp;#22495;&amp;#22823;&amp;#25968;&amp;#25454;&amp;#24066;&amp;#22330;&amp;#35268;&amp;#27169;&amp;#65288;&amp;#21333;&amp;#20301;&amp;#65306;&amp;#20159;&amp;#20803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6&amp;#24180;&amp;#37329;&amp;#34701;&amp;#22823;&amp;#25968;&amp;#25454;&amp;#24066;&amp;#22330;&amp;#25237;&amp;#36164;&amp;#32467;&amp;#26500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6&amp;#24180;&amp;#20840;&amp;#29699;&amp;#22823;&amp;#25968;&amp;#25454;&amp;#21378;&amp;#21830;&amp;#25910;&amp;#20837;&amp;#65288;&amp;#21333;&amp;#20301;&amp;#65306;&amp;#30334;&amp;#19975;&amp;#32654;&amp;#20803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1-2016&amp;#24180;&amp;#20840;&amp;#29699;&amp;#22823;&amp;#25968;&amp;#25454;&amp;#24066;&amp;#22330;&amp;#26684;&amp;#23616;&amp;#36208;&amp;#21183;&amp;#65288;&amp;#21333;&amp;#20301;&amp;#65306;&amp;#21313;&amp;#20159;&amp;#32654;&amp;#20803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32463;&amp;#27982;&amp;#24418;&amp;#24577;&amp;#30340;&amp;#36716;&amp;#21464;&amp;#34893;&amp;#29983;&amp;#20986;&amp;#26032;&amp;#30340;&amp;#37329;&amp;#34701;&amp;#38656;&amp;#2771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0013;&amp;#22269;&amp;#37329;&amp;#34701;&amp;#19994;&amp;#26410;&amp;#26469;&amp;#30340;&amp;#19977;&amp;#20010;&amp;#23618;&amp;#27425;&amp;#31454;&amp;#2010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37329;&amp;#34701;&amp;#19994;&amp;#28508;&amp;#22312;&amp;#36827;&amp;#20837;&amp;#32773;&amp;#26500;&amp;#251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4-2016&amp;#24180;&amp;#20013;&amp;#22269;&amp;#25628;&amp;#32034;&amp;#24341;&amp;#25806;&amp;#24066;&amp;#22330;&amp;#35268;&amp;#27169;&amp;#65288;&amp;#21333;&amp;#20301;&amp;#65306;&amp;#20159;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6&amp;#24180;&amp;#20013;&amp;#22269;&amp;#25628;&amp;#32034;&amp;#24341;&amp;#25806;&amp;#24066;&amp;#22330;PC&amp;#31471;&amp;#24635;&amp;#25628;&amp;#32034;&amp;#35831;&amp;#27714;&amp;#37327;&amp;#36235;&amp;#21183;&amp;#65288;&amp;#21333;&amp;#20301;&amp;#65306;&amp;#20159;&amp;#27425;&amp;#65292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1-2016&amp;#24180;&amp;#20013;&amp;#22269;&amp;#25628;&amp;#32034;&amp;#24341;&amp;#25806;&amp;#29992;&amp;#25143;&amp;#25968;&amp;#21450;&amp;#20351;&amp;#29992;&amp;#29575;&amp;#65288;&amp;#21333;&amp;#20301;&amp;#65306;&amp;#19975;&amp;#20154;&amp;#65292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6&amp;#24180;&amp;#20013;&amp;#22269;&amp;#20027;&amp;#35201;&amp;#25628;&amp;#32034;&amp;#24341;&amp;#25806;&amp;#36816;&amp;#33829;&amp;#21830;&amp;#33829;&amp;#25910;&amp;#20221;&amp;#39069;&amp;#21344;&amp;#27604;&amp;#65288;&amp;#21333;&amp;#20301;&amp;#65306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6&amp;#24180;&amp;#20013;&amp;#22269;&amp;#20027;&amp;#30005;&amp;#23376;&amp;#21830;&amp;#21153;&amp;#24066;&amp;#22330;&amp;#23458;&amp;#25143;&amp;#35268;&amp;#27169;&amp;#65288;&amp;#21333;&amp;#20301;&amp;#65306;&amp;#23478;&amp;#65292;&amp;#20159;&amp;#20154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6&amp;#24180;&amp;#20013;&amp;#22269;&amp;#20856;&amp;#22411;&amp;#32593;&amp;#32476;&amp;#38646;&amp;#21806;&amp;#21830;&amp;#27880;&amp;#20876;&amp;#35268;&amp;#27169;&amp;#65288;&amp;#21333;&amp;#20301;&amp;#65306;&amp;#19975;&amp;#20154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4-2016&amp;#24180;&amp;#20013;&amp;#22269;&amp;#30005;&amp;#23376;&amp;#21830;&amp;#21153;&amp;#24066;&amp;#22330;&amp;#20132;&amp;#26131;&amp;#35268;&amp;#27169;&amp;#65288;&amp;#21333;&amp;#20301;&amp;#65306;&amp;#20159;&amp;#20803;&amp;#65292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2016&amp;#24180;B2C&amp;#24179;&amp;#21488;&amp;#32593;&amp;#32476;&amp;#36141;&amp;#29289;&amp;#24066;&amp;#22330;&amp;#20221;&amp;#39069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2016&amp;#24180;C2C&amp;#32593;&amp;#32476;&amp;#36141;&amp;#29289;&amp;#24066;&amp;#22330;&amp;#20221;&amp;#39069;&amp;#65288;&amp;#21333;&amp;#20301;&amp;#65306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