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室内游乐场市场供需趋势预测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60;&amp;#20869;&amp;#28216;&amp;#20048;&amp;#22330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60;&amp;#20869;&amp;#28216;&amp;#20048;&amp;#22330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3460;&amp;#20869;&amp;#28216;&amp;#20048;&amp;#22330;&amp;#24066;&amp;#22330;&amp;#20379;&amp;#38656;&amp;#36235;&amp;#21183;&amp;#39044;&amp;#27979;&amp;#21450;&amp;#25237;&amp;#36164;&amp;#25112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lt;a href="http://www.chinairr.org/report/R13/R1304/201610/10-215504.html"&gt;&amp;#23460;&amp;#20869;&amp;#28216;&amp;#20048;&amp;#22330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460;&amp;#20869;&amp;#28216;&amp;#20048;&amp;#2233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460;&amp;#20869;&amp;#28216;&amp;#20048;&amp;#2233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3460;&amp;#20869;&amp;#28216;&amp;#20048;&amp;#22330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460;&amp;#20869;&amp;#28216;&amp;#20048;&amp;#223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013;&amp;#22269;&amp;#23460;&amp;#20869;&amp;#28216;&amp;#20048;&amp;#2233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460;&amp;#20869;&amp;#28216;&amp;#20048;&amp;#2233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3460;&amp;#20869;&amp;#28216;&amp;#20048;&amp;#2233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3460;&amp;#20869;&amp;#28216;&amp;#20048;&amp;#2233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3460;&amp;#20869;&amp;#28216;&amp;#20048;&amp;#2233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3460;&amp;#20869;&amp;#28216;&amp;#20048;&amp;#2233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3460;&amp;#20869;&amp;#28216;&amp;#20048;&amp;#2233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840;&amp;#29699;&amp;#23460;&amp;#20869;&amp;#28216;&amp;#20048;&amp;#2233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7&amp;#24180;&amp;#20840;&amp;#29699;&amp;#23460;&amp;#20869;&amp;#28216;&amp;#20048;&amp;#2233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3460;&amp;#20869;&amp;#28216;&amp;#20048;&amp;#223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3460;&amp;#20869;&amp;#28216;&amp;#20048;&amp;#2233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3460;&amp;#20869;&amp;#28216;&amp;#20048;&amp;#223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0840;&amp;#29699;&amp;#20027;&amp;#35201;&amp;#22320;&amp;#21306;&amp;#23460;&amp;#20869;&amp;#28216;&amp;#20048;&amp;#2233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3460;&amp;#20869;&amp;#28216;&amp;#20048;&amp;#2233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3460;&amp;#20869;&amp;#28216;&amp;#20048;&amp;#2233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3460;&amp;#20869;&amp;#28216;&amp;#20048;&amp;#2233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23460;&amp;#20869;&amp;#28216;&amp;#20048;&amp;#223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3460;&amp;#20869;&amp;#28216;&amp;#20048;&amp;#223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3460;&amp;#20869;&amp;#28216;&amp;#20048;&amp;#2233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3460;&amp;#20869;&amp;#28216;&amp;#20048;&amp;#223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3460;&amp;#20869;&amp;#28216;&amp;#20048;&amp;#2233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013;&amp;#22269;&amp;#23460;&amp;#20869;&amp;#28216;&amp;#20048;&amp;#2233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3460;&amp;#20869;&amp;#28216;&amp;#20048;&amp;#2233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3460;&amp;#20869;&amp;#28216;&amp;#20048;&amp;#22330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3460;&amp;#20869;&amp;#28216;&amp;#20048;&amp;#22330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3460;&amp;#20869;&amp;#28216;&amp;#20048;&amp;#223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23460;&amp;#20869;&amp;#28216;&amp;#20048;&amp;#223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23460;&amp;#20869;&amp;#28216;&amp;#20048;&amp;#223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3460;&amp;#20869;&amp;#28216;&amp;#20048;&amp;#2233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3460;&amp;#20869;&amp;#28216;&amp;#20048;&amp;#22330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60;&amp;#20869;&amp;#28216;&amp;#20048;&amp;#22330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60;&amp;#20869;&amp;#28216;&amp;#20048;&amp;#22330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3460;&amp;#20869;&amp;#28216;&amp;#20048;&amp;#22330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60;&amp;#20869;&amp;#28216;&amp;#20048;&amp;#22330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60;&amp;#20869;&amp;#28216;&amp;#20048;&amp;#2233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23460;&amp;#20869;&amp;#28216;&amp;#20048;&amp;#2233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23460;&amp;#20869;&amp;#28216;&amp;#20048;&amp;#2233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23460;&amp;#20869;&amp;#28216;&amp;#20048;&amp;#2233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3460;&amp;#20869;&amp;#28216;&amp;#20048;&amp;#2233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3460;&amp;#20869;&amp;#28216;&amp;#20048;&amp;#2233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3460;&amp;#20869;&amp;#28216;&amp;#20048;&amp;#2233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3460;&amp;#20869;&amp;#28216;&amp;#20048;&amp;#2233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23460;&amp;#20869;&amp;#28216;&amp;#20048;&amp;#2233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3460;&amp;#20869;&amp;#28216;&amp;#20048;&amp;#22330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460;&amp;#20869;&amp;#28216;&amp;#20048;&amp;#22330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3460;&amp;#20869;&amp;#28216;&amp;#20048;&amp;#22330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460;&amp;#20869;&amp;#28216;&amp;#20048;&amp;#22330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3460;&amp;#20869;&amp;#28216;&amp;#20048;&amp;#22330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3460;&amp;#20869;&amp;#28216;&amp;#20048;&amp;#22330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3460;&amp;#20869;&amp;#28216;&amp;#20048;&amp;#22330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3460;&amp;#20869;&amp;#28216;&amp;#20048;&amp;#22330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3460;&amp;#20869;&amp;#28216;&amp;#20048;&amp;#22330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3460;&amp;#20869;&amp;#28216;&amp;#20048;&amp;#22330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23460;&amp;#20869;&amp;#28216;&amp;#20048;&amp;#2233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3460;&amp;#20869;&amp;#28216;&amp;#20048;&amp;#2233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3460;&amp;#20869;&amp;#28216;&amp;#20048;&amp;#2233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3460;&amp;#20869;&amp;#28216;&amp;#20048;&amp;#2233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3460;&amp;#20869;&amp;#28216;&amp;#20048;&amp;#2233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3460;&amp;#20869;&amp;#28216;&amp;#20048;&amp;#2233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3460;&amp;#20869;&amp;#28216;&amp;#20048;&amp;#2233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3460;&amp;#20869;&amp;#28216;&amp;#20048;&amp;#2233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3460;&amp;#20869;&amp;#28216;&amp;#20048;&amp;#2233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3460;&amp;#20869;&amp;#28216;&amp;#20048;&amp;#2233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460;&amp;#20869;&amp;#28216;&amp;#20048;&amp;#2233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3460;&amp;#20869;&amp;#28216;&amp;#20048;&amp;#2233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3460;&amp;#20869;&amp;#28216;&amp;#20048;&amp;#2233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3460;&amp;#20869;&amp;#28216;&amp;#20048;&amp;#2233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3460;&amp;#20869;&amp;#28216;&amp;#20048;&amp;#2233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3460;&amp;#20869;&amp;#28216;&amp;#20048;&amp;#2233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lt;span&gt; &lt;/span&gt;&amp;#20013;&amp;#22269;&amp;#23460;&amp;#20869;&amp;#28216;&amp;#20048;&amp;#2233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&amp;#20013;&amp;#22269;&amp;#23460;&amp;#20869;&amp;#28216;&amp;#20048;&amp;#2233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3460;&amp;#20869;&amp;#28216;&amp;#20048;&amp;#2233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3460;&amp;#20869;&amp;#28216;&amp;#20048;&amp;#2233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3460;&amp;#20869;&amp;#28216;&amp;#20048;&amp;#2233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3460;&amp;#20869;&amp;#28216;&amp;#20048;&amp;#2233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3460;&amp;#20869;&amp;#28216;&amp;#20048;&amp;#2233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3460;&amp;#20869;&amp;#28216;&amp;#20048;&amp;#2233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3460;&amp;#20869;&amp;#28216;&amp;#20048;&amp;#223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3460;&amp;#20869;&amp;#28216;&amp;#20048;&amp;#2233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23460;&amp;#20869;&amp;#28216;&amp;#20048;&amp;#2233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23460;&amp;#20869;&amp;#28216;&amp;#20048;&amp;#2233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23460;&amp;#20869;&amp;#28216;&amp;#20048;&amp;#2233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3460;&amp;#20869;&amp;#28216;&amp;#20048;&amp;#223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3460;&amp;#20869;&amp;#28216;&amp;#20048;&amp;#22330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23460;&amp;#20869;&amp;#28216;&amp;#20048;&amp;#2233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3460;&amp;#20869;&amp;#28216;&amp;#20048;&amp;#2233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460;&amp;#20869;&amp;#28216;&amp;#20048;&amp;#2233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3460;&amp;#20869;&amp;#28216;&amp;#20048;&amp;#2233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3460;&amp;#20869;&amp;#28216;&amp;#20048;&amp;#223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3460;&amp;#20869;&amp;#28216;&amp;#20048;&amp;#2233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3460;&amp;#20869;&amp;#28216;&amp;#20048;&amp;#2233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3460;&amp;#20869;&amp;#28216;&amp;#20048;&amp;#2233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3460;&amp;#20869;&amp;#28216;&amp;#20048;&amp;#2233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3460;&amp;#20869;&amp;#28216;&amp;#20048;&amp;#2233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3460;&amp;#20869;&amp;#28216;&amp;#20048;&amp;#2233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3460;&amp;#20869;&amp;#28216;&amp;#20048;&amp;#2233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3460;&amp;#20869;&amp;#28216;&amp;#20048;&amp;#2233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2018-2024&lt;/strong&gt;&lt;strong&gt;&amp;#24180;&amp;#20013;&amp;#22269;&amp;#23460;&amp;#20869;&amp;#28216;&amp;#20048;&amp;#2233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3460;&amp;#20869;&amp;#28216;&amp;#20048;&amp;#2233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60;&amp;#20869;&amp;#28216;&amp;#20048;&amp;#2233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60;&amp;#20869;&amp;#28216;&amp;#20048;&amp;#2233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60;&amp;#20869;&amp;#28216;&amp;#20048;&amp;#2233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60;&amp;#20869;&amp;#28216;&amp;#20048;&amp;#223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60;&amp;#20869;&amp;#28216;&amp;#20048;&amp;#223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60;&amp;#20869;&amp;#28216;&amp;#20048;&amp;#223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60;&amp;#20869;&amp;#28216;&amp;#20048;&amp;#2233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60;&amp;#20869;&amp;#28216;&amp;#20048;&amp;#2233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60;&amp;#20869;&amp;#28216;&amp;#20048;&amp;#2233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60;&amp;#20869;&amp;#28216;&amp;#20048;&amp;#2233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60;&amp;#20869;&amp;#28216;&amp;#20048;&amp;#2233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60;&amp;#20869;&amp;#28216;&amp;#20048;&amp;#2233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60;&amp;#20869;&amp;#28216;&amp;#20048;&amp;#2233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60;&amp;#20869;&amp;#28216;&amp;#20048;&amp;#2233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60;&amp;#20869;&amp;#28216;&amp;#20048;&amp;#2233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60;&amp;#20869;&amp;#28216;&amp;#20048;&amp;#22330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60;&amp;#20869;&amp;#28216;&amp;#20048;&amp;#2233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60;&amp;#20869;&amp;#28216;&amp;#20048;&amp;#22330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