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蚕养殖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453;&amp;#20859;&amp;#27542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453;&amp;#20859;&amp;#27542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53;&amp;#26159;&amp;#40158;&amp;#32709;&amp;#30446;&amp;#30340;&amp;#26118;&amp;#34411;&amp;#65292;&amp;#19997;&amp;#32504;&amp;#30340;&amp;#20027;&amp;#35201;&amp;#21407;&amp;#26009;&amp;#26469;&amp;#28304;&amp;#65292;&amp;#22312;&amp;#20154;&amp;#31867;&amp;#32463;&amp;#27982;&amp;#29983;&amp;#27963;&amp;#21450;&amp;#25991;&amp;#21270;&amp;#21382;&amp;#21490;&amp;#19978;&amp;#21344;&amp;#26377;&amp;#37325;&amp;#35201;&amp;#22320;&amp;#20301;&amp;#12290;&amp;#21407;&amp;#20135;&amp;#20013;&amp;#22269;&amp;#65292;&amp;#21326;&amp;#21335;&amp;#22320;&amp;#21306;&amp;#21450;&amp;#21488;&amp;#28286;&amp;#20439;&amp;#31216;&amp;#20043;&amp;#34453;&amp;#23453;&amp;#23453;&amp;#25110;&amp;#23064;&amp;#20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575;&amp;#26159;&amp;#30001;&amp;#19968;&amp;#26681;300-900&amp;#31859;&amp;#38271;&amp;#30340;&amp;#19997;&amp;#32455;&amp;#25104;&amp;#30340;&amp;#12290;&amp;#29616;&amp;#22914;&amp;#20170;&amp;#25105;&amp;#22269;&amp;#33575;&amp;#19997;&amp;#32504;&amp;#20135;&amp;#37327;&amp;#19982;&amp;#20986;&amp;#21475;&amp;#37327;&amp;#22343;&amp;#21344;&amp;#19990;&amp;#30028;&amp;#24635;&amp;#37327;&amp;#30340;70 %&amp;#20197;&amp;#19978;, &amp;#24050;&amp;#25104;&amp;#20026;&amp;#21487;&amp;#20197;&amp;#20027;&amp;#23548;&amp;#19990;&amp;#30028;&amp;#33575;&amp;#19997;&amp;#20215;&amp;#26684;&amp;#36208;&amp;#21183;&amp;#30340;&amp;#33575;&amp;#19997;&amp;#32504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9;&amp;#34453;&amp;#26159;&amp;#25105;&amp;#22269;&amp;#20892;&amp;#26449;&amp;#30340;&amp;#20256;&amp;#32479;&amp;#20135;&amp;#19994;&amp;#65292;&amp;#26159;&amp;#20892;&amp;#27665;&amp;#33073;&amp;#36139;&amp;#33268;&amp;#23500;&amp;#30340;&amp;#37325;&amp;#35201;&amp;#38376;&amp;#36335;&amp;#12290;&amp;#20294;&amp;#30001;&amp;#20110;&amp;#29615;&amp;#33410;&amp;#22810;&amp;#12289;&amp;#32321;&amp;#26434;&amp;#12289;&amp;#36153;&amp;#24037;&amp;#65292;&amp;#35813;&amp;#39033;&amp;#20135;&amp;#19994;&amp;#27491;&amp;#36880;&amp;#27493;&amp;#30001;&amp;#32463;&amp;#27982;&amp;#21457;&amp;#36798;&amp;#30340;&amp;#27839;&amp;#28023;&amp;#22320;&amp;#21306;&amp;#21521;&amp;#32463;&amp;#27982;&amp;#27424;&amp;#21457;&amp;#36798;&amp;#22320;&amp;#21306;&amp;#36716;&amp;#31227;&amp;#12290;&amp;#20026;&amp;#20102;&amp;#25552;&amp;#39640;&amp;#34453;&amp;#26705;&amp;#29983;&amp;#20135;&amp;#31454;&amp;#20105;&amp;#21147;&amp;#65292;&amp;#24517;&amp;#39035;&amp;#25512;&amp;#24191;&amp;#20197;&amp;#20248;&amp;#36136;&amp;#39640;&amp;#20135;&amp;#12289;&amp;#20302;&amp;#25104;&amp;#26412;&amp;#12289;&amp;#39640;&amp;#25928;&amp;#30410;&amp;#20026;&amp;#30446;&amp;#26631;&amp;#30340;&amp;#34453;&amp;#26705;&amp;#29983;&amp;#20135;&amp;#26032;&amp;#25216;&amp;#26415;&amp;#12290;&amp;#32780;&amp;#22823;&amp;#34453;&amp;#37319;&amp;#29992;&amp;#31616;&amp;#26131;&amp;#39282;&amp;#32946;&amp;#26041;&amp;#27861;&amp;#65292;&amp;#21487;&amp;#33410;&amp;#30465;&amp;#21171;&amp;#21147;&amp;#21644;&amp;#34453;&amp;#23460;&amp;#34453;&amp;#20855;&amp;#65292;&amp;#38477;&amp;#20302;&amp;#21171;&amp;#21160;&amp;#24378;&amp;#24230;&amp;#65292;&amp;#26159;&amp;#38477;&amp;#20302;&amp;#34453;&amp;#33575;&amp;#29983;&amp;#20135;&amp;#25104;&amp;#26412;&amp;#30340;&amp;#20851;&amp;#38190;&amp;#12290;&amp;#22240;&amp;#27492;&amp;#65292;&amp;#30465;&amp;#21147;&amp;#21270;&amp;#20859;&amp;#34453;&amp;#25216;&amp;#26415;&amp;#23588;&amp;#20854;&amp;#21463;&amp;#21040;&amp;#34453;&amp;#20892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7&amp;#26376;&amp;#20013;&amp;#22269;&amp;#34453;&amp;#19997;&amp;#21450;&amp;#20132;&amp;#32455;&amp;#26426;&amp;#32455;&amp;#29289;&amp;#20135;&amp;#37327;&amp;#20026;37502.7&amp;#19975;&amp;#31859;&amp;#65292;&amp;#21516;&amp;#27604;&amp;#22686;&amp;#38271;1.3%&amp;#65307;2016&amp;#24180;&amp;#20013;&amp;#22269;&amp;#34453;&amp;#19997;&amp;#21450;&amp;#20132;&amp;#32455;&amp;#26426;&amp;#32455;&amp;#29289;&amp;#20135;&amp;#37327;&amp;#20026;66756.4&amp;#19975;&amp;#31859;&amp;#65292;&amp;#21516;&amp;#27604;&amp;#22686;&amp;#38271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453;&amp;#20859;&amp;#27542;&amp;#24066;&amp;#22330;&amp;#28145;&amp;#242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702/20-225642.html"&gt;&lt;span&gt;&lt;span&gt;&amp;#20859;&amp;#34453;&lt;/span&gt;&lt;/span&gt;&lt;/a&gt;&lt;/u&gt;&lt;/strong&gt;&lt;strong&gt;&amp;#20135;&amp;#19994;&amp;#2252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344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799;&amp;#31179;&amp;#20859;&amp;#34453;&amp;#24212;&amp;#27880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34453;&amp;#33410;&amp;#26705;&amp;#26377;&amp;#3137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53;&amp;#31181;&amp;#20652;&amp;#38738;&amp;#19982;&amp;#25910;&amp;#3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7;&amp;#33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34453;&amp;#21069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53;&amp;#3445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453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53;&amp;#20855;&amp;#21644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9;&amp;#3445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59;&amp;#344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859;&amp;#3445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59;&amp;#3445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59;&amp;#344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59;&amp;#3445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59;&amp;#344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59;&amp;#3445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59;&amp;#344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91;&amp;#35199;&amp;#20859;&amp;#34453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35199;&amp;#20859;&amp;#34453;&amp;#34892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2;&amp;#24030;&amp;#20859;&amp;#34453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35199;&amp;#20859;&amp;#34453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59;&amp;#34453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59;&amp;#344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453;&amp;#20859;&amp;#2754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344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53;&amp;#20859;&amp;#2754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59;&amp;#34453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59;&amp;#34453;&amp;#34892;&amp;#19994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705;&amp;#26641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453;&amp;#199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53;&amp;#19997;&amp;#21152;&amp;#240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0859;&amp;#3445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4453;&amp;#19997;&amp;#21450;&amp;#20132;&amp;#32455;&amp;#26426;&amp;#32455;&amp;#29289;(&lt;/strong&gt;&lt;strong&gt;&amp;#21547;&amp;#34453;&amp;#19997;&amp;ge;50%)&lt;/strong&gt;&lt;strong&gt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840;&amp;#22269;&amp;#34453;&amp;#19997;&amp;#21450;&amp;#20132;&amp;#32455;&amp;#26426;&amp;#32455;&amp;#29289;(&amp;#21547;&amp;#34453;&amp;#19997;&amp;ge;50%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4453;&amp;#19997;&amp;#21450;&amp;#20132;&amp;#32455;&amp;#26426;&amp;#32455;&amp;#29289;(&amp;#21547;&amp;#34453;&amp;#19997;&amp;ge;50%)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19997;&amp;#32482;&amp;#32442;&amp;#32455;&amp;#21450;&amp;#31934;&amp;#21152;&amp;#24037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19997;&amp;#32482;&amp;#32442;&amp;#32455;&amp;#21450;&amp;#31934;&amp;#21152;&amp;#2403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19997;&amp;#32482;&amp;#32442;&amp;#32455;&amp;#21450;&amp;#31934;&amp;#21152;&amp;#2403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19997;&amp;#32482;&amp;#32442;&amp;#32455;&amp;#21450;&amp;#31934;&amp;#21152;&amp;#2403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19997;&amp;#32482;&amp;#32442;&amp;#32455;&amp;#21450;&amp;#31934;&amp;#21152;&amp;#2403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19997;&amp;#32482;&amp;#32442;&amp;#32455;&amp;#21450;&amp;#31934;&amp;#21152;&amp;#2403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59;&amp;#344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59;&amp;#344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59;&amp;#344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453;&amp;#20859;&amp;#275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453;&amp;#199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59;&amp;#3445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453;&amp;#20859;&amp;#27542;&amp;#21450;&amp;#21152;&amp;#2403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3487;&amp;#23500;&amp;#23433;&amp;#33575;&amp;#19997;&amp;#32504;&amp;#32929;&amp;#20221;&amp;#26377;&amp;#38480;&amp;#20844;&amp;#21496; 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35;&amp;#24029;&amp;#30465;&amp;#20869;&amp;#27743;&amp;#24066;&amp;#26494;&amp;#26519;&amp;#19997;&amp;#32504;&amp;#26377;&amp;#38480;&amp;#36131;&amp;#20219;&amp;#20844;&amp;#21496; &amp;#26705;&amp;#3445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35;&amp;#24029;&amp;#26032;&amp;#31435;&amp;#26032;&amp;#65288;&amp;#38406;&amp;#20013;&amp;#65289;&amp;#19997;&amp;#32504;&amp;#26377;&amp;#38480;&amp;#20844;&amp;#21496; &amp;#34453;&amp;#26705;&amp;#19997;&amp;#12289;&amp;#19997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35199;&amp;#21326;&amp;#34425;&amp;#19997;&amp;#32504;&amp;#26377;&amp;#38480;&amp;#20844;&amp;#21496; &amp;#25467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29590;&amp;#20037;&amp;#38598;&amp;#22242; 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30465;&amp;#23433;&amp;#23731;&amp;#21439;&amp;#24091;&amp;#31206;&amp;#24037;&amp;#36152;&amp;#26377;&amp;#38480;&amp;#20844;&amp;#21496; 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35;&amp;#24029;&amp;#21335;&amp;#20805;&amp;#20845;&amp;#21512;&amp;#65288;&amp;#38598;&amp;#22242;&amp;#65289;&amp;#26377;&amp;#38480;&amp;#36131;&amp;#20219;&amp;#20844;&amp;#21496; &amp;#34453;&amp;#2670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556;&amp;#38451;&amp;#21439;&amp;#21326;&amp;#23439;&amp;#19997;&amp;#32504;&amp;#26377;&amp;#38480;&amp;#20844;&amp;#21496; &amp;#34453;&amp;#33575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335;&amp;#37096;&amp;#21439;&amp;#32511;&amp;#31070;&amp;#19997;&amp;#32504;&amp;#26377;&amp;#38480;&amp;#36131;&amp;#20219;&amp;#20844;&amp;#21496; &amp;#2998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9640;&amp;#21439;&amp;#31435;&amp;#21326;&amp;#34453;&amp;#33575;&amp;#26377;&amp;#38480;&amp;#20844;&amp;#21496; &amp;#34453;&amp;#335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59;&amp;#34453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859;&amp;#34453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344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3445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97;&amp;#32482;&amp;#32442;&amp;#32455;&amp;#21450;&amp;#31934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59;&amp;#34453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45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45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5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59;&amp;#3445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59;&amp;#34453;&amp;#20135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859;&amp;#3445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59;&amp;#344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59;&amp;#3445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5;&amp;#3341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