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香菇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9321;&amp;#33735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9321;&amp;#33735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8;&amp;#39321;&amp;#33735;&amp;#26159;&amp;#30001;&amp;#40092;&amp;#39321;&amp;#33735;&amp;#32463;&amp;#28900;&amp;#21046;&amp;#31561;&amp;#24037;&amp;#33402;&amp;#21152;&amp;#24037;&amp;#32780;&amp;#26469;&amp;#30340;&amp;#20892;&amp;#20135;&amp;#21697;&amp;#12290;&amp;#39321;&amp;#33735;&amp;#20855;&amp;#26377;&amp;#26497;&amp;#24378;&amp;#30340;&amp;#21560;&amp;#38468;&amp;#24615;&amp;#65292;&amp;#24517;&amp;#39035;&amp;#21333;&amp;#29420;&amp;#36142;&amp;#23384;&amp;#65292;&amp;#21363;&amp;#35013;&amp;#36142;&amp;#39321;&amp;#33735;&amp;#30340;&amp;#23481;&amp;#22120;&amp;#19981;&amp;#24471;&amp;#28151;&amp;#35013;&amp;#20854;&amp;#20182;&amp;#29289;&amp;#21697;&amp;#65292;&amp;#36142;&amp;#23384;&amp;#39321;&amp;#33735;&amp;#30340;&amp;#24211;&amp;#25151;&amp;#19981;&amp;#23452;&amp;#28151;&amp;#36142;&amp;#20854;&amp;#20182;&amp;#29289;&amp;#36164;&amp;#12290;&amp;#21478;&amp;#22806;&amp;#65292;&amp;#19981;&amp;#24471;&amp;#29992;&amp;#26377;&amp;#27668;&amp;#21619;&amp;#25381;&amp;#21457;&amp;#30340;&amp;#23481;&amp;#22120;&amp;#25110;&amp;#21560;&amp;#38468;&amp;#26377;&amp;#24322;&amp;#21619;&amp;#30340;&amp;#23481;&amp;#22120;&amp;#35013;&amp;#36142;&amp;#39321;&amp;#337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321;&amp;#33735;&amp;#65288;&amp;#20908;&amp;#33735;&amp;#65289;&amp;#21448;&amp;#21517;&amp;#26894;&amp;#33592;&amp;#65292;&amp;#26159;&amp;#29983;&amp;#38271;&amp;#22312;&amp;#22823;&amp;#33258;&amp;#28982;&amp;#29615;&amp;#22659;&amp;#19979;&amp;#23665;&amp;#27963;&amp;#20013;&amp;#29645;&amp;#36149;&amp;#37326;&amp;#33740;&amp;#29645;&amp;#21697;&amp;#65292;&amp;#20854;&amp;#33829;&amp;#20859;&amp;#20016;&amp;#23500;&amp;#65292;&amp;#21475;&amp;#24863;&amp;#40092;&amp;#32654;&amp;#32454;&amp;#23273;&amp;#65292;&amp;#21382;&amp;#26469;&amp;#34987;&amp;#20154;&amp;#20204;&amp;#35270;&amp;#20026;&amp;#24109;&amp;#19978;&amp;#20339;&amp;#32948;&amp;#12290;&amp;#22312;&amp;#39321;&amp;#33735;&amp;#37319;&amp;#25688;&amp;#21518;&amp;#65292;&amp;#23558;&amp;#20854;&amp;#28900;&amp;#21046;&amp;#25104;&amp;#24178;&amp;#33735;&amp;#65292;&amp;#19981;&amp;#20294;&amp;#21487;&amp;#20197;&amp;#25552;&amp;#21319;&amp;#20854;&amp;#38468;&amp;#21152;&amp;#20540;&amp;#65292;&amp;#32780;&amp;#19988;&amp;#26131;&amp;#20110;&amp;#20445;&amp;#23384;&amp;#65292;&amp;#38144;&amp;#36335;&amp;#20063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178;&amp;#39321;&amp;#33735;&amp;#65288;071239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24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2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28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36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38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21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86,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78;&amp;#39321;&amp;#33735;&amp;#24066;&amp;#22330;&amp;#28145;&amp;#24230;&amp;#35780;&amp;#20272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7/R0704/201701/01-222889.html"&gt;&amp;#24178;&amp;#39321;&amp;#33735;&lt;/a&gt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24178;&amp;#39321;&amp;#3373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013;&amp;#22269;&amp;#24178;&amp;#39321;&amp;#33735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78;&amp;#39321;&amp;#33735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178;&amp;#39321;&amp;#33735;&amp;#65288;071239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64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47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91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2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09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5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67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8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94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5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14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178;&amp;#39321;&amp;#33735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0013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2810;&amp;#21916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22763;&amp;#23707;&amp;#65288;&amp;#21414;&amp;#38376;&amp;#65289;&amp;#39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93;&amp;#26085;&amp;#39135;&amp;#21697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24066;&amp;#29983;&amp;#335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14;&amp;#38376;&amp;#31119;&amp;#30334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583;&amp;#26449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178;&amp;#39321;&amp;#3373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4178;&amp;#39321;&amp;#3373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4178;&amp;#39321;&amp;#33735;&amp;#34892;&amp;#19994;&amp;#2013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0446;&amp;#24405;&amp;#22270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4178;&amp;#39321;&amp;#3373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4178;&amp;#39321;&amp;#3373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4178;&amp;#39321;&amp;#3373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