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菇菌多糖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33735;&amp;#33740;&amp;#22810;&amp;#31958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33735;&amp;#33740;&amp;#22810;&amp;#31958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321;&amp;#33735;&amp;#33740;&amp;#22810;&amp;#31958;&amp;#26159;&amp;#33021;&amp;#32531;&amp;#35299;&amp;#30151;&amp;#29366;&amp;#65292;&amp;#25552;&amp;#39640;&amp;#30149;&amp;#20154;&amp;#20813;&amp;#30123;&amp;#21151;&amp;#33021;&amp;#65292;&amp;#32416;&amp;#27491;&amp;#24494;&amp;#37327;&amp;#20803;&amp;#32032;&amp;#22833;&amp;#35843;&amp;#30340;&amp;#33647;&amp;#21697;&amp;#65292;&amp;#20027;&amp;#35201;&amp;#25104;&amp;#20998;&amp;#26377;&amp;#39321;&amp;#33735;&amp;#22810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321;&amp;#33735;&amp;#33740;&amp;#22810;&amp;#31958;&amp;#34892;&amp;#19994;&amp;#24066;&amp;#22330;&amp;#35843;&amp;#30740;&amp;#19982;&amp;#26410;&amp;#26469;&amp;#21457;&amp;#23637;&amp;#31574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 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9321;&amp;#33735;&amp;#33740;&amp;#22810;&amp;#319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321;&amp;#33735;&amp;#33740;&amp;#22810;&amp;#319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3735;&amp;#33740;&amp;#22810;&amp;#3195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33735;&amp;#33740;&amp;#22810;&amp;#319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321;&amp;#33735;&amp;#33740;&amp;#22810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33735;&amp;#33740;&amp;#22810;&amp;#319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321;&amp;#33735;&amp;#33740;&amp;#22810;&amp;#3195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321;&amp;#33735;&amp;#33740;&amp;#22810;&amp;#3195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321;&amp;#33735;&amp;#33740;&amp;#22810;&amp;#3195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321;&amp;#33735;&amp;#33740;&amp;#22810;&amp;#3195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3735;&amp;#33740;&amp;#22810;&amp;#3195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33735;&amp;#33740;&amp;#22810;&amp;#3195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321;&amp;#33735;&amp;#33740;&amp;#22810;&amp;#3195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33735;&amp;#33740;&amp;#22810;&amp;#319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321;&amp;#33735;&amp;#33740;&amp;#22810;&amp;#3195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321;&amp;#33735;&amp;#33740;&amp;#22810;&amp;#3195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3735;&amp;#33740;&amp;#22810;&amp;#319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9321;&amp;#33735;&amp;#33740;&amp;#22810;&amp;#319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9321;&amp;#33735;&amp;#33740;&amp;#22810;&amp;#319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321;&amp;#33735;&amp;#33740;&amp;#22810;&amp;#319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321;&amp;#33735;&amp;#33740;&amp;#22810;&amp;#319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9321;&amp;#33735;&amp;#33740;&amp;#22810;&amp;#319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321;&amp;#33735;&amp;#33740;&amp;#22810;&amp;#3195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321;&amp;#33735;&amp;#33740;&amp;#22810;&amp;#3195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321;&amp;#33735;&amp;#33740;&amp;#22810;&amp;#3195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321;&amp;#33735;&amp;#33740;&amp;#22810;&amp;#3195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321;&amp;#33735;&amp;#33740;&amp;#22810;&amp;#3195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9321;&amp;#33735;&amp;#33740;&amp;#22810;&amp;#3195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9321;&amp;#33735;&amp;#33740;&amp;#22810;&amp;#3195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321;&amp;#33735;&amp;#33740;&amp;#22810;&amp;#3195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321;&amp;#33735;&amp;#33740;&amp;#22810;&amp;#319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33735;&amp;#33740;&amp;#22810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321;&amp;#33735;&amp;#33740;&amp;#22810;&amp;#3195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3735;&amp;#33740;&amp;#22810;&amp;#3195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3735;&amp;#33740;&amp;#22810;&amp;#3195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33735;&amp;#33740;&amp;#22810;&amp;#3195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9321;&amp;#33735;&amp;#33740;&amp;#22810;&amp;#3195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321;&amp;#33735;&amp;#33740;&amp;#22810;&amp;#3195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3735;&amp;#33740;&amp;#22810;&amp;#3195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3735;&amp;#33740;&amp;#22810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321;&amp;#33735;&amp;#33740;&amp;#22810;&amp;#3195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33735;&amp;#33740;&amp;#22810;&amp;#3195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33735;&amp;#33740;&amp;#22810;&amp;#3195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321;&amp;#33735;&amp;#33740;&amp;#22810;&amp;#3195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321;&amp;#33735;&amp;#33740;&amp;#22810;&amp;#319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321;&amp;#33735;&amp;#33740;&amp;#22810;&amp;#3195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33735;&amp;#33740;&amp;#22810;&amp;#319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33735;&amp;#33740;&amp;#22810;&amp;#3195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33735;&amp;#33740;&amp;#22810;&amp;#319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33735;&amp;#33740;&amp;#22810;&amp;#3195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321;&amp;#33735;&amp;#33740;&amp;#22810;&amp;#31958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321;&amp;#33735;&amp;#33740;&amp;#22810;&amp;#319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33735;&amp;#33740;&amp;#22810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33735;&amp;#33740;&amp;#22810;&amp;#3195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321;&amp;#33735;&amp;#33740;&amp;#22810;&amp;#3195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33735;&amp;#33740;&amp;#22810;&amp;#31958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33735;&amp;#33740;&amp;#22810;&amp;#31958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33735;&amp;#33740;&amp;#22810;&amp;#31958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33735;&amp;#33740;&amp;#22810;&amp;#31958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33735;&amp;#33740;&amp;#22810;&amp;#31958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33735;&amp;#33740;&amp;#22810;&amp;#3195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33735;&amp;#33740;&amp;#22810;&amp;#31958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33735;&amp;#33740;&amp;#22810;&amp;#3195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321;&amp;#33735;&amp;#33740;&amp;#22810;&amp;#31958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