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光缆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20809;&amp;#32518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20809;&amp;#32518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32420;&amp;#20809;&amp;#32518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 PVC 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&amp;#20809;&amp;#32420;&amp;#36890;&amp;#20449;&amp;#26159;&amp;#29616;&amp;#20195;&amp;#20449;&amp;#24687;&amp;#20256;&amp;#36755;&amp;#30340;&amp;#37325;&amp;#35201;&amp;#26041;&amp;#24335;&amp;#20043;&amp;#19968;&amp;#12290;&amp;#23427;&amp;#20855;&amp;#26377;&amp;#23481;&amp;#37327;&amp;#22823;&amp;#12289;&amp;#20013;&amp;#32487;&amp;#36317;&amp;#31163;&amp;#38271;&amp;#12289;&amp;#20445;&amp;#23494;&amp;#24615;&amp;#22909;&amp;#12289;&amp;#19981;&amp;#21463;&amp;#30005;&amp;#30913;&amp;#24178;&amp;#25200;&amp;#21644;&amp;#33410;&amp;#30465;&amp;#38108;&amp;#26448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32420;&amp;#20809;&amp;#32518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2/201805/21-261712.html"&gt;&lt;span&gt;&lt;span&gt;&amp;#20809;&amp;#32420;&amp;#20809;&amp;#3251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09;&amp;#32420;&amp;#20809;&amp;#3251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809;&amp;#32420;&amp;#20809;&amp;#3251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809;&amp;#32420;&amp;#20809;&amp;#32518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809;&amp;#32420;&amp;#20809;&amp;#32518;&amp;#30340;&amp;#26631;&amp;#20934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809;&amp;#32420;&amp;#20809;&amp;#32518;&amp;#22269;&amp;#38469;&amp;#26631;&amp;#20934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809;&amp;#32420;&amp;#20809;&amp;#32518;&amp;#26368;&amp;#26032;&amp;#22269;&amp;#38469;&amp;#22269;&amp;#20869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13;&amp;#22269;&amp;#20809;&amp;#32420;&amp;#20809;&amp;#32518;&amp;#20135;&amp;#19994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809;&amp;#32420;&amp;#20809;&amp;#3251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09;&amp;#32420;&amp;#20809;&amp;#3251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09;&amp;#32420;&amp;#20809;&amp;#325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09;&amp;#32420;&amp;#20809;&amp;#3251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09;&amp;#32420;&amp;#20809;&amp;#3251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09;&amp;#32420;&amp;#20809;&amp;#3251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809;&amp;#32420;&amp;#20809;&amp;#3251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809;&amp;#32420;&amp;#20809;&amp;#3251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809;&amp;#32420;&amp;#20809;&amp;#325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809;&amp;#32420;&amp;#20809;&amp;#3251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809;&amp;#32420;&amp;#20809;&amp;#3251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809;&amp;#32420;&amp;#20809;&amp;#3251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20809;&amp;#32420;&amp;#20809;&amp;#3251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809;&amp;#32420;&amp;#20809;&amp;#3251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7&amp;#24180;&amp;#20840;&amp;#29699;&amp;#20809;&amp;#32420;&amp;#20809;&amp;#3251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840;&amp;#29699;&amp;#20809;&amp;#32420;&amp;#20809;&amp;#325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840;&amp;#29699;&amp;#20809;&amp;#32420;&amp;#20809;&amp;#3251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840;&amp;#29699;&amp;#20809;&amp;#32420;&amp;#20809;&amp;#325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7&amp;#24180;&amp;#20840;&amp;#29699;&amp;#20027;&amp;#35201;&amp;#22320;&amp;#21306;&amp;#20809;&amp;#32420;&amp;#20809;&amp;#325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7431;&amp;#27954;&amp;#20809;&amp;#32420;&amp;#20809;&amp;#3251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654;&amp;#22269;&amp;#20809;&amp;#32420;&amp;#20809;&amp;#3251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6085;&amp;#38889;&amp;#20809;&amp;#32420;&amp;#20809;&amp;#3251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8-2024&amp;#24180;&amp;#20840;&amp;#29699;&amp;#20809;&amp;#32420;&amp;#20809;&amp;#325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840;&amp;#29699;&amp;#20809;&amp;#32420;&amp;#20809;&amp;#325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840;&amp;#29699;&amp;#20809;&amp;#32420;&amp;#20809;&amp;#325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40;&amp;#29699;&amp;#20809;&amp;#32420;&amp;#20809;&amp;#325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840;&amp;#29699;&amp;#20809;&amp;#32420;&amp;#20809;&amp;#3251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32420;&amp;#20809;&amp;#3251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0809;&amp;#32420;&amp;#20809;&amp;#325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0809;&amp;#32420;&amp;#20809;&amp;#325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0809;&amp;#32420;&amp;#20809;&amp;#325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0809;&amp;#32420;&amp;#20809;&amp;#325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5-2017&amp;#24180;&amp;#20809;&amp;#32420;&amp;#20809;&amp;#325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2015-2017&amp;#24180;&amp;#20013;&amp;#22269;&amp;#20809;&amp;#32420;&amp;#20809;&amp;#325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2015-2017&amp;#24180;&amp;#20013;&amp;#22269;&amp;#20809;&amp;#32420;&amp;#20809;&amp;#325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5-2017&amp;#24180;&amp;#20013;&amp;#22269;&amp;#20809;&amp;#32420;&amp;#20809;&amp;#325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8-2024&amp;#24180;&amp;#20013;&amp;#22269;&amp;#20809;&amp;#32420;&amp;#20809;&amp;#3251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20809;&amp;#32420;&amp;#20809;&amp;#3251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809;&amp;#32420;&amp;#20809;&amp;#3251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809;&amp;#32420;&amp;#20809;&amp;#3251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20809;&amp;#32420;&amp;#20809;&amp;#3251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809;&amp;#32420;&amp;#20809;&amp;#3251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809;&amp;#32420;&amp;#20809;&amp;#3251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2269;&amp;#20869;&amp;#20809;&amp;#32420;&amp;#20809;&amp;#3251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09;&amp;#32420;&amp;#20809;&amp;#3251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5-2017&amp;#24180;&amp;#20013;&amp;#22269;&amp;#20809;&amp;#32420;&amp;#20809;&amp;#325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5-2017&amp;#24180;&amp;#20013;&amp;#22269;&amp;#20809;&amp;#32420;&amp;#20809;&amp;#325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0809;&amp;#32420;&amp;#20809;&amp;#3251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0809;&amp;#32420;&amp;#20809;&amp;#3251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13;&amp;#22269;&amp;#20809;&amp;#32420;&amp;#20809;&amp;#3251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5-2017&amp;#24180;&amp;#20013;&amp;#22269;&amp;#20809;&amp;#32420;&amp;#20809;&amp;#3251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20809;&amp;#32420;&amp;#20809;&amp;#325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013;&amp;#22269;&amp;#20809;&amp;#32420;&amp;#20809;&amp;#325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20809;&amp;#32420;&amp;#20809;&amp;#3251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2015-2017&amp;#24180;&amp;#20013;&amp;#22269;&amp;#20809;&amp;#32420;&amp;#20809;&amp;#325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2420;&amp;#20809;&amp;#3251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809;&amp;#32420;&amp;#20809;&amp;#32518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7743;&amp;#33487;&amp;#30465;&amp;#20809;&amp;#32420;&amp;#20809;&amp;#32518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743;&amp;#33487;&amp;#30465;&amp;#20809;&amp;#32420;&amp;#20809;&amp;#32518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7743;&amp;#33487;&amp;#30465;&amp;#20809;&amp;#32420;&amp;#20809;&amp;#32518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7743;&amp;#33487;&amp;#30465;&amp;#20809;&amp;#32420;&amp;#20809;&amp;#32518;&amp;#34892;&amp;#19994;&amp;#37325;&amp;#2885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7743;&amp;#33487;&amp;#30465;&amp;#20809;&amp;#32420;&amp;#20809;&amp;#325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7993;&amp;#27743;&amp;#30465;&amp;#20809;&amp;#32420;&amp;#20809;&amp;#32518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7993;&amp;#27743;&amp;#30465;&amp;#20809;&amp;#32420;&amp;#20809;&amp;#32518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993;&amp;#27743;&amp;#30465;&amp;#20809;&amp;#32420;&amp;#20809;&amp;#32518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993;&amp;#27743;&amp;#30465;&amp;#20809;&amp;#32420;&amp;#20809;&amp;#32518;&amp;#34892;&amp;#19994;&amp;#37325;&amp;#2885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7993;&amp;#27743;&amp;#30465;&amp;#20809;&amp;#32420;&amp;#20809;&amp;#325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2235;&amp;#24029;&amp;#30465;&amp;#20809;&amp;#32420;&amp;#20809;&amp;#32518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2235;&amp;#24029;&amp;#30465;&amp;#20809;&amp;#32420;&amp;#20809;&amp;#32518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2235;&amp;#24029;&amp;#30465;&amp;#20809;&amp;#32420;&amp;#20809;&amp;#32518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2235;&amp;#24029;&amp;#30465;&amp;#20809;&amp;#32420;&amp;#20809;&amp;#32518;&amp;#34892;&amp;#19994;&amp;#37325;&amp;#2885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2235;&amp;#24029;&amp;#30465;&amp;#20809;&amp;#32420;&amp;#20809;&amp;#325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8246;&amp;#21271;&amp;#30465;&amp;#20809;&amp;#32420;&amp;#20809;&amp;#32518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8246;&amp;#21271;&amp;#30465;&amp;#20809;&amp;#32420;&amp;#20809;&amp;#32518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8246;&amp;#21271;&amp;#30465;&amp;#20809;&amp;#32420;&amp;#20809;&amp;#32518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8246;&amp;#21271;&amp;#30465;&amp;#20809;&amp;#32420;&amp;#20809;&amp;#32518;&amp;#34892;&amp;#19994;&amp;#37325;&amp;#2885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8246;&amp;#21271;&amp;#30465;&amp;#20809;&amp;#32420;&amp;#20809;&amp;#325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4191;&amp;#19996;&amp;#30465;&amp;#20809;&amp;#32420;&amp;#20809;&amp;#32518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4191;&amp;#19996;&amp;#30465;&amp;#20809;&amp;#32420;&amp;#20809;&amp;#32518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4191;&amp;#19996;&amp;#30465;&amp;#20809;&amp;#32420;&amp;#20809;&amp;#32518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4191;&amp;#19996;&amp;#30465;&amp;#20809;&amp;#32420;&amp;#20809;&amp;#32518;&amp;#34892;&amp;#19994;&amp;#37325;&amp;#2885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24191;&amp;#19996;&amp;#30465;&amp;#20809;&amp;#32420;&amp;#20809;&amp;#325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19978;&amp;#28023;&amp;#24066;&amp;#20809;&amp;#32420;&amp;#20809;&amp;#32518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19978;&amp;#28023;&amp;#24066;&amp;#20809;&amp;#32420;&amp;#20809;&amp;#32518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19978;&amp;#28023;&amp;#24066;&amp;#20809;&amp;#32420;&amp;#20809;&amp;#32518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19978;&amp;#28023;&amp;#24066;&amp;#20809;&amp;#32420;&amp;#20809;&amp;#32518;&amp;#34892;&amp;#19994;&amp;#37325;&amp;#2885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19978;&amp;#28023;&amp;#24066;&amp;#20809;&amp;#32420;&amp;#20809;&amp;#325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09;&amp;#32420;&amp;#20809;&amp;#3251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4892;&amp;#19994;&amp;#20135;&amp;#19994;&amp;#38142;&amp;#32467;&amp;#26500;&amp;#21450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4892;&amp;#19994;&amp;#20135;&amp;#19994;&amp;#38142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809;&amp;#32420;&amp;#39044;&amp;#21046;&amp;#2683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809;&amp;#32420;&amp;#28034;&amp;#2600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2858;&amp;#20057;&amp;#28911;&amp;#65288;PE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0809;&amp;#32420;&amp;#26463;&amp;#31649;&amp;#26009;&amp;#65288;PBT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0005;&amp;#20449;&amp;#34892;&amp;#19994;&amp;#20809;&amp;#32420;&amp;#20809;&amp;#325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0449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29992;&amp;#25143;&amp;#32487;&amp;#32493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4191;&amp;#25773;&amp;#24433;&amp;#35270;&amp;#34892;&amp;#19994;&amp;#20809;&amp;#32420;&amp;#20809;&amp;#325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0005;&amp;#21147;&amp;#34892;&amp;#19994;&amp;#20809;&amp;#32420;&amp;#20809;&amp;#325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4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4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4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38081;&amp;#36335;&amp;#24314;&amp;#35774;&amp;#34892;&amp;#19994;&amp;#20809;&amp;#32420;&amp;#20809;&amp;#325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22478;&amp;#24066;&amp;#36712;&amp;#36947;&amp;#20132;&amp;#36890;&amp;#34892;&amp;#19994;&amp;#20809;&amp;#32420;&amp;#20809;&amp;#325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33021;&amp;#28304;&amp;#34892;&amp;#19994;&amp;#20809;&amp;#32420;&amp;#20809;&amp;#325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09;&amp;#32420;&amp;#20809;&amp;#3251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20809;&amp;#32420;&amp;#20809;&amp;#325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809;&amp;#32420;&amp;#20809;&amp;#3251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809;&amp;#32420;&amp;#20809;&amp;#3251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0809;&amp;#32420;&amp;#20809;&amp;#3251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0809;&amp;#32420;&amp;#20809;&amp;#3251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809;&amp;#32420;&amp;#20809;&amp;#3251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809;&amp;#32420;&amp;#20809;&amp;#3251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809;&amp;#32420;&amp;#20809;&amp;#3251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0809;&amp;#32420;&amp;#20809;&amp;#3251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0809;&amp;#32420;&amp;#20809;&amp;#3251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20809;&amp;#32420;&amp;#20809;&amp;#3251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809;&amp;#32420;&amp;#20809;&amp;#3251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809;&amp;#32420;&amp;#20809;&amp;#3251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809;&amp;#32420;&amp;#20809;&amp;#3251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0809;&amp;#32420;&amp;#20809;&amp;#3251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13;&amp;#22269;&amp;#20809;&amp;#32420;&amp;#20809;&amp;#3251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09;&amp;#32420;&amp;#20809;&amp;#3251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8271;&amp;#39134;&amp;#20809;&amp;#32420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8925;&amp;#28779;&amp;#36890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7743;&amp;#33487;&amp;#20136;&amp;#36890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7743;&amp;#33487;&amp;#20013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7743;&amp;#33487;&amp;#36890;&amp;#40718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28145;&amp;#22323;&amp;#24066;&amp;#29305;&amp;#21457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 &amp;#22235;&amp;#24029;&amp;#27719;&amp;#28304;&amp;#20809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 &amp;#23500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 &amp;#27743;&amp;#33487;&amp;#27704;&amp;#40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 &amp;#20013;&amp;#2103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09;&amp;#32420;&amp;#20809;&amp;#3251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8-2024&amp;#24180;&amp;#20013;&amp;#22269;&amp;#20809;&amp;#32420;&amp;#20809;&amp;#325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8-2024&amp;#24180;&amp;#20809;&amp;#32420;&amp;#20809;&amp;#3251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8-2024&amp;#24180;&amp;#20809;&amp;#32420;&amp;#20809;&amp;#3251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0013;&amp;#22269;&amp;#20809;&amp;#32420;&amp;#20809;&amp;#325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8-2024&amp;#24180;&amp;#20809;&amp;#32420;&amp;#20809;&amp;#325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8-2024&amp;#24180;&amp;#20809;&amp;#32420;&amp;#20809;&amp;#325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8-2024&amp;#24180;&amp;#20809;&amp;#32420;&amp;#20809;&amp;#3251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0013;&amp;#22269;&amp;#20809;&amp;#32420;&amp;#20809;&amp;#325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8-2024&amp;#24180;&amp;#20013;&amp;#22269;&amp;#20809;&amp;#32420;&amp;#20809;&amp;#325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8-2024&amp;#24180;&amp;#20013;&amp;#22269;&amp;#20809;&amp;#32420;&amp;#20809;&amp;#325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8-2024&amp;#24180;&amp;#20013;&amp;#22269;&amp;#20809;&amp;#32420;&amp;#20809;&amp;#325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09;&amp;#32420;&amp;#20809;&amp;#3251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809;&amp;#32420;&amp;#20809;&amp;#325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0809;&amp;#32420;&amp;#20809;&amp;#3251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0809;&amp;#32420;&amp;#20809;&amp;#3251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09;&amp;#32420;&amp;#20809;&amp;#3251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0809;&amp;#32420;&amp;#20809;&amp;#3251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&amp;#20809;&amp;#32420;&amp;#20809;&amp;#3251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809;&amp;#32420;&amp;#20809;&amp;#325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809;&amp;#32420;&amp;#20809;&amp;#325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809;&amp;#32420;&amp;#20809;&amp;#3251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809;&amp;#32420;&amp;#20809;&amp;#3251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809;&amp;#32420;&amp;#20809;&amp;#325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0809;&amp;#32420;&amp;#20809;&amp;#325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20809;&amp;#32420;&amp;#20809;&amp;#3251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 &amp;#20809;&amp;#32420;&amp;#20809;&amp;#3251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 &amp;#20809;&amp;#32420;&amp;#20809;&amp;#3251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 &amp;#20809;&amp;#32420;&amp;#20809;&amp;#3251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 &amp;#20809;&amp;#32420;&amp;#20809;&amp;#3251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09;&amp;#32420;&amp;#20809;&amp;#3251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0809;&amp;#32420;&amp;#20809;&amp;#3251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0809;&amp;#32420;&amp;#20809;&amp;#3251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0809;&amp;#32420;&amp;#20809;&amp;#3251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0809;&amp;#32420;&amp;#20809;&amp;#3251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09;&amp;#32420;&amp;#20809;&amp;#3251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09;&amp;#32420;&amp;#20809;&amp;#325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09;&amp;#32420;&amp;#20809;&amp;#325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09;&amp;#32420;&amp;#20809;&amp;#325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09;&amp;#32420;&amp;#20809;&amp;#325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09;&amp;#32420;&amp;#20809;&amp;#325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09;&amp;#32420;&amp;#20809;&amp;#325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09;&amp;#32420;&amp;#20809;&amp;#325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09;&amp;#32420;&amp;#20809;&amp;#325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09;&amp;#32420;&amp;#20809;&amp;#3251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09;&amp;#32420;&amp;#20809;&amp;#3251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809;&amp;#32420;&amp;#20809;&amp;#325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809;&amp;#32420;&amp;#20809;&amp;#3251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809;&amp;#32420;&amp;#20809;&amp;#3251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809;&amp;#32420;&amp;#20809;&amp;#3251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09;&amp;#32420;&amp;#20809;&amp;#3251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09;&amp;#32420;&amp;#20809;&amp;#325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09;&amp;#32420;&amp;#20809;&amp;#325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09;&amp;#32420;&amp;#20809;&amp;#325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09;&amp;#32420;&amp;#20809;&amp;#3251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