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木薯粉产业深度调研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408;&amp;#34223;&amp;#31881;&amp;#20135;&amp;#19994;&amp;#28145;&amp;#24230;&amp;#35843;&amp;#30740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408;&amp;#34223;&amp;#31881;&amp;#20135;&amp;#19994;&amp;#28145;&amp;#24230;&amp;#35843;&amp;#30740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408;&amp;#34223;&amp;#31881;&amp;#26159;&amp;#19968;&amp;#31181;&amp;#20174;&amp;#28909;&amp;#24102;&amp;#26893;&amp;#29289;&amp;#30340;&amp;#22359;&amp;#26681;&amp;#20013;&amp;#25552;&amp;#21462;&amp;#30340;&amp;#28096;&amp;#31881;&amp;#65292;&amp;#36825;&amp;#31181;&amp;#26893;&amp;#29289;&amp;#23646;&amp;#22823;&amp;#27117;&amp;#31185;&amp;#65292;&amp;#19982;&amp;#34006;&amp;#40635;&amp;#65292;&amp;#27233;&amp;#33014;&amp;#65292;&amp;#23567;&amp;#26704;&amp;#23376;&amp;#21516;&amp;#31185;&amp;#12290;&amp;#23427;&amp;#22312;&amp;#21152;&amp;#27700;&amp;#36935;&amp;#28909;&amp;#29038;&amp;#29087;&amp;#21518;&amp;#20250;&amp;#21576;&amp;#36879;&amp;#26126;&amp;#29366;&amp;#65292;&amp;#21475;&amp;#24863;&amp;#24102;&amp;#26377;&amp;#24377;&amp;#246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08;&amp;#34223;&amp;#31881;&amp;#26159;&amp;#29992;&amp;#26641;&amp;#34223;&amp;#31881;&amp;#20570;&amp;#25104;&amp;#30340;&amp;#23567;&amp;#22278;&amp;#29699;&amp;#65292;&amp;#32780;&amp;#26641;&amp;#34223;&amp;#31881;&amp;#21017;&amp;#26159;&amp;#20174;&amp;#26641;&amp;#34223;&amp;#25110;&amp;#26408;&amp;#34223;&amp;#26893;&amp;#29289;&amp;#65288;Manihot esculenta&amp;#65289;&amp;#30340;&amp;#26681;&amp;#37096;&amp;#31934;&amp;#28860;&amp;#25152;&amp;#24471;&amp;#30340;&amp;#28096;&amp;#31881;&amp;#12290;&amp;#23427;&amp;#26159;&amp;#23156;&amp;#20799;&amp;#39135;&amp;#21697;&amp;#29275;&amp;#22902;&amp;#24067;&amp;#19969;&amp;#30340;&amp;#20027;&amp;#35201;&amp;#25104;&amp;#20998;&amp;#65292;&amp;#20063;&amp;#29992;&amp;#26469;&amp;#20351;&amp;#27748;&amp;#27713;&amp;#21450;&amp;#28822;&amp;#33756;&amp;#21464;&amp;#312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08;&amp;#34223;&amp;#28096;&amp;#31881;&amp;#21487;&amp;#21046;&amp;#37202;&amp;#31934;&amp;#12289;&amp;#26524;&amp;#31958;&amp;#12289;&amp;#33889;&amp;#33796;&amp;#31958;&amp;#12289;&amp;#40614;&amp;#33469;&amp;#31958;&amp;#12289;&amp;#21619;&amp;#31934;&amp;#12289;&amp;#21860;&amp;#37202;&amp;#12289;&amp;#38754;&amp;#21253;&amp;#12289;&amp;#39292;&amp;#24178;&amp;#12289;&amp;#34430;&amp;#29255;&amp;#12289;&amp;#31881;&amp;#19997;&amp;#12289;&amp;#37233;&amp;#26009;&amp;#20197;&amp;#21450;&amp;#22609;&amp;#26009;&amp;#32420;&amp;#32500;&amp;#22609;&amp;#26009;&amp;#34180;&amp;#33180;&amp;#12289;&amp;#26641;&amp;#33026;&amp;#12289;&amp;#28034;&amp;#26009;&amp;#12289;&amp;#33014;&amp;#31896;&amp;#21058;&amp;#31561;&amp;#21270;&amp;#24037;&amp;#20135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6408;&amp;#34223;&amp;#28096;&amp;#31881;&amp;#65288;1108140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44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216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7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0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45567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09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8209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5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352997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68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48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21395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0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2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063965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,6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408;&amp;#34223;&amp;#31881;&amp;#20135;&amp;#19994;&amp;#28145;&amp;#24230;&amp;#35843;&amp;#30740;&amp;#19982;&amp;#21457;&amp;#23637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08/R0805/201806/22-264996.html"&gt;&amp;#26408;&amp;#34223;&amp;#31881;&lt;/a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408;&amp;#34223;&amp;#3188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08;&amp;#34223;&amp;#3188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08;&amp;#34223;&amp;#31881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08;&amp;#34223;&amp;#3188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34223;&amp;#31881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6408;&amp;#34223;&amp;#3188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08;&amp;#34223;&amp;#31881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6408;&amp;#34223;&amp;#31881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6408;&amp;#34223;&amp;#31881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408;&amp;#34223;&amp;#31881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408;&amp;#34223;&amp;#31881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08;&amp;#34223;&amp;#31881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08;&amp;#34223;&amp;#31881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08;&amp;#34223;&amp;#31881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6408;&amp;#34223;&amp;#31881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0869;&amp;#20135;&amp;#21697;2011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6408;&amp;#34223;&amp;#28096;&amp;#31881;&amp;#65288;1108140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6.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2.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.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7.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0.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5.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.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45.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.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2.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8.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2.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5105;&amp;#22269;&amp;#26408;&amp;#34223;&amp;#3188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26408;&amp;#34223;&amp;#3188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34223;&amp;#31881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34223;&amp;#31881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34223;&amp;#31881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408;&amp;#34223;&amp;#31881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408;&amp;#34223;&amp;#31881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408;&amp;#34223;&amp;#31881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408;&amp;#34223;&amp;#31881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408;&amp;#34223;&amp;#31881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408;&amp;#34223;&amp;#31881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408;&amp;#34223;&amp;#31881;&amp;#24066;&amp;#2233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34223;&amp;#31881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34223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34223;&amp;#31881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408;&amp;#34223;&amp;#31881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6408;&amp;#34223;&amp;#31881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6408;&amp;#34223;&amp;#31881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6408;&amp;#34223;&amp;#31881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408;&amp;#34223;&amp;#3188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6408;&amp;#34223;&amp;#31881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408;&amp;#34223;&amp;#31881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08;&amp;#34223;&amp;#3188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34223;&amp;#31881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34223;&amp;#31881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08;&amp;#34223;&amp;#3188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6408;&amp;#34223;&amp;#31881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408;&amp;#34223;&amp;#31881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408;&amp;#34223;&amp;#31881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408;&amp;#34223;&amp;#31881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6408;&amp;#34223;&amp;#31881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08;&amp;#34223;&amp;#3188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34223;&amp;#3188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6408;&amp;#34223;&amp;#3188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34223;&amp;#31881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08;&amp;#34223;&amp;#31881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6408;&amp;#34223;&amp;#31881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6408;&amp;#34223;&amp;#31881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6408;&amp;#34223;&amp;#3188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6408;&amp;#34223;&amp;#31881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408;&amp;#34223;&amp;#31881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408;&amp;#34223;&amp;#31881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1-2017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408;&amp;#34223;&amp;#31881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6408;&amp;#34223;&amp;#3188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6408;&amp;#34223;&amp;#31881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6408;&amp;#34223;&amp;#3188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6408;&amp;#34223;&amp;#31881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6408;&amp;#34223;&amp;#31881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403;&amp;#21069;&amp;#26408;&amp;#34223;&amp;#31881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08;&amp;#34223;&amp;#31881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08;&amp;#34223;&amp;#31881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408;&amp;#34223;&amp;#31881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408;&amp;#34223;&amp;#3188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408;&amp;#34223;&amp;#3188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6408;&amp;#34223;&amp;#31881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6408;&amp;#34223;&amp;#31881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6408;&amp;#34223;&amp;#31881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08;&amp;#34223;&amp;#31881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08;&amp;#34223;&amp;#31881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08;&amp;#34223;&amp;#31881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08;&amp;#34223;&amp;#31881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408;&amp;#34223;&amp;#31881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5199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26408;&amp;#34223;&amp;#31881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6408;&amp;#34223;&amp;#31881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34223;&amp;#31881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34223;&amp;#31881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34223;&amp;#31881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408;&amp;#34223;&amp;#31881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34223;&amp;#31881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34223;&amp;#31881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34223;&amp;#31881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6408;&amp;#34223;&amp;#31881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08;&amp;#34223;&amp;#3188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08;&amp;#34223;&amp;#31881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08;&amp;#34223;&amp;#31881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2269;&amp;#20869;&amp;#29983;&amp;#20135;&amp;#246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4037;&amp;#19994;&amp;#22686;&amp;#21152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0135;&amp;#21697;&amp;#24066;&amp;#22330;&amp;#23481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269;&amp;#20869;&amp;#29983;&amp;#20135;&amp;#246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408;&amp;#34223;&amp;#31881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408;&amp;#34223;&amp;#31881;&amp;#24066;&amp;#22330;&amp;#35268;&amp;#27169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408;&amp;#34223;&amp;#31881;&amp;#20135;&amp;#33021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408;&amp;#34223;&amp;#31881;&amp;#20135;&amp;#33021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6408;&amp;#34223;&amp;#31881;&amp;#20135;&amp;#33021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408;&amp;#34223;&amp;#31881;&amp;#24066;&amp;#22330;&amp;#23481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408;&amp;#34223;&amp;#31881;&amp;#24066;&amp;#22330;&amp;#23481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6408;&amp;#34223;&amp;#31881;&amp;#20135;&amp;#33021;&amp;#21033;&amp;#29992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6408;&amp;#34223;&amp;#31881;&amp;#24066;&amp;#22330;&amp;#23481;&amp;#3732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08;&amp;#34223;&amp;#31881;&amp;#34892;&amp;#19994;&amp;#29983;&amp;#21629;&amp;#21608;&amp;#26399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6408;&amp;#34223;&amp;#31881;&amp;#22269;&amp;#20869;&amp;#24179;&amp;#22343;&amp;#32463;&amp;#3814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