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菊花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38;&amp;#33457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38;&amp;#33457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38;&amp;#33457;&amp;#65288;&amp;#25289;&amp;#19969;&amp;#23398;&amp;#21517;&amp;#65306;Dendranthema morifolium&amp;#65288;Ramat. &amp;#65289;Tzvel.&amp;#65289;&amp;#65306;&amp;#22312;&amp;#26893;&amp;#29289;&amp;#20998;&amp;#31867;&amp;#23398;&amp;#20013;&amp;#26159;&amp;#33738;&amp;#31185;&amp;#12289;&amp;#33738;&amp;#23646;&amp;#30340;&amp;#22810;&amp;#24180;&amp;#29983;&amp;#23487;&amp;#26681;&amp;#33609;&amp;#26412;&amp;#26893;&amp;#29289;&amp;#12290;&amp;#25353;&amp;#26685;&amp;#22521;&amp;#24418;&amp;#24335;&amp;#20998;&amp;#20026;&amp;#22810;&amp;#22836;&amp;#33738;&amp;#12289;&amp;#29420;&amp;#26412;&amp;#33738;&amp;#12289;&amp;#22823;&amp;#31435;&amp;#33738;&amp;#12289;&amp;#24748;&amp;#23830;&amp;#33738;&amp;#12289;&amp;#33402;&amp;#33738;&amp;#12289;&amp;#26696;&amp;#22836;&amp;#33738;&amp;#31561;&amp;#26685;&amp;#22521;&amp;#31867;&amp;#22411;&amp;#65307;&amp;#26377;&amp;#25353;&amp;#33457;&amp;#29923;&amp;#30340;&amp;#22806;&amp;#35266;&amp;#24418;&amp;#24577;&amp;#20998;&amp;#20026;&amp;#22253;&amp;#25265;&amp;#12289;&amp;#36864;&amp;#25265;&amp;#12289;&amp;#21453;&amp;#25265;&amp;#12289;&amp;#20081;&amp;#25265;&amp;#12289;&amp;#38706;&amp;#24515;&amp;#25265;&amp;#12289;&amp;#39134;&amp;#21320;&amp;#25265;&amp;#31561;&amp;#26685;&amp;#22521;&amp;#31867;&amp;#22411;&amp;#12290;&amp;#19981;&amp;#21516;&amp;#31867;&amp;#22411;&amp;#37324;&amp;#30340;&amp;#33738;&amp;#33457;&amp;#21448;&amp;#21629;&amp;#21517;&amp;#21508;&amp;#31181;&amp;#21508;&amp;#26679;&amp;#30340;&amp;#21697;&amp;#31181;&amp;#21517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738;&amp;#33457;&amp;#26159;&amp;#20013;&amp;#22269;&amp;#21313;&amp;#22823;&amp;#21517;&amp;#33457;&amp;#20043;&amp;#19977;&amp;#65292;&amp;#33457;&amp;#20013;&amp;#22235;&amp;#21531;&amp;#23376;&amp;#65288;&amp;#26757;&amp;#20848;&amp;#31481;&amp;#33738;&amp;#65289;&amp;#20043;&amp;#19968;&amp;#65292;&amp;#20063;&amp;#26159;&amp;#19990;&amp;#30028;&amp;#22235;&amp;#22823;&amp;#20999;&amp;#33457;&amp;#65288;&amp;#33738;&amp;#33457;&amp;#12289;&amp;#26376;&amp;#23395;&amp;#12289;&amp;#24247;&amp;#20035;&amp;#39336;&amp;#12289;&amp;#21776;&amp;#33750;&amp;#33970;&amp;#65289;&amp;#20043;&amp;#19968;&amp;#65292;&amp;#20135;&amp;#37327;&amp;#23621;&amp;#39318;&amp;#12290;&amp;#22240;&amp;#33738;&amp;#33457;&amp;#20855;&amp;#26377;&amp;#28165;&amp;#23506;&amp;#20658;&amp;#38634;&amp;#30340;&amp;#21697;&amp;#26684;&amp;#65292;&amp;#25165;&amp;#26377;&amp;#38518;&amp;#28170;&amp;#26126;&amp;#30340;&amp;ldquo;&amp;#37319;&amp;#33738;&amp;#19996;&amp;#31729;&amp;#19979;&amp;#65292;&amp;#24736;&amp;#28982;&amp;#35265;&amp;#21335;&amp;#23665;&amp;rdquo;&amp;#30340;&amp;#21517;&amp;#21477;&amp;#12290;&amp;#20013;&amp;#22269;&amp;#20154;&amp;#26377;&amp;#37325;&amp;#38451;&amp;#33410;&amp;#36175;&amp;#33738;&amp;#21644;&amp;#39278;&amp;#33738;&amp;#33457;&amp;#37202;&amp;#30340;&amp;#20064;&amp;#20439;&amp;#12290;&amp;#21776;&amp;middot;&amp;#23391;&amp;#28009;&amp;#28982;&amp;#12298;&amp;#36807;&amp;#25925;&amp;#20154;&amp;#24196;&amp;#12299;&amp;#65306;&amp;ldquo;&amp;#24453;&amp;#21040;&amp;#37325;&amp;#38451;&amp;#26085;&amp;#65292;&amp;#36824;&amp;#26469;&amp;#23601;&amp;#33738;&amp;#33457;&amp;#12290;&amp;rdquo;&amp;#22312;&amp;#21476;&amp;#31070;&amp;#35805;&amp;#20256;&amp;#35828;&amp;#20013;&amp;#33738;&amp;#33457;&amp;#36824;&amp;#34987;&amp;#36171;&amp;#20104;&amp;#20102;&amp;#21513;&amp;#31077;&amp;#12289;&amp;#38271;&amp;#23551;&amp;#30340;&amp;#215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738;&amp;#33457;&amp;#26159;&amp;#32463;&amp;#38271;&amp;#26399;&amp;#20154;&amp;#24037;&amp;#36873;&amp;#25321;&amp;#22521;&amp;#32946;&amp;#30340;&amp;#21517;&amp;#36149;&amp;#35266;&amp;#36175;&amp;#33457;&amp;#21321;&amp;#65292;&amp;#20844;&amp;#20803;&amp;#20843;&amp;#19990;&amp;#32426;&amp;#21069;&amp;#21518;&amp;#65292;&amp;#20316;&amp;#20026;&amp;#35266;&amp;#36175;&amp;#30340;&amp;#33738;&amp;#33457;&amp;#30001;&amp;#20013;&amp;#22269;&amp;#20256;&amp;#33267;&amp;#26085;&amp;#26412;&amp;#12290;17&amp;#19990;&amp;#32426;&amp;#26411;&amp;#21494;&amp;#33655;&amp;#20848;&amp;#21830;&amp;#20154;&amp;#23558;&amp;#20013;&amp;#22269;&amp;#33738;&amp;#33457;&amp;#24341;&amp;#20837;&amp;#27431;&amp;#27954;&amp;#65292;18&amp;#19990;&amp;#32426;&amp;#20256;&amp;#20837;&amp;#27861;&amp;#22269;&amp;#65292;19&amp;#19990;&amp;#32426;&amp;#20013;&amp;#26399;&amp;#24341;&amp;#20837;&amp;#21271;&amp;#32654;&amp;#12290;&amp;#27492;&amp;#21518;&amp;#20013;&amp;#22269;&amp;#33738;&amp;#33457;&amp;#36941;&amp;#21450;&amp;#20840;&amp;#296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738;&amp;#33457;&amp;#65288;12119015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55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6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7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38;&amp;#33457;&amp;#34892;&amp;#19994;&amp;#24066;&amp;#22330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2/201804/17-258671.html"&gt;&amp;#33738;&amp;#33457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3738;&amp;#33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3738;&amp;#33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38;&amp;#334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3738;&amp;#3345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3738;&amp;#3345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17;&amp;#20960;&amp;#24180;&amp;#20013;&amp;#22269;&amp;#33738;&amp;#33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38;&amp;#3345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738;&amp;#3345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0013;&amp;#22269;&amp;#33738;&amp;#3345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738;&amp;#3345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738;&amp;#3345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33738;&amp;#3345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738;&amp;#3345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3738;&amp;#33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738;&amp;#3345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33738;&amp;#3345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7&amp;#33738;&amp;#3345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738;&amp;#3345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33738;&amp;#3345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738;&amp;#3345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3738;&amp;#3345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3738;&amp;#3345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3738;&amp;#3345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738;&amp;#3345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738;&amp;#3345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738;&amp;#334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8;&amp;#3345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738;&amp;#3345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8;&amp;#3345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738;&amp;#3345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3738;&amp;#3345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3738;&amp;#3345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38;&amp;#3345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3738;&amp;#33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3738;&amp;#33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738;&amp;#3345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738;&amp;#3345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8;&amp;#3345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3738;&amp;#3345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3738;&amp;#334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3738;&amp;#3345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33738;&amp;#3345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33738;&amp;#3345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3738;&amp;#3345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3738;&amp;#3345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3738;&amp;#3345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3738;&amp;#3345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33738;&amp;#3345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33738;&amp;#3345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3738;&amp;#3345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3738;&amp;#3345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3738;&amp;#3345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3738;&amp;#3345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33738;&amp;#3345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3738;&amp;#3345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3738;&amp;#3345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3738;&amp;#3345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3738;&amp;#3345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33738;&amp;#3345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3738;&amp;#3345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3738;&amp;#33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3738;&amp;#3345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738;&amp;#3345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738;&amp;#33457;&amp;#65288;12119015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1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3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0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738;&amp;#3345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3738;&amp;#3345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738;&amp;#3345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3738;&amp;#33457;&amp;#65288;12119015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1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3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0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33738;&amp;#3345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738;&amp;#3345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3738;&amp;#3345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3738;&amp;#3345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8;&amp;#3345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38;&amp;#334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38;&amp;#3345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8;&amp;#33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8;&amp;#334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38;&amp;#3345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