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干制蔬菜类制品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8;&amp;#21046;&amp;#34092;&amp;#33756;&amp;#31867;&amp;#21046;&amp;#21697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8;&amp;#21046;&amp;#34092;&amp;#33756;&amp;#31867;&amp;#21046;&amp;#21697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4178;&amp;#21046;&amp;#34092;&amp;#33756;&amp;#31867;&amp;#21046;&amp;#21697;&amp;#34892;&amp;#19994;&amp;#20840;&amp;#26223;&amp;#35843;&amp;#30740;&amp;#21450;&amp;#20135;&amp;#19994;&amp;#31454;&amp;#20105;&amp;#26684;&amp;#23616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5/201712/27-248337.html"&gt;&lt;span&gt;&lt;span&gt;&amp;#24178;&amp;#21046;&amp;#34092;&amp;#33756;&lt;/span&gt;&lt;/span&gt;&lt;/a&gt;&lt;/u&gt;&lt;/strong&gt;&lt;strong&gt;&amp;#31867;&amp;#21046;&amp;#2169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21046;&amp;#34092;&amp;#33756;&amp;#31867;&amp;#21046;&amp;#216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1046;&amp;#34092;&amp;#33756;&amp;#31867;&amp;#21046;&amp;#21697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1046;&amp;#34092;&amp;#33756;&amp;#31867;&amp;#21046;&amp;#2169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4178;&amp;#21046;&amp;#34092;&amp;#33756;&amp;#31867;&amp;#21046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8;&amp;#21046;&amp;#34092;&amp;#33756;&amp;#31867;&amp;#21046;&amp;#2169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178;&amp;#21046;&amp;#34092;&amp;#33756;&amp;#31867;&amp;#21046;&amp;#21697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4178;&amp;#21046;&amp;#34092;&amp;#33756;&amp;#31867;&amp;#21046;&amp;#21697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178;&amp;#21046;&amp;#34092;&amp;#33756;&amp;#31867;&amp;#21046;&amp;#21697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4178;&amp;#21046;&amp;#34092;&amp;#33756;&amp;#31867;&amp;#21046;&amp;#2169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178;&amp;#21046;&amp;#34092;&amp;#33756;&amp;#31867;&amp;#21046;&amp;#2169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8;&amp;#21046;&amp;#34092;&amp;#33756;&amp;#31867;&amp;#21046;&amp;#21697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4178;&amp;#21046;&amp;#34092;&amp;#33756;&amp;#31867;&amp;#21046;&amp;#21697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178;&amp;#21046;&amp;#34092;&amp;#33756;&amp;#31867;&amp;#21046;&amp;#2169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4178;&amp;#21046;&amp;#34092;&amp;#33756;&amp;#31867;&amp;#21046;&amp;#21697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4178;&amp;#21046;&amp;#34092;&amp;#33756;&amp;#31867;&amp;#21046;&amp;#21697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178;&amp;#21046;&amp;#34092;&amp;#33756;&amp;#31867;&amp;#21046;&amp;#2169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4178;&amp;#21046;&amp;#34092;&amp;#33756;&amp;#31867;&amp;#21046;&amp;#2169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4178;&amp;#21046;&amp;#34092;&amp;#33756;&amp;#31867;&amp;#21046;&amp;#2169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4178;&amp;#21046;&amp;#34092;&amp;#33756;&amp;#31867;&amp;#21046;&amp;#2169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4178;&amp;#21046;&amp;#34092;&amp;#33756;&amp;#31867;&amp;#21046;&amp;#2169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4178;&amp;#21046;&amp;#34092;&amp;#33756;&amp;#31867;&amp;#21046;&amp;#2169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4178;&amp;#21046;&amp;#34092;&amp;#33756;&amp;#31867;&amp;#21046;&amp;#2169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178;&amp;#21046;&amp;#34092;&amp;#33756;&amp;#31867;&amp;#21046;&amp;#21697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178;&amp;#21046;&amp;#34092;&amp;#33756;&amp;#31867;&amp;#21046;&amp;#21697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178;&amp;#21046;&amp;#34092;&amp;#33756;&amp;#31867;&amp;#21046;&amp;#21697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4178;&amp;#21046;&amp;#34092;&amp;#33756;&amp;#31867;&amp;#21046;&amp;#21697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4178;&amp;#21046;&amp;#34092;&amp;#33756;&amp;#31867;&amp;#21046;&amp;#21697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4178;&amp;#21046;&amp;#34092;&amp;#33756;&amp;#31867;&amp;#21046;&amp;#21697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4178;&amp;#21046;&amp;#34092;&amp;#33756;&amp;#31867;&amp;#21046;&amp;#21697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178;&amp;#21046;&amp;#34092;&amp;#33756;&amp;#31867;&amp;#21046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8;&amp;#21046;&amp;#34092;&amp;#33756;&amp;#31867;&amp;#21046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178;&amp;#21046;&amp;#34092;&amp;#33756;&amp;#31867;&amp;#21046;&amp;#21697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178;&amp;#21046;&amp;#34092;&amp;#33756;&amp;#31867;&amp;#21046;&amp;#21697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178;&amp;#21046;&amp;#34092;&amp;#33756;&amp;#31867;&amp;#21046;&amp;#21697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178;&amp;#21046;&amp;#34092;&amp;#33756;&amp;#31867;&amp;#21046;&amp;#2169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4178;&amp;#21046;&amp;#34092;&amp;#33756;&amp;#31867;&amp;#21046;&amp;#21697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178;&amp;#21046;&amp;#34092;&amp;#33756;&amp;#31867;&amp;#21046;&amp;#2169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178;&amp;#21046;&amp;#34092;&amp;#33756;&amp;#31867;&amp;#21046;&amp;#2169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178;&amp;#21046;&amp;#34092;&amp;#33756;&amp;#31867;&amp;#21046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178;&amp;#21046;&amp;#34092;&amp;#33756;&amp;#31867;&amp;#21046;&amp;#21697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178;&amp;#21046;&amp;#34092;&amp;#33756;&amp;#31867;&amp;#21046;&amp;#21697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178;&amp;#21046;&amp;#34092;&amp;#33756;&amp;#31867;&amp;#21046;&amp;#21697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178;&amp;#21046;&amp;#34092;&amp;#33756;&amp;#31867;&amp;#21046;&amp;#21697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178;&amp;#21046;&amp;#34092;&amp;#33756;&amp;#31867;&amp;#21046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178;&amp;#21046;&amp;#34092;&amp;#33756;&amp;#31867;&amp;#21046;&amp;#21697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8;&amp;#21046;&amp;#34092;&amp;#33756;&amp;#31867;&amp;#21046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21046;&amp;#34092;&amp;#33756;&amp;#31867;&amp;#21046;&amp;#21697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21046;&amp;#34092;&amp;#33756;&amp;#31867;&amp;#21046;&amp;#2169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8;&amp;#21046;&amp;#34092;&amp;#33756;&amp;#31867;&amp;#21046;&amp;#21697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178;&amp;#21046;&amp;#34092;&amp;#33756;&amp;#31867;&amp;#21046;&amp;#21697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178;&amp;#21046;&amp;#34092;&amp;#33756;&amp;#31867;&amp;#21046;&amp;#2169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8;&amp;#21046;&amp;#34092;&amp;#33756;&amp;#31867;&amp;#21046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178;&amp;#21046;&amp;#34092;&amp;#33756;&amp;#31867;&amp;#21046;&amp;#21697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8;&amp;#21046;&amp;#34092;&amp;#33756;&amp;#31867;&amp;#21046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8;&amp;#21046;&amp;#34092;&amp;#33756;&amp;#31867;&amp;#21046;&amp;#2169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8;&amp;#21046;&amp;#34092;&amp;#33756;&amp;#31867;&amp;#21046;&amp;#21697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8;&amp;#21046;&amp;#34092;&amp;#33756;&amp;#31867;&amp;#21046;&amp;#21697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8;&amp;#21046;&amp;#34092;&amp;#33756;&amp;#31867;&amp;#21046;&amp;#21697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8;&amp;#21046;&amp;#34092;&amp;#33756;&amp;#31867;&amp;#21046;&amp;#21697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8;&amp;#21046;&amp;#34092;&amp;#33756;&amp;#31867;&amp;#21046;&amp;#21697;&amp;#34892;&amp;#19994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8;&amp;#21046;&amp;#34092;&amp;#33756;&amp;#31867;&amp;#21046;&amp;#2169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8;&amp;#21046;&amp;#34092;&amp;#33756;&amp;#31867;&amp;#21046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8;&amp;#21046;&amp;#34092;&amp;#33756;&amp;#31867;&amp;#21046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8;&amp;#21046;&amp;#34092;&amp;#33756;&amp;#31867;&amp;#21046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8;&amp;#21046;&amp;#34092;&amp;#33756;&amp;#31867;&amp;#21046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8;&amp;#21046;&amp;#34092;&amp;#33756;&amp;#31867;&amp;#21046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8;&amp;#21046;&amp;#34092;&amp;#33756;&amp;#31867;&amp;#21046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8;&amp;#21046;&amp;#34092;&amp;#33756;&amp;#31867;&amp;#21046;&amp;#21697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178;&amp;#21046;&amp;#34092;&amp;#33756;&amp;#31867;&amp;#21046;&amp;#21697;&amp;#34892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178;&amp;#21046;&amp;#34092;&amp;#33756;&amp;#31867;&amp;#21046;&amp;#21697;&amp;#34892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178;&amp;#21046;&amp;#34092;&amp;#33756;&amp;#31867;&amp;#21046;&amp;#21697;&amp;#34892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178;&amp;#21046;&amp;#34092;&amp;#33756;&amp;#31867;&amp;#21046;&amp;#21697;&amp;#34892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178;&amp;#21046;&amp;#34092;&amp;#33756;&amp;#31867;&amp;#21046;&amp;#21697;&amp;#34892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21046;&amp;#34092;&amp;#33756;&amp;#31867;&amp;#21046;&amp;#21697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21046;&amp;#34092;&amp;#33756;&amp;#31867;&amp;#21046;&amp;#21697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21046;&amp;#34092;&amp;#33756;&amp;#31867;&amp;#21046;&amp;#21697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21046;&amp;#34092;&amp;#33756;&amp;#31867;&amp;#21046;&amp;#21697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