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电热烘烤器具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30005;&amp;#28909;&amp;#28888;&amp;#28900;&amp;#22120;&amp;#2085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30005;&amp;#28909;&amp;#28888;&amp;#28900;&amp;#22120;&amp;#2085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478;&amp;#29992;&amp;#30005;&amp;#28909;&amp;#28888;&amp;#28900;&amp;#22120;&amp;#20855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23478;&amp;#29992;&lt;u&gt;&lt;a href="http://www.chinairr.org/report/R06/R0607/201803/28-256613.html"&gt;&lt;span&gt;&lt;span&gt;&amp;#30005;&amp;#28909;&amp;#28888;&amp;#28900;&amp;#22120;&amp;#20855;&lt;/span&gt;&lt;/span&gt;&lt;/a&gt;&lt;/u&gt;&lt;/strong&gt;&lt;strong&gt;&amp;#34892;&amp;#19994;&amp;#2597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3478;&amp;#29992;&amp;#30005;&amp;#28909;&amp;#28888;&amp;#28900;&amp;#22120;&amp;#208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3478;&amp;#29992;&amp;#30005;&amp;#28909;&amp;#28888;&amp;#28900;&amp;#22120;&amp;#2085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3478;&amp;#29992;&amp;#30005;&amp;#28909;&amp;#28888;&amp;#28900;&amp;#22120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027;&amp;#35201;&amp;#23478;&amp;#29992;&amp;#30005;&amp;#28909;&amp;#28888;&amp;#28900;&amp;#22120;&amp;#20855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3478;&amp;#29992;&amp;#30005;&amp;#28909;&amp;#28888;&amp;#28900;&amp;#22120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23478;&amp;#29992;&amp;#30005;&amp;#28909;&amp;#28888;&amp;#28900;&amp;#22120;&amp;#20855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23478;&amp;#29992;&amp;#30005;&amp;#28909;&amp;#28888;&amp;#28900;&amp;#2212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29992;&amp;#30005;&amp;#28909;&amp;#28888;&amp;#28900;&amp;#22120;&amp;#2085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78;&amp;#29992;&amp;#30005;&amp;#28909;&amp;#28888;&amp;#28900;&amp;#22120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1;&amp;#22823;&amp;#25514;&amp;#26045;&amp;#25630;&amp;#27963;&amp;#27969;&amp;#36890;&amp;#25193;&amp;#22823;&amp;#28040;&amp;#36153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0005;&amp;#19979;&amp;#20065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9992;&amp;#21644;&amp;#31867;&amp;#20284;&amp;#29992;&amp;#36884;&amp;#30005;&amp;#29096;&amp;#26007;&amp;#24615;&amp;#33021;&amp;#27979;&amp;#35797;&amp;#26041;&amp;#2786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25;&amp;#27874;&amp;#30005;&amp;#29096;&amp;#26007;&amp;#20225;&amp;#19994;&amp;#20027;&amp;#23548;&amp;#22269;&amp;#23478;&amp;#26631;&amp;#20934;&amp;#21046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78;&amp;#29992;&amp;#30005;&amp;#28909;&amp;#28888;&amp;#28900;&amp;#22120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9992;&amp;#30005;&amp;#28909;&amp;#28888;&amp;#28900;&amp;#22120;&amp;#20855;&amp;#34892;&amp;#19994;&amp;#24066;&amp;#22330;&amp;#20379;&amp;#38656;&amp;#20998;&amp;#2651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78;&amp;#29992;&amp;#30005;&amp;#28909;&amp;#28888;&amp;#28900;&amp;#22120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0005;&amp;#28909;&amp;#28888;&amp;#28900;&amp;#22120;&amp;#20855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0005;&amp;#28909;&amp;#28888;&amp;#28900;&amp;#22120;&amp;#20855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78;&amp;#29992;&amp;#30005;&amp;#28909;&amp;#28888;&amp;#28900;&amp;#22120;&amp;#20855;&amp;#24066;&amp;#22330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0005;&amp;#28909;&amp;#28888;&amp;#28900;&amp;#22120;&amp;#20855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4191;&amp;#36135;&amp;#21271;&amp;#20240;&amp;rdquo;&amp;#35475;&amp;#24072;&amp;#20027;&amp;#25915;&amp;#19996;&amp;#21271;&amp;#12289;&amp;#20013;&amp;#37096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9992;&amp;#30005;&amp;#28909;&amp;#28888;&amp;#28900;&amp;#22120;&amp;#2085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78;&amp;#29992;&amp;#30005;&amp;#28909;&amp;#28888;&amp;#28900;&amp;#22120;&amp;#20855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3478;&amp;#29992;&amp;#30005;&amp;#21147;&amp;#22120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3478;&amp;#29992;&amp;#30005;&amp;#21147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3478;&amp;#29992;&amp;#30005;&amp;#21147;&amp;#22120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3478;&amp;#29992;&amp;#30005;&amp;#21147;&amp;#22120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3478;&amp;#29992;&amp;#30005;&amp;#21147;&amp;#22120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3478;&amp;#29992;&amp;#30005;&amp;#21147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3478;&amp;#29992;&amp;#30005;&amp;#28909;&amp;#28888;&amp;#28900;&amp;#22120;&amp;#20855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6&amp;#24180;&amp;#20840;&amp;#22269;&amp;#23478;&amp;#29992;&amp;#30005;&amp;#28909;&amp;#28888;&amp;#28900;&amp;#22120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27;&amp;#35201;&amp;#30465;&amp;#20221;&amp;#23478;&amp;#29992;&amp;#30005;&amp;#28909;&amp;#28888;&amp;#28900;&amp;#22120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3478;&amp;#29992;&amp;#30005;&amp;#28909;&amp;#28888;&amp;#28900;&amp;#22120;&amp;#208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9992;&amp;#30005;&amp;#28909;&amp;#28888;&amp;#28900;&amp;#22120;&amp;#20855;&amp;#24066;&amp;#22330;&amp;#28909;&amp;#28857;&amp;#20135;&amp;#21697;&amp;#20998;&amp;#26512;&amp;mdash;&amp;#30005;&amp;#28900;&amp;#316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8900;&amp;#31665;&amp;#24066;&amp;#2233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900;&amp;#31665;&amp;#25512;&amp;#21160;&amp;#21416;&amp;#25151;&amp;#23478;&amp;#30005;&amp;#2603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900;&amp;#31665;&amp;#32456;&amp;#32467;&amp;#21416;&amp;#25151;&amp;#26126;&amp;#2877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8900;&amp;#31665;&amp;#24066;&amp;#22330;&amp;#21160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8900;&amp;#31665;&amp;#38144;&amp;#37327;&amp;#29467;&amp;#22686;&amp;#21697;&amp;#2926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900;&amp;#31665;&amp;#20215;&amp;#26684;&amp;#36208;&amp;#21521;&amp;#24179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8900;&amp;#31665;&amp;#24066;&amp;#22330;&amp;#36827;&amp;#20986;&amp;#21475;&amp;#36152;&amp;#261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900;&amp;#31665;&amp;#20986;&amp;#21475;&amp;#27431;&amp;#30431;&amp;#23558;&amp;#26377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CPSC&amp;#23545;&amp;#20013;&amp;#22269;&amp;#20135;&amp;#28023;&amp;#23572;&amp;#29260;&amp;#30005;&amp;#28900;&amp;#31665;&amp;#23454;&amp;#26045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0005;&amp;#28900;&amp;#3166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9992;&amp;#30005;&amp;#28909;&amp;#28888;&amp;#28900;&amp;#22120;&amp;#20855;&amp;#24066;&amp;#22330;&amp;#28909;&amp;#28857;&amp;#20135;&amp;#21697;&amp;#20998;&amp;#26512;&amp;mdash;&amp;#30005;&amp;#29096;&amp;#2600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9096;&amp;#2600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9096;&amp;#26007;&amp;#26631;&amp;#20934;&amp;#21046;&amp;#23450;&amp;#27491;&amp;#2433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CPSC&amp;#23545;&amp;#20013;&amp;#22269;&amp;#20135;&amp;#30005;&amp;#29096;&amp;#26007;&amp;#23454;&amp;#26045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9096;&amp;#26007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9096;&amp;#26007;&amp;#19994;&amp;#22806;&amp;#36164;&amp;#21697;&amp;#29260;&amp;#21344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9096;&amp;#26007;&amp;#20302;&amp;#31471;&amp;#20135;&amp;#21697;&amp;#21344;&amp;#36817;&amp;#19971;&amp;#251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9096;&amp;#26007;&amp;#24066;&amp;#22330;&amp;#19968;&amp;#32447;&amp;#22478;&amp;#24066;&amp;#22686;&amp;#38271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9096;&amp;#26007;&amp;#20027;&amp;#35201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05;&amp;#29096;&amp;#2600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0005;&amp;#29096;&amp;#26007;&amp;#20135;&amp;#21697;&amp;#31574;&amp;#3005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9992;&amp;#30005;&amp;#28909;&amp;#28888;&amp;#28900;&amp;#22120;&amp;#20855;&amp;#24066;&amp;#22330;&amp;#28909;&amp;#28857;&amp;#20135;&amp;#21697;&amp;#20998;&amp;#26512;&amp;mdash;&amp;#30005;&amp;#21561;&amp;#391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561;&amp;#39118;&amp;#30340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1561;&amp;#39118;&amp;#24066;&amp;#22330;&amp;#20379;&amp;#38656;&amp;#20998;&amp;#2651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1561;&amp;#391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0005;&amp;#21561;&amp;#39118;&amp;#24066;&amp;#22330;&amp;#21069;&amp;#26223;&amp;#20998;&amp;#26512;&amp;mdash;&amp;#24658;&amp;#28201;&amp;#30005;&amp;#21561;&amp;#39118;&amp;#2510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0-2017&lt;/strong&gt;&lt;strong&gt;&amp;#24180;&amp;#20013;&amp;#22269;&amp;#23478;&amp;#29992;&amp;#30005;&amp;#28909;&amp;#28888;&amp;#28900;&amp;#22120;&amp;#20855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0005;&amp;#28909;&amp;#28900;&amp;#38754;&amp;#21253;&amp;#2212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909;&amp;#28900;&amp;#38754;&amp;#21253;&amp;#22120;&amp;#36827;&amp;#20986;&amp;#21475;&amp;#25968;&amp;#37327;&amp;#20998;&amp;#26512;&amp;#65288;851672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909;&amp;#28900;&amp;#38754;&amp;#21253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8909;&amp;#28900;&amp;#38754;&amp;#21253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0005;&amp;#29096;&amp;#26007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9096;&amp;#26007;&amp;#36827;&amp;#20986;&amp;#21475;&amp;#25968;&amp;#37327;&amp;#20998;&amp;#26512;&amp;#65288;85164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9096;&amp;#2600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9096;&amp;#260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0005;&amp;#21561;&amp;#39118;&amp;#2642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561;&amp;#39118;&amp;#26426;&amp;#36827;&amp;#20986;&amp;#21475;&amp;#25968;&amp;#37327;&amp;#20998;&amp;#26512;&amp;#65288;85163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561;&amp;#39118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561;&amp;#39118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3478;&amp;#29992;&amp;#30005;&amp;#28909;&amp;#28888;&amp;#28900;&amp;#22120;&amp;#20855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78;&amp;#29992;&amp;#30005;&amp;#28909;&amp;#28888;&amp;#28900;&amp;#22120;&amp;#20855;&amp;#28040;&amp;#36153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423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78;&amp;#29992;&amp;#30005;&amp;#28909;&amp;#28888;&amp;#28900;&amp;#22120;&amp;#20855;&amp;#32454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478;&amp;#29992;&amp;#30005;&amp;#28909;&amp;#28888;&amp;#28900;&amp;#22120;&amp;#20855;&amp;#32454;&amp;#20998;&amp;#20135;&amp;#21697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3478;&amp;#29992;&amp;#30005;&amp;#28909;&amp;#28888;&amp;#28900;&amp;#22120;&amp;#20855;&amp;#32454;&amp;#20998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8040;&amp;#36153;&amp;#32773;&amp;#36141;&amp;#20080;&amp;#23478;&amp;#29992;&amp;#30005;&amp;#28909;&amp;#28888;&amp;#28900;&amp;#22120;&amp;#20855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3478;&amp;#29992;&amp;#30005;&amp;#28909;&amp;#28888;&amp;#28900;&amp;#22120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78;&amp;#29992;&amp;#30005;&amp;#28909;&amp;#28888;&amp;#28900;&amp;#22120;&amp;#2085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78;&amp;#29992;&amp;#30005;&amp;#28909;&amp;#28888;&amp;#28900;&amp;#22120;&amp;#2085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0005;&amp;#28909;&amp;#28888;&amp;#28900;&amp;#22120;&amp;#20855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0005;&amp;#28909;&amp;#28888;&amp;#28900;&amp;#22120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78;&amp;#29992;&amp;#30005;&amp;#28909;&amp;#28888;&amp;#28900;&amp;#22120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3478;&amp;#29992;&amp;#30005;&amp;#28909;&amp;#28888;&amp;#28900;&amp;#22120;&amp;#2085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93;&amp;#27743;&amp;#33487;&amp;#27850;&amp;#23572;&amp;#32929;&amp;#20221;&amp;#26377;&amp;#38480;&amp;#20844;&amp;#21496;&amp;#65288;00203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64;&amp;#28023;&amp;#26684;&amp;#21147;&amp;#30005;&amp;#22120;&amp;#32929;&amp;#20221;&amp;#26377;&amp;#38480;&amp;#20844;&amp;#21496;&amp;#65288;00065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61;&amp;#38451;&amp;#32929;&amp;#20221;&amp;#26377;&amp;#38480;&amp;#20844;&amp;#21496;&amp;#65288;00224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247;&amp;#22823;&amp;#30005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145;&amp;#22323;&amp;#19968;&amp;#24247;&amp;#19990;&amp;#3689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808;&amp;#38155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315;&amp;#23665;&amp;#24066;&amp;#39034;&amp;#24503;&amp;#21306;&amp;#26690;&amp;#23453;&amp;#30005;&amp;#22120;&amp;#2912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904;&amp;#28330;&amp;#24066;&amp;#21452;&amp;#3619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36229;&amp;#2015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5581;&amp;#38451;&amp;#24066;&amp;#21326;&amp;#33021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478;&amp;#29992;&amp;#30005;&amp;#28909;&amp;#28888;&amp;#28900;&amp;#22120;&amp;#2085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478;&amp;#29992;&amp;#30005;&amp;#28909;&amp;#28888;&amp;#28900;&amp;#22120;&amp;#2085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909;&amp;#28888;&amp;#28900;&amp;#22120;&amp;#20855;&amp;#21046;&amp;#36896;&amp;#19994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909;&amp;#28888;&amp;#28900;&amp;#22120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78;&amp;#29992;&amp;#30005;&amp;#28909;&amp;#28888;&amp;#28900;&amp;#2212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8900;&amp;#31665;&amp;#24341;&amp;#39046;&amp;#21416;&amp;#25151;&amp;#30005;&amp;#276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2411;&amp;#30005;&amp;#21561;&amp;#39118;&amp;#3034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9096;&amp;#26007;&amp;#21151;&amp;#3302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78;&amp;#29992;&amp;#30005;&amp;#28909;&amp;#28888;&amp;#28900;&amp;#22120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0005;&amp;#28909;&amp;#28888;&amp;#28900;&amp;#22120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0005;&amp;#28909;&amp;#28888;&amp;#28900;&amp;#22120;&amp;#20855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9992;&amp;#30005;&amp;#28909;&amp;#28888;&amp;#28900;&amp;#22120;&amp;#208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3478;&amp;#29992;&amp;#30005;&amp;#28909;&amp;#28888;&amp;#28900;&amp;#22120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3478;&amp;#29992;&amp;#30005;&amp;#28909;&amp;#28888;&amp;#28900;&amp;#22120;&amp;#20855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478;&amp;#29992;&amp;#30005;&amp;#28909;&amp;#28888;&amp;#28900;&amp;#22120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78;&amp;#29992;&amp;#30005;&amp;#28909;&amp;#28888;&amp;#28900;&amp;#22120;&amp;#20855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78;&amp;#29992;&amp;#30005;&amp;#28909;&amp;#28888;&amp;#28900;&amp;#22120;&amp;#20855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0005;&amp;#21147;&amp;#22120;&amp;#20855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3478;&amp;#29992;&amp;#30005;&amp;#28909;&amp;#28888;&amp;#28900;&amp;#22120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27;&amp;#35201;&amp;#30465;&amp;#20221;&amp;#23478;&amp;#29992;&amp;#30005;&amp;#28909;&amp;#28888;&amp;#28900;&amp;#22120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29992;&amp;#30005;&amp;#28909;&amp;#28888;&amp;#28900;&amp;#22120;&amp;#208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909;&amp;#28900;&amp;#38754;&amp;#21253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909;&amp;#28900;&amp;#38754;&amp;#21253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909;&amp;#28900;&amp;#38754;&amp;#21253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909;&amp;#28900;&amp;#38754;&amp;#21253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9096;&amp;#2600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9096;&amp;#2600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9096;&amp;#260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9096;&amp;#260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561;&amp;#39118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561;&amp;#39118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561;&amp;#39118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561;&amp;#39118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