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排气扇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5490;&amp;#27668;&amp;#25159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5490;&amp;#27668;&amp;#25159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78;&amp;#29992;&amp;#25490;&amp;#27668;&amp;#25159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3478;&amp;#29992;&lt;u&gt;&lt;a href="http://www.chinairr.org/report/R05/R0502/201709/12-238479.html"&gt;&lt;span&gt;&lt;span&gt;&amp;#25490;&amp;#27668;&amp;#2515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25490;&amp;#27668;&amp;#2515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25490;&amp;#27668;&amp;#2515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29992;&amp;#25490;&amp;#27668;&amp;#2515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9992;&amp;#25490;&amp;#27668;&amp;#2515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5490;&amp;#27668;&amp;#251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78;&amp;#29992;&amp;#25490;&amp;#27668;&amp;#251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3478;&amp;#29992;&amp;#25490;&amp;#27668;&amp;#2515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29992;&amp;#25490;&amp;#27668;&amp;#2515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29992;&amp;#25490;&amp;#2766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29992;&amp;#25490;&amp;#27668;&amp;#2515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78;&amp;#29992;&amp;#25490;&amp;#27668;&amp;#251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78;&amp;#29992;&amp;#25490;&amp;#27668;&amp;#2515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29992;&amp;#25490;&amp;#27668;&amp;#251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29992;&amp;#25490;&amp;#27668;&amp;#251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78;&amp;#29992;&amp;#25490;&amp;#27668;&amp;#251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3478;&amp;#29992;&amp;#25490;&amp;#27668;&amp;#251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78;&amp;#29992;&amp;#25490;&amp;#27668;&amp;#251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78;&amp;#29992;&amp;#25490;&amp;#27668;&amp;#251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78;&amp;#29992;&amp;#25490;&amp;#27668;&amp;#251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78;&amp;#29992;&amp;#25490;&amp;#27668;&amp;#251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478;&amp;#29992;&amp;#25490;&amp;#27668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478;&amp;#29992;&amp;#25490;&amp;#2766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78;&amp;#29992;&amp;#25490;&amp;#2766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478;&amp;#29992;&amp;#25490;&amp;#27668;&amp;#251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29992;&amp;#25490;&amp;#27668;&amp;#2515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478;&amp;#29992;&amp;#25490;&amp;#27668;&amp;#251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478;&amp;#29992;&amp;#25490;&amp;#27668;&amp;#2515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478;&amp;#29992;&amp;#25490;&amp;#27668;&amp;#2515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3478;&amp;#29992;&amp;#25490;&amp;#27668;&amp;#2515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3478;&amp;#29992;&amp;#25490;&amp;#27668;&amp;#251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478;&amp;#29992;&amp;#25490;&amp;#27668;&amp;#251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78;&amp;#29992;&amp;#25490;&amp;#27668;&amp;#2515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78;&amp;#29992;&amp;#25490;&amp;#27668;&amp;#2515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78;&amp;#29992;&amp;#25490;&amp;#27668;&amp;#2515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78;&amp;#29992;&amp;#25490;&amp;#27668;&amp;#2515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478;&amp;#29992;&amp;#25490;&amp;#27668;&amp;#251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3478;&amp;#29992;&amp;#25490;&amp;#27668;&amp;#2515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29992;&amp;#25490;&amp;#27668;&amp;#251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478;&amp;#29992;&amp;#25490;&amp;#27668;&amp;#251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78;&amp;#29992;&amp;#25490;&amp;#27668;&amp;#2515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29992;&amp;#25490;&amp;#27668;&amp;#2515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478;&amp;#29992;&amp;#25490;&amp;#27668;&amp;#251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29992;&amp;#25490;&amp;#27668;&amp;#2515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29992;&amp;#25490;&amp;#27668;&amp;#2515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29992;&amp;#25490;&amp;#27668;&amp;#2515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29992;&amp;#25490;&amp;#27668;&amp;#2515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9992;&amp;#25490;&amp;#27668;&amp;#2515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5490;&amp;#27668;&amp;#2515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5490;&amp;#27668;&amp;#2515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78;&amp;#29992;&amp;#25490;&amp;#27668;&amp;#2515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29992;&amp;#25490;&amp;#27668;&amp;#2515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29992;&amp;#25490;&amp;#27668;&amp;#2515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78;&amp;#29992;&amp;#25490;&amp;#27668;&amp;#2515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3478;&amp;#29992;&amp;#25490;&amp;#27668;&amp;#2515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29992;&amp;#25490;&amp;#27668;&amp;#2515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78;&amp;#29992;&amp;#25490;&amp;#27668;&amp;#2515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78;&amp;#29992;&amp;#25490;&amp;#27668;&amp;#2515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3478;&amp;#29992;&amp;#25490;&amp;#27668;&amp;#2515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29992;&amp;#25490;&amp;#27668;&amp;#251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9992;&amp;#25490;&amp;#27668;&amp;#251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78;&amp;#29992;&amp;#25490;&amp;#27668;&amp;#2515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78;&amp;#29992;&amp;#25490;&amp;#2766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29992;&amp;#25490;&amp;#27668;&amp;#251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78;&amp;#29992;&amp;#25490;&amp;#27668;&amp;#2515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78;&amp;#29992;&amp;#25490;&amp;#2766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3478;&amp;#29992;&amp;#25490;&amp;#27668;&amp;#2515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29992;&amp;#25490;&amp;#27668;&amp;#2515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78;&amp;#29992;&amp;#25490;&amp;#2766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78;&amp;#29992;&amp;#25490;&amp;#27668;&amp;#2515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25490;&amp;#27668;&amp;#2515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29992;&amp;#25490;&amp;#27668;&amp;#251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78;&amp;#29992;&amp;#25490;&amp;#27668;&amp;#2515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29992;&amp;#25490;&amp;#27668;&amp;#2515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29992;&amp;#25490;&amp;#27668;&amp;#2515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3478;&amp;#29992;&amp;#25490;&amp;#27668;&amp;#251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29992;&amp;#25490;&amp;#27668;&amp;#251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29992;&amp;#25490;&amp;#27668;&amp;#2515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29992;&amp;#25490;&amp;#27668;&amp;#251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29992;&amp;#25490;&amp;#27668;&amp;#251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29992;&amp;#25490;&amp;#27668;&amp;#251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29992;&amp;#25490;&amp;#27668;&amp;#2515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25490;&amp;#27668;&amp;#251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5490;&amp;#27668;&amp;#2515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5490;&amp;#27668;&amp;#2515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78;&amp;#29992;&amp;#25490;&amp;#27668;&amp;#251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9992;&amp;#25490;&amp;#27668;&amp;#251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9992;&amp;#25490;&amp;#27668;&amp;#251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9992;&amp;#25490;&amp;#27668;&amp;#251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29992;&amp;#25490;&amp;#27668;&amp;#251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3478;&amp;#29992;&amp;#25490;&amp;#27668;&amp;#2515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3478;&amp;#29992;&amp;#25490;&amp;#27668;&amp;#2515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78;&amp;#29992;&amp;#25490;&amp;#27668;&amp;#251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78;&amp;#29992;&amp;#25490;&amp;#27668;&amp;#251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78;&amp;#29992;&amp;#25490;&amp;#27668;&amp;#251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78;&amp;#29992;&amp;#25490;&amp;#27668;&amp;#251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78;&amp;#29992;&amp;#25490;&amp;#27668;&amp;#251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78;&amp;#29992;&amp;#25490;&amp;#27668;&amp;#251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78;&amp;#29992;&amp;#25490;&amp;#27668;&amp;#251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78;&amp;#29992;&amp;#25490;&amp;#27668;&amp;#251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78;&amp;#29992;&amp;#25490;&amp;#27668;&amp;#251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78;&amp;#29992;&amp;#25490;&amp;#27668;&amp;#251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78;&amp;#29992;&amp;#25490;&amp;#27668;&amp;#251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3478;&amp;#29992;&amp;#25490;&amp;#27668;&amp;#2515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3478;&amp;#29992;&amp;#25490;&amp;#27668;&amp;#251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78;&amp;#29992;&amp;#25490;&amp;#27668;&amp;#251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78;&amp;#29992;&amp;#25490;&amp;#27668;&amp;#251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3478;&amp;#29992;&amp;#25490;&amp;#27668;&amp;#2515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29992;&amp;#25490;&amp;#27668;&amp;#251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78;&amp;#29992;&amp;#25490;&amp;#27668;&amp;#251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78;&amp;#29992;&amp;#25490;&amp;#27668;&amp;#2515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29992;&amp;#25490;&amp;#27668;&amp;#251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78;&amp;#29992;&amp;#25490;&amp;#27668;&amp;#251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78;&amp;#29992;&amp;#25490;&amp;#27668;&amp;#251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78;&amp;#29992;&amp;#25490;&amp;#27668;&amp;#251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29992;&amp;#25490;&amp;#27668;&amp;#2515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78;&amp;#29992;&amp;#25490;&amp;#27668;&amp;#2515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478;&amp;#29992;&amp;#25490;&amp;#27668;&amp;#251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78;&amp;#29992;&amp;#25490;&amp;#27668;&amp;#2515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29992;&amp;#25490;&amp;#27668;&amp;#2515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29992;&amp;#25490;&amp;#27668;&amp;#251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25490;&amp;#27668;&amp;#251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9992;&amp;#25490;&amp;#27668;&amp;#251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78;&amp;#29992;&amp;#25490;&amp;#2766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78;&amp;#29992;&amp;#25490;&amp;#2766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78;&amp;#29992;&amp;#25490;&amp;#27668;&amp;#2515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78;&amp;#29992;&amp;#25490;&amp;#27668;&amp;#2515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78;&amp;#29992;&amp;#25490;&amp;#27668;&amp;#2515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78;&amp;#29992;&amp;#25490;&amp;#27668;&amp;#2515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78;&amp;#29992;&amp;#25490;&amp;#27668;&amp;#2515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78;&amp;#29992;&amp;#25490;&amp;#27668;&amp;#2515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78;&amp;#29992;&amp;#25490;&amp;#27668;&amp;#2515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78;&amp;#29992;&amp;#25490;&amp;#27668;&amp;#251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78;&amp;#29992;&amp;#25490;&amp;#27668;&amp;#2515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78;&amp;#29992;&amp;#25490;&amp;#27668;&amp;#2515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78;&amp;#29992;&amp;#25490;&amp;#27668;&amp;#2515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78;&amp;#29992;&amp;#25490;&amp;#27668;&amp;#2515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78;&amp;#29992;&amp;#25490;&amp;#27668;&amp;#2515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78;&amp;#29992;&amp;#25490;&amp;#27668;&amp;#2515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78;&amp;#29992;&amp;#25490;&amp;#27668;&amp;#2515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78;&amp;#29992;&amp;#25490;&amp;#27668;&amp;#2515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78;&amp;#29992;&amp;#25490;&amp;#27668;&amp;#251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78;&amp;#29992;&amp;#25490;&amp;#27668;&amp;#251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78;&amp;#29992;&amp;#25490;&amp;#27668;&amp;#251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