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旱冰鞋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97;&amp;#20912;&amp;#38795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97;&amp;#20912;&amp;#38795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8;&amp;#28369;&amp;#38795;&amp;#65288;Roller 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97;&amp;#20912;&amp;#38795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2/R1202/201806/07-263606.html"&gt;&lt;span&gt;&lt;span&gt;&amp;#26097;&amp;#20912;&amp;#38795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97;&amp;#20912;&amp;#387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7;&amp;#20912;&amp;#387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97;&amp;#20912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6097;&amp;#20912;&amp;#3879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097;&amp;#20912;&amp;#38795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7;&amp;#20912;&amp;#38795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97;&amp;#20912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097;&amp;#20912;&amp;#387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97;&amp;#20912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7;&amp;#20912;&amp;#387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6097;&amp;#20912;&amp;#387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6097;&amp;#20912;&amp;#3879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6097;&amp;#20912;&amp;#3879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6097;&amp;#20912;&amp;#3879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97;&amp;#20912;&amp;#38795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097;&amp;#20912;&amp;#3879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97;&amp;#20912;&amp;#387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97;&amp;#20912;&amp;#3879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97;&amp;#20912;&amp;#3879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97;&amp;#20912;&amp;#38795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97;&amp;#20912;&amp;#3879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97;&amp;#20912;&amp;#3879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97;&amp;#20912;&amp;#38795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97;&amp;#20912;&amp;#38795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97;&amp;#20912;&amp;#3879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097;&amp;#20912;&amp;#38795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97;&amp;#20912;&amp;#3879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97;&amp;#20912;&amp;#3879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97;&amp;#20912;&amp;#38795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7;&amp;#20912;&amp;#3879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97;&amp;#20912;&amp;#3879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97;&amp;#20912;&amp;#38795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97;&amp;#20912;&amp;#38795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97;&amp;#20912;&amp;#38795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97;&amp;#20912;&amp;#38795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6097;&amp;#20912;&amp;#38795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97;&amp;#20912;&amp;#3879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097;&amp;#20912;&amp;#387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97;&amp;#20912;&amp;#3879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97;&amp;#20912;&amp;#3879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7;&amp;#20912;&amp;#3879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97;&amp;#20912;&amp;#3879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3694;&amp;#24066;&amp;#24503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5;&amp;#20140;&amp;#26031;&amp;#20975;&amp;#20811;&amp;#36816;&amp;#21160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25;&amp;#27874;&amp;#37329;&amp;#23792;&amp;#25991;&amp;#2030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25;&amp;#27874;&amp;#22825;&amp;#40517;&amp;#20307;&amp;#3294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790;&amp;#23433;&amp;#24066;&amp;#24847;&amp;#36125;&amp;#235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26143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3665;&amp;#40644;&amp;#4085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3665;&amp;#27494;&amp;#3851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013;&amp;#23665;&amp;#29595;&amp;#28009;&amp;#20307;&amp;#32946;&amp;#29992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97;&amp;#20912;&amp;#38795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97;&amp;#20912;&amp;#387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97;&amp;#20912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97;&amp;#20912;&amp;#38795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97;&amp;#20912;&amp;#38795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97;&amp;#20912;&amp;#38795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97;&amp;#20912;&amp;#3879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97;&amp;#20912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6097;&amp;#20912;&amp;#387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97;&amp;#20912;&amp;#38795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097;&amp;#20912;&amp;#387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6097;&amp;#20912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97;&amp;#20912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97;&amp;#20912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97;&amp;#20912;&amp;#38795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97;&amp;#20912;&amp;#3879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97;&amp;#20912;&amp;#38795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97;&amp;#20912;&amp;#38795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97;&amp;#20912;&amp;#38795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097;&amp;#20912;&amp;#38795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097;&amp;#20912;&amp;#38795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97;&amp;#20912;&amp;#38795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097;&amp;#20912;&amp;#38795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97;&amp;#20912;&amp;#3879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6097;&amp;#20912;&amp;#38795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