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炒锅市场运行形势分析及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8818;&amp;#38149;&amp;#24066;&amp;#22330;&amp;#36816;&amp;#34892;&amp;#24418;&amp;#21183;&amp;#20998;&amp;#26512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8818;&amp;#38149;&amp;#24066;&amp;#22330;&amp;#36816;&amp;#34892;&amp;#24418;&amp;#21183;&amp;#20998;&amp;#26512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5;&amp;#28809;&amp;#24335;&amp;#36825;&amp;#31181;&amp;#30005;&amp;#28818;&amp;#38149;&amp;#30340;&amp;#28809;&amp;#20307;&amp;#20284;&amp;#26222;&amp;#36890;&amp;#30340;&amp;#30005;&amp;#28809;&amp;#65292;&amp;#20294;&amp;#23427;&amp;#19982;&amp;#38149;&amp;#24213;&amp;#25509;&amp;#35302;&amp;#30340;&amp;#37096;&amp;#20998;&amp;#21152;&amp;#24037;&amp;#25104;&amp;#20102;&amp;#20985;&amp;#38754;&amp;#65292;&amp;#30005;&amp;#28809;&amp;#19997;&amp;#30452;&amp;#25509;&amp;#38262;&amp;#23884;&amp;#20110;&amp;#28809;&amp;#20307;&amp;#30340;&amp;#20985;&amp;#27133;&amp;#20043;&amp;#20013;&amp;#65292;&amp;#28809;&amp;#20307;&amp;#19978;&amp;#38754;&amp;#30340;&amp;#38149;&amp;#65292;&amp;#26082;&amp;#21487;&amp;#20197;&amp;#20351;&amp;#29992;&amp;#26222;&amp;#36890;&amp;#30340;&amp;#38149;&amp;#20063;&amp;#21487;&amp;#20197;&amp;#29992;&amp;#38109;&amp;#38149;&amp;#12290;&amp;#36825;&amp;#31181;&amp;#30005;&amp;#28818;&amp;#38149;&amp;#30001;&amp;#20110;&amp;#30005;&amp;#28809;&amp;#19997;&amp;#30452;&amp;#25509;&amp;#26292;&amp;#38706;&amp;#20110;&amp;#20809;&amp;#22825;&amp;#21270;&amp;#26085;&amp;#20043;&amp;#19979;&amp;#65292;&amp;#22240;&amp;#27492;&amp;#24403;&amp;#28809;&amp;#19997;&amp;#19982;&amp;#38149;&amp;#20307;&amp;#30456;&amp;#30896;&amp;#26102;&amp;#65292;&amp;#28818;&amp;#38149;&amp;#26131;&amp;#24102;&amp;#30005;&amp;#65292;&amp;#23433;&amp;#20840;&amp;#24615;&amp;#33021;&amp;#19981;&amp;#22909;&amp;#12290;&amp;#27492;&amp;#22806;&amp;#65292;&amp;#36825;&amp;#31181;&amp;#28809;&amp;#20307;&amp;#30340;&amp;#30005;&amp;#28818;&amp;#38149;&amp;#30340;&amp;#28909;&amp;#37327;&amp;#23481;&amp;#26131;&amp;#25955;&amp;#22833;&amp;#65292;&amp;#25928;&amp;#29575;&amp;#20063;&amp;#20302;&amp;#12290;&amp;#20294;&amp;#23427;&amp;#30340;&amp;#32467;&amp;#26500;&amp;#31616;&amp;#21333;&amp;#12289;&amp;#20215;&amp;#26684;&amp;#20415;&amp;#2345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9983;&amp;#27963;&amp;#33410;&amp;#22863;&amp;#30340;&amp;#21152;&amp;#24555;&amp;#65292;&amp;#30005;&amp;#28818;&amp;#38149;&amp;#36234;&amp;#26469;&amp;#36234;&amp;#22810;&amp;#22320;&amp;#20986;&amp;#29616;&amp;#22312;&amp;#37117;&amp;#24066;&amp;#20154;&amp;#30340;&amp;#21416;&amp;#25151;&amp;#20013;&amp;#12290;&amp;#23427;&amp;#26082;&amp;#21487;&amp;#20197;&amp;#29992;&amp;#26469;&amp;#28818;&amp;#33756;&amp;#65292;&amp;#20134;&amp;#21487;&amp;#36827;&amp;#34892;&amp;#29006;&amp;#12289;&amp;#28856;&amp;#25805;&amp;#20316;&amp;#65292;&amp;#29042;&amp;#27748;&amp;#12289;&amp;#28822;&amp;#32905;&amp;#30340;&amp;#21151;&amp;#22827;&amp;#20063;&amp;#19981;&amp;#38169;&amp;#65292;&amp;#34429;&amp;#28982;&amp;#27604;&amp;#26126;&amp;#28779;&amp;#28818;&amp;#33756;&amp;#23569;&amp;#20102;&amp;#19968;&amp;#20123;&amp;#24773;&amp;#36259;&amp;#65292;&amp;#20294;&amp;#26041;&amp;#20415;&amp;#12289;&amp;#28165;&amp;#27905;&amp;#21450;&amp;#21487;&amp;#20197;&amp;#33258;&amp;#30001;&amp;#35843;&amp;#33410;&amp;#28201;&amp;#24230;&amp;#31561;&amp;#35832;&amp;#22810;&amp;#20248;&amp;#28857;&amp;#20173;&amp;#20351;&amp;#20043;&amp;#22823;&amp;#26377;&amp;#21462;&amp;#20195;&amp;#20256;&amp;#32479;&amp;#28818;&amp;#38149;&amp;#20043;&amp;#21183;&amp;#12290;&amp;#23478;&amp;#24237;&amp;#30005;&amp;#28818;&amp;#38149;&amp;#30340;&amp;#35268;&amp;#26684;&amp;#26377;600W&amp;#12289;700W&amp;#12289;900W&amp;#12289;1000W&amp;#12289;1200W&amp;#31561;&amp;#20960;&amp;#31181;&amp;#65292;&amp;#20998;&amp;#20026;&amp;#33258;&amp;#21160;&amp;#21644;&amp;#26222;&amp;#36890;&amp;#22411;&amp;#20004;&amp;#31181;&amp;#12290;&amp;#22312;&amp;#28040;&amp;#36153;&amp;#32773;&amp;#26356;&amp;#21152;&amp;#20851;&amp;#27880;&amp;ldquo;&amp;#20581;&amp;#24247;&amp;#26102;&amp;#23578;&amp;rdquo;&amp;#30340;&amp;#20027;&amp;#39064;&amp;#19979;&amp;#65292;&amp;#23558;&amp;#20250;&amp;#20419;&amp;#36827;&amp;#28810;&amp;#20855;&amp;#34892;&amp;#19994;&amp;#26356;&amp;#22810;&amp;#26032;&amp;#25216;&amp;#26415;&amp;#12289;&amp;#26032;&amp;#26448;&amp;#26009;&amp;#30340;&amp;#20986;&amp;#29616;&amp;#65292;&amp;#32780;&amp;#24066;&amp;#22330;&amp;#20063;&amp;#23558;&amp;#20250;&amp;#21521;&amp;#30528;&amp;#26356;&amp;#21152;&amp;ldquo;&amp;#20581;&amp;#24247;&amp;#26102;&amp;#23578;&amp;rdquo;&amp;#30340;&amp;#26041;&amp;#21521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005;&amp;#28818;&amp;#38149;&amp;#24066;&amp;#22330;&amp;#36816;&amp;#34892;&amp;#24418;&amp;#21183;&amp;#20998;&amp;#26512;&amp;#21450;&amp;#21457;&amp;#23637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6/R0606/201611/10-218250.html"&gt;&lt;span&gt;&lt;span&gt;&amp;#30005;&amp;#28818;&amp;#38149;&lt;/span&gt;&lt;/span&gt;&lt;/a&gt;&lt;/u&gt;&lt;/strong&gt;&lt;strong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1416;&amp;#20855;&amp;#34892;&amp;#19994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16;&amp;#20855;&amp;#30340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16;&amp;#2085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16;&amp;#20855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005;&amp;#28818;&amp;#38149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005;&amp;#28818;&amp;#3814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880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30;&amp;#20307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98;&amp;#20307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1416;&amp;#20855;&amp;#34892;&amp;#19994;&amp;#21457;&amp;#23637;&amp;#29366;&amp;#2091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1416;&amp;#208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16;&amp;#20855;&amp;#34892;&amp;#199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16;&amp;#20855;&amp;#29992;&amp;#21697;&amp;#30340;&amp;#21253;&amp;#3501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16;&amp;#20855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1416;&amp;#2085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21338;&amp;#20250;&amp;#25512;&amp;#21319;&amp;#39640;&amp;#31471;&amp;#21416;&amp;#2085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9;&amp;#21326;&amp;#24066;&amp;#22609;&amp;#26009;&amp;#39184;&amp;#21416;&amp;#20855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640;&amp;#26032;&amp;#25216;&amp;#26415;&amp;#23545;&amp;#21416;&amp;#20855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416;&amp;#29992;&amp;#30005;&amp;#22120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0005;&amp;#28818;&amp;#38149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0005;&amp;#28818;&amp;#38149;&amp;#20135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78;&amp;#29992;&amp;#30005;&amp;#22120;&amp;#21830;&amp;#21697;&amp;#32500;&amp;#20462;&amp;#26381;&amp;#21153;&amp;#24037;&amp;#20316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78;&amp;#29992;&amp;#30005;&amp;#22120;&amp;#32500;&amp;#20462;&amp;#26381;&amp;#21153;&amp;#26126;&amp;#30721;&amp;#26631;&amp;#2021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86;&amp;#21475;&amp;#36864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0005;&amp;#28818;&amp;#38149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0005;&amp;#28818;&amp;#38149;&amp;#34892;&amp;#19994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30005;&amp;#28818;&amp;#38149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30005;&amp;#28818;&amp;#38149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0005;&amp;#28818;&amp;#38149;&amp;#20135;&amp;#1999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5;&amp;#28818;&amp;#38149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0005;&amp;#28818;&amp;#38149;&amp;#34892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8818;&amp;#3814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8818;&amp;#3814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5;&amp;#28818;&amp;#3814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0005;&amp;#28818;&amp;#38149;&amp;#34892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3478;&amp;#29992;&amp;#21416;&amp;#25151;&amp;#30005;&amp;#22120;&amp;#20855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5-2017&amp;#24180;&amp;#20013;&amp;#22269;&amp;#23478;&amp;#29992;&amp;#21416;&amp;#25151;&amp;#30005;&amp;#22120;&amp;#20855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20013;&amp;#22269;&amp;#23478;&amp;#29992;&amp;#21416;&amp;#25151;&amp;#30005;&amp;#22120;&amp;#20855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20013;&amp;#22269;&amp;#23478;&amp;#29992;&amp;#21416;&amp;#25151;&amp;#30005;&amp;#22120;&amp;#20855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5-2017&amp;#24180;&amp;#20013;&amp;#22269;&amp;#23478;&amp;#29992;&amp;#21416;&amp;#25151;&amp;#30005;&amp;#22120;&amp;#20855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5-2017&amp;#24180;&amp;#20013;&amp;#22269;&amp;#23478;&amp;#29992;&amp;#21416;&amp;#25151;&amp;#30005;&amp;#22120;&amp;#20855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0-2017&lt;/strong&gt;&lt;strong&gt;&amp;#24180;&amp;#20013;&amp;#22269;&amp;#30005;&amp;#28818;&amp;#38149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0-2017&amp;#24180;&amp;#20013;&amp;#22269;&amp;#30005;&amp;#28818;&amp;#38149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5968;&amp;#37327;&amp;#20998;&amp;#26512;&amp;#65288;8516604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0-2017&amp;#24180;&amp;#20013;&amp;#22269;&amp;#30005;&amp;#28818;&amp;#38149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0-2017&amp;#24180;&amp;#20013;&amp;#22269;&amp;#30005;&amp;#28818;&amp;#38149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0-2017&amp;#24180;&amp;#20013;&amp;#22269;&amp;#30005;&amp;#28818;&amp;#38149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0005;&amp;#28818;&amp;#38149;&amp;#34892;&amp;#19994;&amp;#24066;&amp;#22330;&amp;#28145;&amp;#24230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30005;&amp;#28818;&amp;#38149;&amp;#24066;&amp;#22330;&amp;#28040;&amp;#36153;&amp;#3277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8818;&amp;#38149;&amp;#24066;&amp;#22330;&amp;#35843;&amp;#26597;&amp;#23545;&amp;#359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8818;&amp;#3814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5;&amp;#28818;&amp;#38149;&amp;#28040;&amp;#36153;&amp;#32773;&amp;#21697;&amp;#29260;&amp;#29366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0005;&amp;#28818;&amp;#38149;&amp;#34892;&amp;#19994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0013;&amp;#22269;&amp;#30005;&amp;#28818;&amp;#38149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3567;&amp;#23478;&amp;#30005;&amp;#24066;&amp;#22330;&amp;#33829;&amp;#3814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567;&amp;#23478;&amp;#30005;&amp;#34892;&amp;#19994;&amp;#30340;&amp;#24191;&amp;#21578;&amp;#25237;&amp;#259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30005;&amp;#28818;&amp;#38149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30005;&amp;#28818;&amp;#38149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1697;&amp;#2926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0005;&amp;#28818;&amp;#3814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8818;&amp;#3814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8818;&amp;#3814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0005;&amp;#28818;&amp;#38149;&amp;#20225;&amp;#19994;&amp;#25552;&amp;#21319;&amp;#31454;&amp;#20105;&amp;#21147;&amp;#3034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30005;&amp;#28818;&amp;#38149;&amp;#29983;&amp;#20135;&amp;#20248;&amp;#21183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848;&amp;#32771;&amp;#21439;&amp;#23391;&amp;#23528;&amp;#20065;&amp;#3813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265;&amp;#27743;&amp;#24066;&amp;#37329;&amp;#26684;&amp;#20029;&amp;#30005;&amp;#2212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4191;&amp;#19996;&amp;#27431;&amp;#26684;&amp;#23572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19978;&amp;#28023;&amp;#22823;&amp;#21457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3425;&amp;#27874;&amp;#27874;&amp;#20339;&amp;#36798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3425;&amp;#27874;&amp;#20848;&amp;#33457;&amp;#30005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0013;&amp;#23665;&amp;#24066;&amp;#28595;&amp;#26684;&amp;#23572;&amp;#30005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8251;&amp;#27743;&amp;#19996;&amp;#28023;&amp;#27431;&amp;#33402;&amp;#32654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4904;&amp;#28330;&amp;#24066;&amp;#22855;&amp;#21517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23567;&amp;#23478;&amp;#30005;&amp;#34892;&amp;#19994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3567;&amp;#23478;&amp;#3000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567;&amp;#23478;&amp;#30005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3567;&amp;#23478;&amp;#30005;&amp;#34892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567;&amp;#23478;&amp;#30005;&amp;#34892;&amp;#19994;&amp;#36827;&amp;#20837;&amp;#21046;&amp;#23450;&amp;#26631;&amp;#20934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1416;&amp;#21355;&amp;#23567;&amp;#23478;&amp;#30005;&amp;#34892;&amp;#19994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16;&amp;#21355;&amp;#23567;&amp;#23478;&amp;#30005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16;&amp;#21355;&amp;#23567;&amp;#23478;&amp;#30005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16;&amp;#21355;&amp;#23567;&amp;#23478;&amp;#30005;&amp;#3034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416;&amp;#21355;&amp;#23567;&amp;#23478;&amp;#30005;&amp;#33391;&amp;#24615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3567;&amp;#23478;&amp;#30005;&amp;#24066;&amp;#22330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567;&amp;#23478;&amp;#3000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38469;&amp;#23567;&amp;#23478;&amp;#30005;&amp;#36164;&amp;#26412;&amp;#22312;&amp;#20013;&amp;#22269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567;&amp;#23478;&amp;#30005;&amp;#24066;&amp;#22330;&amp;#31454;&amp;#2010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567;&amp;#23478;&amp;#30005;&amp;#24066;&amp;#22330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567;&amp;#23478;&amp;#30005;&amp;#24066;&amp;#2233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0005;&amp;#28818;&amp;#38149;&amp;#34892;&amp;#19994;&amp;#21457;&amp;#23637;&amp;#21069;&amp;#2622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30005;&amp;#28818;&amp;#38149;&amp;#34892;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8818;&amp;#38149;&amp;#24066;&amp;#22330;&amp;#22810;&amp;#20803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8818;&amp;#38149;&amp;#20135;&amp;#21697;&amp;#21521;&amp;#22810;&amp;#21151;&amp;#33021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518;&amp;#26230;&amp;#20581;&amp;#24247;&amp;#39277;&amp;#29042;&amp;#23558;&amp;#24341;&amp;#39046;&amp;#28040;&amp;#361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30005;&amp;#28818;&amp;#38149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8818;&amp;#38149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78;&amp;#29992;&amp;#21416;&amp;#25151;&amp;#30005;&amp;#22120;&amp;#20855;&amp;#21046;&amp;#36896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5;&amp;#28818;&amp;#38149;&amp;#24066;&amp;#22330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0005;&amp;#28818;&amp;#38149;&amp;#34892;&amp;#19994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0005;&amp;#28818;&amp;#38149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30005;&amp;#28818;&amp;#3814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30005;&amp;#28818;&amp;#3814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8818;&amp;#38149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8818;&amp;#3814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0005;&amp;#28818;&amp;#3814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07;&amp;#26448;&amp;#2600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806;&amp;#3616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