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茶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3359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3359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2933;&amp;#33590;&amp;#65292;&amp;#20174;&amp;#21307;&amp;#23398;&amp;#21407;&amp;#29702;&amp;#65292;&amp;#23601;&amp;#26159;&amp;#20855;&amp;#26377;&amp;#25490;&amp;#27602;&amp;#20859;&amp;#39068;&amp;#31561;&amp;#21151;&amp;#25928;&amp;#30340;&amp;#33590;&amp;#21494;&amp;#65292;&amp;#29992;&amp;#26469;&amp;#28040;&amp;#20943;&amp;#32933;&amp;#32982;&amp;#30340;&amp;#33590;&amp;#21058;&amp;#65307;&amp;#33590;&amp;#20013;&amp;#21547;&amp;#26377;&amp;#30340;&amp;#33459;&amp;#39321;&amp;#26063;&amp;#21270;&amp;#21512;&amp;#29289;&amp;#21487;&amp;#20197;&amp;#28342;&amp;#35299;&amp;#33026;&amp;#32938;&amp;#65292;&amp;#21270;&amp;#27978;&amp;#21435;&amp;#33147;&amp;#21487;&amp;#38450;&amp;#27490;&amp;#33026;&amp;#32938;&amp;#31215;&amp;#28382;&amp;#20307;&amp;#20869;&amp;#65292;&amp;#32780;&amp;#32500;&amp;#20182;&amp;#21629;B1&amp;#12289;C &amp;#21644;&amp;#21654;&amp;#21857;&amp;#22240;&amp;#65292;&amp;#21487;&amp;#20197;&amp;#22686;&amp;#21152;&amp;#32928;&amp;#32963;&amp;#30340;&amp;#34837;&amp;#21160;&amp;#65292;&amp;#20943;&amp;#23569;&amp;#33026;&amp;#32938;&amp;#12289;&amp;#32966;&amp;#22266;&amp;#37255;&amp;#30340;&amp;#25668;&amp;#21462;&amp;#65292;&amp;#20174;&amp;#32780;&amp;#20351;&amp;#36523;&amp;#20307;&amp;#36798;&amp;#21040;&amp;#20943;&amp;#32933;&amp;#25490;&amp;#276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004;&amp;#24180;&amp;#26469;&amp;#65292;&amp;#22312;&amp;#20247;&amp;#22810;&amp;#20943;&amp;#32933;&amp;#31867;&amp;#20445;&amp;#20581;&amp;#21697;&amp;#65292;&amp;#20943;&amp;#32933;&amp;#33590;&amp;#25152;&amp;#21344;&amp;#25968;&amp;#37327;&amp;#27604;&amp;#20363;&amp;#21644;&amp;#37329;&amp;#39069;&amp;#27604;&amp;#20363;&amp;#37117;&amp;#26159;&amp;#36739;&amp;#39640;&amp;#30340;&amp;#65292;&amp;#31185;&amp;#23398;&amp;#20581;&amp;#24247;&amp;#30340;&amp;#20943;&amp;#32933;&amp;#33590;&amp;#24050;&amp;#32463;&amp;#36880;&amp;#28176;&amp;#25104;&amp;#20026;&amp;#20943;&amp;#32933;&amp;#20135;&amp;#21697;&amp;#24066;&amp;#22330;&amp;#30340;&amp;#26032;&amp;#28909;&amp;#28857;&amp;#12290;&amp;#25130;&amp;#33267;&amp;#29616;&amp;#22312;&amp;#65292;&amp;#22269;&amp;#20869;&amp;#30340;&amp;#30693;&amp;#21517;&amp;#20445;&amp;#20581;&amp;#21697;&amp;#20225;&amp;#19994;&amp;#37117;&amp;#24050;&amp;#24708;&amp;#28982;&amp;#24067;&amp;#23616;&amp;#20943;&amp;#32933;&amp;#33590;&amp;#24066;&amp;#22330;&amp;#12290;&amp;#30456;&amp;#23545;&amp;#20110;&amp;#37319;&amp;#29992;&amp;#25233;&amp;#21046;&amp;#31070;&amp;#32463;&amp;#21151;&amp;#33021;&amp;#12289;&amp;#20307;&amp;#20869;&amp;#25490;&amp;#27833;&amp;#20026;&amp;#20943;&amp;#32933;&amp;#21407;&amp;#29702;&amp;#30340;&amp;#20943;&amp;#32933;&amp;#33647;&amp;#29289;&amp;#65292;&amp;#20943;&amp;#32933;&amp;#33590;&amp;#21033;&amp;#29992;&amp;#22825;&amp;#28982;&amp;#26893;&amp;#29289;&amp;#25552;&amp;#21462;&amp;#29289;&amp;#30340;&amp;#29305;&amp;#24615;&amp;#35843;&amp;#29702;&amp;#20307;&amp;#20869;&amp;#22810;&amp;#20313;&amp;#30340;&amp;#22534;&amp;#31215;&amp;#33026;&amp;#32938;&amp;#65292;&amp;#20174;&amp;#20135;&amp;#21697;&amp;#25104;&amp;#20998;&amp;#21644;&amp;#20135;&amp;#21697;&amp;#29702;&amp;#24565;&amp;#37117;&amp;#26356;&amp;#31526;&amp;#21512;&amp;#29616;&amp;#20195;&amp;#20154;&amp;#30340;&amp;#20581;&amp;#24247;&amp;#31649;&amp;#29702;&amp;#35266;&amp;#24565;&amp;#65292;&amp;#22240;&amp;#27492;&amp;#21463;&amp;#21040;&amp;#22899;&amp;#24615;&amp;#28040;&amp;#36153;&amp;#32773;&amp;#30340;&amp;#28909;&amp;#25447;&amp;#65292;&amp;#34892;&amp;#19994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30446;&amp;#21069;&amp;#25105;&amp;#22269;&amp;#20943;&amp;#32933;&amp;#24066;&amp;#22330;&amp;#19978;&amp;#29616;&amp;#26377;&amp;#30340;&amp;#20943;&amp;#32933;&amp;#33590;&amp;#32422;&amp;#26377;400&amp;#22810;&amp;#20010;&amp;#65292;&amp;#38500;&amp;#20010;&amp;#21035;&amp;#23454;&amp;#21147;&amp;#21697;&amp;#29260;&amp;#22806;&amp;#65292;&amp;#22823;&amp;#37096;&amp;#20998;&amp;#20943;&amp;#32933;&amp;#33590;&amp;#21697;&amp;#29260;&amp;#30693;&amp;#21517;&amp;#24230;&amp;#20302;&amp;#65292;&amp;#25110;&amp;#37319;&amp;#29992;&amp;#36148;&amp;#29260;&amp;#27169;&amp;#24335;&amp;#29983;&amp;#20135;&amp;#12290;&amp;#19994;&amp;#20869;&amp;#20154;&amp;#22763;&amp;#35748;&amp;#20026;&amp;#65292;&amp;#20943;&amp;#32933;&amp;#33590;&amp;#23646;&amp;#20110;&amp;#20013;&amp;#21307;&amp;#20256;&amp;#32479;&amp;#20859;&amp;#29983;&amp;#33539;&amp;#30068;&amp;#65292;&amp;#32467;&amp;#21512;&amp;#29616;&amp;#20195;&amp;#33829;&amp;#20859;&amp;#23398;&amp;#29702;&amp;#24565;&amp;#65292;&amp;#20419;&amp;#36827;&amp;#20307;&amp;#20869;&amp;#26032;&amp;#38472;&amp;#20195;&amp;#35874;&amp;#65292;&amp;#21152;&amp;#36895;&amp;#20307;&amp;#20869;&amp;#22810;&amp;#20313;&amp;#33026;&amp;#32938;&amp;#20998;&amp;#35299;&amp;#65292;&amp;#36798;&amp;#21040;&amp;#30246;&amp;#20307;&amp;#19981;&amp;#20260;&amp;#36523;&amp;#30340;&amp;#25928;&amp;#26524;&amp;#65292;&amp;#31526;&amp;#21512;&amp;#29616;&amp;#20195;&amp;#20154;&amp;#30340;&amp;#20581;&amp;#24247;&amp;#20943;&amp;#32933;&amp;#29983;&amp;#27963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43;&amp;#32933;&amp;#33590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3/R0305/201602/05-196457.html"&gt;&lt;span&gt;&lt;span&gt;&amp;#20943;&amp;#32933;&amp;#3359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943;&amp;#32933;&amp;#335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943;&amp;#32933;&amp;#335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943;&amp;#32933;&amp;#3359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943;&amp;#32933;&amp;#3359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943;&amp;#32933;&amp;#3359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943;&amp;#32933;&amp;#3359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943;&amp;#32933;&amp;#3359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43;&amp;#32933;&amp;#3359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943;&amp;#32933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943;&amp;#32933;&amp;#3359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943;&amp;#32933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943;&amp;#32933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943;&amp;#32933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943;&amp;#32933;&amp;#335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943;&amp;#32933;&amp;#335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027;&amp;#35201;&amp;#22320;&amp;#21306;&amp;#20943;&amp;#32933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5-2017&amp;#24180;&amp;#32654;&amp;#22269;&amp;#20943;&amp;#329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32654;&amp;#22269;&amp;#20943;&amp;#32933;&amp;#335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32654;&amp;#22269;&amp;#20943;&amp;#32933;&amp;#335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2654;&amp;#22269;&amp;#20943;&amp;#329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5-2017&amp;#24180;&amp;#33521;&amp;#22269;&amp;#20943;&amp;#329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3521;&amp;#22269;&amp;#20943;&amp;#32933;&amp;#335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3521;&amp;#22269;&amp;#20943;&amp;#32933;&amp;#335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33521;&amp;#22269;&amp;#20943;&amp;#329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6085;&amp;#26412;&amp;#20943;&amp;#329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085;&amp;#26412;&amp;#20943;&amp;#32933;&amp;#335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085;&amp;#26412;&amp;#20943;&amp;#32933;&amp;#335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26412;&amp;#20943;&amp;#329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43;&amp;#32933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943;&amp;#32933;&amp;#335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943;&amp;#32933;&amp;#335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943;&amp;#32933;&amp;#335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943;&amp;#32933;&amp;#335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0943;&amp;#32933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0943;&amp;#3293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0943;&amp;#329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0943;&amp;#32933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0943;&amp;#32933;&amp;#335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943;&amp;#32933;&amp;#335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943;&amp;#32933;&amp;#335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43;&amp;#32933;&amp;#335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0943;&amp;#32933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0943;&amp;#32933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943;&amp;#32933;&amp;#3359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943;&amp;#32933;&amp;#3359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943;&amp;#32933;&amp;#335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0943;&amp;#32933;&amp;#335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943;&amp;#32933;&amp;#335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0943;&amp;#32933;&amp;#335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943;&amp;#32933;&amp;#335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0943;&amp;#32933;&amp;#335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943;&amp;#32933;&amp;#33590;&amp;#34892;&amp;#19994;&amp;#32454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943;&amp;#32933;&amp;#335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43;&amp;#32933;&amp;#335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943;&amp;#32933;&amp;#335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943;&amp;#32933;&amp;#335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943;&amp;#32933;&amp;#335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943;&amp;#32933;&amp;#335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1456;&amp;#20013;&amp;#22269;&amp;#20943;&amp;#32933;&amp;#3359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943;&amp;#32933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943;&amp;#32933;&amp;#3359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943;&amp;#32933;&amp;#3359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943;&amp;#32933;&amp;#3359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943;&amp;#32933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2269;&amp;#20869;&amp;#22806;&amp;#20943;&amp;#32933;&amp;#335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0943;&amp;#32933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2269;&amp;#20943;&amp;#32933;&amp;#3359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013;&amp;#22269;&amp;#20943;&amp;#32933;&amp;#3359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943;&amp;#32933;&amp;#3359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43;&amp;#32933;&amp;#335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887;&amp;#29983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191;&amp;#19996;&amp;#22823;&amp;#21360;&amp;#359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271;&amp;#20140;&amp;#24481;&amp;#29983;&amp;#22530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271;&amp;#20140;&amp;#22825;&amp;#40857;&amp;#20445;&amp;#20581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2511;&amp;#3024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7784;&amp;#38451;&amp;#39134;&amp;#2914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825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826;&amp;#24179;&amp;#20445;&amp;#20581;&amp;#21697;&amp;#65288;&amp;#27733;&amp;#2283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743;&amp;#35199;&amp;#30465;&amp;#23425;&amp;#324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19996;&amp;#32654;&amp;#20029;&amp;#242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43;&amp;#32933;&amp;#335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943;&amp;#32933;&amp;#335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943;&amp;#32933;&amp;#335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943;&amp;#32933;&amp;#335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943;&amp;#32933;&amp;#335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943;&amp;#32933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943;&amp;#32933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943;&amp;#32933;&amp;#335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943;&amp;#32933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943;&amp;#32933;&amp;#335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943;&amp;#32933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943;&amp;#32933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43;&amp;#32933;&amp;#335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943;&amp;#32933;&amp;#335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943;&amp;#32933;&amp;#335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943;&amp;#32933;&amp;#33590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943;&amp;#32933;&amp;#33590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943;&amp;#32933;&amp;#335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943;&amp;#32933;&amp;#335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943;&amp;#32933;&amp;#335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943;&amp;#32933;&amp;#335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943;&amp;#32933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943;&amp;#32933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43;&amp;#32933;&amp;#3359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943;&amp;#32933;&amp;#335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943;&amp;#32933;&amp;#335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943;&amp;#32933;&amp;#335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43;&amp;#32933;&amp;#335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43;&amp;#32933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43;&amp;#32933;&amp;#335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43;&amp;#3293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943;&amp;#3293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43;&amp;#32933;&amp;#335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43;&amp;#32933;&amp;#3359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43;&amp;#32933;&amp;#3359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43;&amp;#32933;&amp;#3359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43;&amp;#32933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43;&amp;#32933;&amp;#335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43;&amp;#32933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43;&amp;#32933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43;&amp;#32933;&amp;#335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43;&amp;#32933;&amp;#335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943;&amp;#32933;&amp;#335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943;&amp;#32933;&amp;#335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43;&amp;#32933;&amp;#335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43;&amp;#32933;&amp;#335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43;&amp;#32933;&amp;#3359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43;&amp;#32933;&amp;#3359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