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天冬氨酸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22825;&amp;#20908;&amp;#27688;&amp;#3724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22825;&amp;#20908;&amp;#27688;&amp;#3724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2858;&amp;#22825;&amp;#20908;&lt;u&gt;&lt;a href="http://www.chinairr.org/report/R02/R0206/201806/05-263240.html"&gt;&lt;span&gt;&lt;span&gt;&amp;#27688;&amp;#37240;&lt;/span&gt;&lt;/span&gt;&lt;/a&gt;&lt;/u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2825;&amp;#20908;&amp;#27688;&amp;#372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825;&amp;#20908;&amp;#27688;&amp;#372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2858;&amp;#22825;&amp;#20908;&amp;#27688;&amp;#3724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858;&amp;#22825;&amp;#20908;&amp;#27688;&amp;#3724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2858;&amp;#22825;&amp;#20908;&amp;#27688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858;&amp;#22825;&amp;#20908;&amp;#27688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2825;&amp;#20908;&amp;#27688;&amp;#372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825;&amp;#20908;&amp;#27688;&amp;#372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858;&amp;#22825;&amp;#20908;&amp;#27688;&amp;#37240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2858;&amp;#22825;&amp;#20908;&amp;#27688;&amp;#3724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2858;&amp;#22825;&amp;#20908;&amp;#27688;&amp;#37240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2;&amp;#30740;&amp;#65306;&amp;#25552;&amp;#39640;&amp;#25105;&amp;#22269;&amp;#32858;&amp;#22825;&amp;#20908;&amp;#27688;&amp;#37240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858;&amp;#22825;&amp;#20908;&amp;#27688;&amp;#3724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858;&amp;#22825;&amp;#20908;&amp;#27688;&amp;#3724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2825;&amp;#20908;&amp;#27688;&amp;#3724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22825;&amp;#20908;&amp;#27688;&amp;#3724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858;&amp;#22825;&amp;#20908;&amp;#27688;&amp;#3724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825;&amp;#20908;&amp;#27688;&amp;#3724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2825;&amp;#20908;&amp;#27688;&amp;#37240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22825;&amp;#20908;&amp;#27688;&amp;#3724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858;&amp;#22825;&amp;#20908;&amp;#27688;&amp;#3724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825;&amp;#20908;&amp;#27688;&amp;#372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2825;&amp;#20908;&amp;#27688;&amp;#3724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22825;&amp;#20908;&amp;#27688;&amp;#3724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858;&amp;#22825;&amp;#20908;&amp;#27688;&amp;#3724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858;&amp;#22825;&amp;#20908;&amp;#27688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2825;&amp;#20908;&amp;#27688;&amp;#3724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858;&amp;#22825;&amp;#20908;&amp;#27688;&amp;#3724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2825;&amp;#20908;&amp;#27688;&amp;#3724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858;&amp;#22825;&amp;#20908;&amp;#27688;&amp;#37240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2788;&amp;#29702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32531;&amp;#34432;&amp;#21058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3647;&amp;#12289;&amp;#32933;&amp;#26009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9992;&amp;#21270;&amp;#23398;&amp;#21697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1355;&amp;#29983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2858;&amp;#22825;&amp;#20908;&amp;#27688;&amp;#3724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2858;&amp;#22825;&amp;#20908;&amp;#27688;&amp;#37240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2825;&amp;#20908;&amp;#27688;&amp;#37240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858;&amp;#22825;&amp;#20908;&amp;#27688;&amp;#37240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858;&amp;#22825;&amp;#20908;&amp;#27688;&amp;#37240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858;&amp;#22825;&amp;#20908;&amp;#27688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858;&amp;#22825;&amp;#20908;&amp;#27688;&amp;#3724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8;&amp;#22825;&amp;#20908;&amp;#27688;&amp;#3724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22825;&amp;#20908;&amp;#27688;&amp;#3724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858;&amp;#22825;&amp;#20908;&amp;#27688;&amp;#3724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1327;&amp;#21516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7030;&amp;#36842;&amp;#21270;&amp;#23398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892;&amp;#20852;&amp;#2788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5;&amp;#38899;&amp;#33406;&amp;#23454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3453;&amp;#36827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858;&amp;#22825;&amp;#20908;&amp;#27688;&amp;#37240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2825;&amp;#20908;&amp;#27688;&amp;#3724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2825;&amp;#20908;&amp;#27688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2825;&amp;#20908;&amp;#27688;&amp;#3724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2825;&amp;#20908;&amp;#27688;&amp;#3724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2825;&amp;#20908;&amp;#27688;&amp;#3724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58;&amp;#22825;&amp;#20908;&amp;#27688;&amp;#37240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858;&amp;#22825;&amp;#20908;&amp;#27688;&amp;#37240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2825;&amp;#20908;&amp;#27688;&amp;#37240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2825;&amp;#20908;&amp;#27688;&amp;#3724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2858;&amp;#22825;&amp;#20908;&amp;#27688;&amp;#372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22825;&amp;#20908;&amp;#27688;&amp;#37240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858;&amp;#22825;&amp;#20908;&amp;#27688;&amp;#372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2858;&amp;#22825;&amp;#20908;&amp;#2768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2825;&amp;#20908;&amp;#2768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22825;&amp;#20908;&amp;#2768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2825;&amp;#20908;&amp;#2768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858;&amp;#22825;&amp;#20908;&amp;#27688;&amp;#37240;&amp;#34892;&amp;#19994;&amp;#21457;&amp;#23637;&amp;#21069;&amp;#26223;&amp;#21450;&amp;#25237;&amp;#36164;&amp;#24314;&amp;#35758;&amp;#65288;ZY ZM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858;&amp;#22825;&amp;#20908;&amp;#27688;&amp;#37240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858;&amp;#22825;&amp;#20908;&amp;#27688;&amp;#37240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2825;&amp;#20908;&amp;#27688;&amp;#3724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2825;&amp;#20908;&amp;#27688;&amp;#3724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2825;&amp;#20908;&amp;#27688;&amp;#37240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2289;&amp;#32858;&amp;#22825;&amp;#20908;&amp;#27688;&amp;#37240;&amp;#20135;&amp;#19994;&amp;#38142;&amp;#32467;&amp;#26500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2289;2014-2017&amp;#24180;&amp;#20840;&amp;#29699;&amp;#32858;&amp;#22825;&amp;#20908;&amp;#27688;&amp;#37240;&amp;#38656;&amp;#27714;&amp;#3732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2018-2024&lt;/span&gt;&amp;#24180;&amp;#20840;&amp;#29699;&amp;#32858;&amp;#22825;&amp;#20908;&amp;#27688;&amp;#37240;&amp;#20135;&amp;#21697;&amp;#24066;&amp;#22330;&amp;#22686;&amp;#38271;&amp;#2957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12289;&amp;#32858;&amp;#22825;&amp;#20908;&amp;#27688;&amp;#37240;&amp;#34892;&amp;#19994;&amp;#30456;&amp;#20851;&amp;#25919;&amp;#3157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2289;&amp;#32858;&amp;#22825;&amp;#20908;&amp;#27688;&amp;#37240;&amp;#30340;NCA &amp;#27861;&amp;#21512;&amp;#25104;&amp;#36335;&amp;#3244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2289;&amp;#20197;&amp;#39532;&amp;#26469;&amp;#37240;&amp;#20026;&amp;#20363;&amp;#30340;&amp;#24037;&amp;#33402;&amp;#36335;&amp;#324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2289;2014-2017&amp;#24180;&amp;#20013;&amp;#22269;&amp;#32858;&amp;#22825;&amp;#20908;&amp;#27688;&amp;#37240;&amp;#34892;&amp;#19994;&amp;#30408;&amp;#21033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2289;2014-2017&amp;#24180;&amp;#20013;&amp;#22269;&amp;#32858;&amp;#22825;&amp;#20908;&amp;#27688;&amp;#37240;&amp;#34892;&amp;#19994;&amp;#24066;&amp;#22330;&amp;#20135;&amp;#3732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12289;2018-2024&amp;#24180;&amp;#20013;&amp;#22269;&amp;#32858;&amp;#22825;&amp;#20908;&amp;#27688;&amp;#37240;&amp;#20135;&amp;#37327;&amp;#39044;&amp;#279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12289;2014-2017&amp;#24180;&amp;#20013;&amp;#22269;&amp;#32858;&amp;#22825;&amp;#20908;&amp;#27688;&amp;#3724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12289;2018-2024&amp;#24180;&amp;#20013;&amp;#22269;&amp;#32858;&amp;#22825;&amp;#20908;&amp;#27688;&amp;#37240;&amp;#38656;&amp;#27714;&amp;#39044;&amp;#279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2289;2014-2017&amp;#24180;&amp;#20013;&amp;#22269;&amp;#32858;&amp;#22825;&amp;#20908;&amp;#27688;&amp;#37240;&amp;#34892;&amp;#19994;&amp;#20379;&amp;#38656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2289;2014-2017&amp;#24180;&amp;#20013;&amp;#22269;&amp;#32858;&amp;#22825;&amp;#20908;&amp;#27688;&amp;#37240;&amp;#20986;&amp;#21475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12289;2018-2024&amp;#24180;&amp;#20013;&amp;#22269;&amp;#32858;&amp;#22825;&amp;#20908;&amp;#27688;&amp;#37240;&amp;#20986;&amp;#2147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12289;2014-2017&amp;#24180;&amp;#20013;&amp;#22269;&amp;#32858;&amp;#22825;&amp;#20908;&amp;#27688;&amp;#37240;&amp;#36827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12289;2018-2024&amp;#24180;&amp;#20013;&amp;#22269;&amp;#32858;&amp;#22825;&amp;#20908;&amp;#27688;&amp;#37240;&amp;#36827;&amp;#2147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2289;2014-2017&amp;#24180;&amp;#21326;&amp;#21271;&amp;#22320;&amp;#21306;&amp;#32858;&amp;#22825;&amp;#20908;&amp;#27688;&amp;#37240;&amp;#38656;&amp;#27714;&amp;#37327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12289;2014-2017&amp;#24180;&amp;#19996;&amp;#21271;&amp;#22320;&amp;#21306;&amp;#32858;&amp;#22825;&amp;#20908;&amp;#27688;&amp;#37240;&amp;#38656;&amp;#27714;&amp;#37327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12289; 2014-2017&amp;#24180;&amp;#21326;&amp;#19996;&amp;#22320;&amp;#21306;&amp;#32858;&amp;#22825;&amp;#20908;&amp;#27688;&amp;#37240;&amp;#38656;&amp;#27714;&amp;#37327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12289;2014-2017&amp;#24180;&amp;#20013;&amp;#21335;&amp;#22320;&amp;#21306;&amp;#32858;&amp;#22825;&amp;#20908;&amp;#27688;&amp;#37240;&amp;#38656;&amp;#27714;&amp;#37327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12289;2014-2017&amp;#24180;&amp;#35199;&amp;#37096;&amp;#22320;&amp;#21306;&amp;#32858;&amp;#22825;&amp;#20908;&amp;#27688;&amp;#37240;&amp;#38656;&amp;#27714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12289;2014-2017&amp;#24180;&amp;#25105;&amp;#22269;&amp;#32858;&amp;#22825;&amp;#20908;&amp;#27688;&amp;#37240;&amp;#20215;&amp;#26684;&amp;#25351;&amp;#25968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2289;&amp;#20013;&amp;#22269;&amp;#32858;&amp;#22825;&amp;#20908;&amp;#27688;&amp;#37240;2018-2024&amp;#24180;&amp;#20215;&amp;#26684;&amp;#25351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12289;2017&amp;#24180;&amp;#27827;&amp;#21271;&amp;#21327;&amp;#21516;&amp;#29615;&amp;#20445;&amp;#31185;&amp;#25216;&amp;#32929;&amp;#20221;&amp;#26377;&amp;#38480;&amp;#20844;&amp;#21496;&amp;#32858;&amp;#22825;&amp;#20908;&amp;#27688;&amp;#37240;&amp;#20135;&amp;#21697;&amp;#25910;&amp;#208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12289;2017&amp;#24180;&amp;#27827;&amp;#21271;&amp;#21327;&amp;#21516;&amp;#29615;&amp;#20445;&amp;#31185;&amp;#25216;&amp;#32929;&amp;#20221;&amp;#26377;&amp;#38480;&amp;#20844;&amp;#21496;&amp;#25910;&amp;#208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12289;2014-2017&amp;#24180;&amp;#23665;&amp;#19996;&amp;#37030;&amp;#36842;&amp;#21270;&amp;#23398;&amp;#21046;&amp;#21697;&amp;#32929;&amp;#20221;&amp;#26377;&amp;#38480;&amp;#20844;&amp;#21496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2289;2014-2017&amp;#24180;&amp;#23665;&amp;#19996;&amp;#37030;&amp;#36842;&amp;#21270;&amp;#23398;&amp;#21046;&amp;#21697;&amp;#32929;&amp;#20221;&amp;#26377;&amp;#38480;&amp;#20844;&amp;#21496;&amp;#25104;&amp;#38271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12289;2014-2017&amp;#24180;&amp;#20013;&amp;#20892;&amp;#20852;&amp;#27888;&amp;#25511;&amp;#32929;&amp;#38598;&amp;#22242;&amp;#26377;&amp;#38480;&amp;#20844;&amp;#21496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2289;2014-2017&amp;#24180;&amp;#20013;&amp;#20892;&amp;#20852;&amp;#27888;&amp;#25511;&amp;#32929;&amp;#38598;&amp;#22242;&amp;#26377;&amp;#38480;&amp;#20844;&amp;#21496;&amp;#25104;&amp;#38271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2289;2014-2017&amp;#24180;&amp;#21271;&amp;#20140;&amp;#22825;&amp;#38899;&amp;#33406;&amp;#23454;&amp;#21326;&amp;#31185;&amp;#25216;&amp;#26377;&amp;#38480;&amp;#20844;&amp;#21496;&amp;#30408;&amp;#21033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12289;2014-2017&amp;#24180;&amp;#21271;&amp;#20140;&amp;#22825;&amp;#38899;&amp;#33406;&amp;#23454;&amp;#21326;&amp;#31185;&amp;#25216;&amp;#26377;&amp;#38480;&amp;#20844;&amp;#21496;&amp;#25104;&amp;#38271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12289;2014-2017&amp;#24180;&amp;#27743;&amp;#33487;&amp;#23453;&amp;#36827;&amp;#29983;&amp;#21270;&amp;#38598;&amp;#22242;&amp;#26377;&amp;#38480;&amp;#20844;&amp;#21496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12289;2014-2017&amp;#24180;&amp;#27743;&amp;#33487;&amp;#23453;&amp;#36827;&amp;#29983;&amp;#21270;&amp;#38598;&amp;#22242;&amp;#26377;&amp;#38480;&amp;#20844;&amp;#21496;&amp;#25104;&amp;#38271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12289;2018-2024&amp;#24180;&amp;#20013;&amp;#22269;&amp;#32858;&amp;#22825;&amp;#20908;&amp;#27688;&amp;#37240;&amp;#24066;&amp;#22330;&amp;#35268;&amp;#27169;&amp;#22686;&amp;#38271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 &amp;#12289;&amp;#32858;&amp;#22825;&amp;#20908;&amp;#27688;&amp;#37240;&amp;#34892;&amp;#19994;&amp;#25237;&amp;#36164;&amp;#26041;&amp;#215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