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油量传感器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7833;&amp;#37327;&amp;#20256;&amp;#24863;&amp;#22120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7833;&amp;#37327;&amp;#20256;&amp;#24863;&amp;#22120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7773;&amp;#36710;&amp;#27833;&amp;#37327;&lt;u&gt;&lt;a href="http://www.chinairr.org/report/R06/R0602/201806/11-263939.html"&gt;&lt;span&gt;&lt;span&gt;&amp;#20256;&amp;#24863;&amp;#22120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7833;&amp;#37327;&amp;#20256;&amp;#24863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7833;&amp;#37327;&amp;#20256;&amp;#24863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7833;&amp;#37327;&amp;#20256;&amp;#24863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7833;&amp;#37327;&amp;#20256;&amp;#24863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7833;&amp;#37327;&amp;#20256;&amp;#24863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73;&amp;#36710;&amp;#27833;&amp;#37327;&amp;#20256;&amp;#24863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7833;&amp;#37327;&amp;#20256;&amp;#24863;&amp;#22120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7833;&amp;#37327;&amp;#20256;&amp;#24863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7833;&amp;#37327;&amp;#20256;&amp;#24863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7833;&amp;#37327;&amp;#20256;&amp;#24863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27833;&amp;#37327;&amp;#20256;&amp;#24863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27833;&amp;#37327;&amp;#20256;&amp;#24863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27833;&amp;#37327;&amp;#20256;&amp;#24863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27833;&amp;#37327;&amp;#20256;&amp;#24863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27833;&amp;#37327;&amp;#20256;&amp;#24863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773;&amp;#36710;&amp;#27833;&amp;#37327;&amp;#20256;&amp;#24863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73;&amp;#36710;&amp;#27833;&amp;#37327;&amp;#20256;&amp;#24863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73;&amp;#36710;&amp;#27833;&amp;#37327;&amp;#20256;&amp;#24863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73;&amp;#36710;&amp;#27833;&amp;#37327;&amp;#20256;&amp;#24863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73;&amp;#36710;&amp;#27833;&amp;#37327;&amp;#20256;&amp;#24863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773;&amp;#36710;&amp;#27833;&amp;#37327;&amp;#20256;&amp;#2486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773;&amp;#36710;&amp;#27833;&amp;#37327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7773;&amp;#36710;&amp;#27833;&amp;#37327;&amp;#20256;&amp;#2486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7773;&amp;#36710;&amp;#27833;&amp;#37327;&amp;#20256;&amp;#24863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7833;&amp;#37327;&amp;#20256;&amp;#24863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773;&amp;#36710;&amp;#27833;&amp;#37327;&amp;#20256;&amp;#24863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7773;&amp;#36710;&amp;#27833;&amp;#37327;&amp;#20256;&amp;#24863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773;&amp;#36710;&amp;#27833;&amp;#37327;&amp;#20256;&amp;#24863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7773;&amp;#36710;&amp;#27833;&amp;#37327;&amp;#20256;&amp;#24863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773;&amp;#36710;&amp;#27833;&amp;#37327;&amp;#20256;&amp;#24863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773;&amp;#36710;&amp;#27833;&amp;#37327;&amp;#20256;&amp;#24863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773;&amp;#36710;&amp;#27833;&amp;#37327;&amp;#20256;&amp;#24863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73;&amp;#36710;&amp;#27833;&amp;#37327;&amp;#20256;&amp;#24863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73;&amp;#36710;&amp;#27833;&amp;#37327;&amp;#20256;&amp;#24863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73;&amp;#36710;&amp;#27833;&amp;#37327;&amp;#20256;&amp;#24863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73;&amp;#36710;&amp;#27833;&amp;#37327;&amp;#20256;&amp;#24863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773;&amp;#36710;&amp;#27833;&amp;#37327;&amp;#20256;&amp;#24863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773;&amp;#36710;&amp;#27833;&amp;#37327;&amp;#20256;&amp;#24863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27833;&amp;#37327;&amp;#20256;&amp;#24863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773;&amp;#36710;&amp;#27833;&amp;#37327;&amp;#20256;&amp;#24863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773;&amp;#36710;&amp;#27833;&amp;#37327;&amp;#20256;&amp;#24863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27833;&amp;#37327;&amp;#20256;&amp;#24863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773;&amp;#36710;&amp;#27833;&amp;#37327;&amp;#20256;&amp;#24863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73;&amp;#36710;&amp;#27833;&amp;#37327;&amp;#20256;&amp;#24863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73;&amp;#36710;&amp;#27833;&amp;#37327;&amp;#20256;&amp;#24863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36710;&amp;#27833;&amp;#37327;&amp;#20256;&amp;#24863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0;&amp;#27833;&amp;#37327;&amp;#20256;&amp;#24863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27833;&amp;#37327;&amp;#20256;&amp;#24863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7833;&amp;#37327;&amp;#20256;&amp;#24863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7833;&amp;#37327;&amp;#20256;&amp;#24863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773;&amp;#36710;&amp;#27833;&amp;#37327;&amp;#20256;&amp;#24863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73;&amp;#36710;&amp;#27833;&amp;#37327;&amp;#20256;&amp;#24863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73;&amp;#36710;&amp;#27833;&amp;#37327;&amp;#20256;&amp;#24863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73;&amp;#36710;&amp;#27833;&amp;#37327;&amp;#20256;&amp;#24863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27833;&amp;#37327;&amp;#20256;&amp;#24863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27833;&amp;#37327;&amp;#20256;&amp;#24863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7833;&amp;#37327;&amp;#20256;&amp;#24863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0;&amp;#27833;&amp;#37327;&amp;#20256;&amp;#24863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773;&amp;#36710;&amp;#27833;&amp;#37327;&amp;#20256;&amp;#24863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7833;&amp;#37327;&amp;#20256;&amp;#24863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27833;&amp;#37327;&amp;#20256;&amp;#24863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27833;&amp;#37327;&amp;#20256;&amp;#24863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73;&amp;#36710;&amp;#27833;&amp;#37327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27833;&amp;#37327;&amp;#20256;&amp;#24863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27833;&amp;#37327;&amp;#20256;&amp;#24863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73;&amp;#36710;&amp;#27833;&amp;#37327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773;&amp;#36710;&amp;#27833;&amp;#37327;&amp;#20256;&amp;#24863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7833;&amp;#37327;&amp;#20256;&amp;#24863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73;&amp;#36710;&amp;#27833;&amp;#37327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73;&amp;#36710;&amp;#27833;&amp;#37327;&amp;#20256;&amp;#24863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7833;&amp;#37327;&amp;#20256;&amp;#24863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7833;&amp;#37327;&amp;#20256;&amp;#24863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73;&amp;#36710;&amp;#27833;&amp;#37327;&amp;#20256;&amp;#24863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27833;&amp;#37327;&amp;#20256;&amp;#24863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7833;&amp;#37327;&amp;#20256;&amp;#24863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773;&amp;#36710;&amp;#27833;&amp;#37327;&amp;#20256;&amp;#24863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7833;&amp;#37327;&amp;#20256;&amp;#24863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7833;&amp;#37327;&amp;#20256;&amp;#24863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7833;&amp;#37327;&amp;#20256;&amp;#24863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27833;&amp;#37327;&amp;#20256;&amp;#24863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27833;&amp;#37327;&amp;#20256;&amp;#24863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27833;&amp;#37327;&amp;#20256;&amp;#24863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7833;&amp;#37327;&amp;#20256;&amp;#2486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7833;&amp;#37327;&amp;#20256;&amp;#24863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7833;&amp;#37327;&amp;#20256;&amp;#24863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0;&amp;#27833;&amp;#37327;&amp;#20256;&amp;#2486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27833;&amp;#37327;&amp;#20256;&amp;#24863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27833;&amp;#37327;&amp;#20256;&amp;#24863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27833;&amp;#37327;&amp;#20256;&amp;#24863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27833;&amp;#37327;&amp;#20256;&amp;#24863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7833;&amp;#37327;&amp;#20256;&amp;#24863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7773;&amp;#36710;&amp;#27833;&amp;#37327;&amp;#20256;&amp;#24863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773;&amp;#36710;&amp;#27833;&amp;#37327;&amp;#20256;&amp;#24863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&amp;#27833;&amp;#37327;&amp;#20256;&amp;#24863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&amp;#27833;&amp;#37327;&amp;#20256;&amp;#24863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773;&amp;#36710;&amp;#27833;&amp;#37327;&amp;#20256;&amp;#24863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773;&amp;#36710;&amp;#27833;&amp;#37327;&amp;#20256;&amp;#24863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&amp;#27833;&amp;#37327;&amp;#20256;&amp;#24863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&amp;#27833;&amp;#37327;&amp;#20256;&amp;#2486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&amp;#27833;&amp;#37327;&amp;#20256;&amp;#24863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&amp;#27833;&amp;#37327;&amp;#20256;&amp;#24863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&amp;#27833;&amp;#37327;&amp;#20256;&amp;#2486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&amp;#27833;&amp;#37327;&amp;#20256;&amp;#2486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&amp;#27833;&amp;#37327;&amp;#20256;&amp;#24863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7773;&amp;#36710;&amp;#27833;&amp;#37327;&amp;#20256;&amp;#24863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7833;&amp;#37327;&amp;#20256;&amp;#24863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73;&amp;#36710;&amp;#27833;&amp;#37327;&amp;#20256;&amp;#24863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773;&amp;#36710;&amp;#27833;&amp;#37327;&amp;#20256;&amp;#24863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27833;&amp;#37327;&amp;#20256;&amp;#24863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27833;&amp;#37327;&amp;#20256;&amp;#24863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73;&amp;#36710;&amp;#27833;&amp;#37327;&amp;#20256;&amp;#24863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0;&amp;#27833;&amp;#37327;&amp;#20256;&amp;#24863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0;&amp;#27833;&amp;#37327;&amp;#20256;&amp;#24863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0;&amp;#27833;&amp;#37327;&amp;#20256;&amp;#24863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73;&amp;#36710;&amp;#27833;&amp;#37327;&amp;#20256;&amp;#24863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73;&amp;#36710;&amp;#27833;&amp;#37327;&amp;#20256;&amp;#24863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27833;&amp;#37327;&amp;#20256;&amp;#24863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73;&amp;#36710;&amp;#27833;&amp;#37327;&amp;#20256;&amp;#24863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773;&amp;#36710;&amp;#27833;&amp;#37327;&amp;#20256;&amp;#24863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773;&amp;#36710;&amp;#27833;&amp;#37327;&amp;#20256;&amp;#24863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0;&amp;#27833;&amp;#37327;&amp;#20256;&amp;#24863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773;&amp;#36710;&amp;#27833;&amp;#37327;&amp;#20256;&amp;#24863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7773;&amp;#36710;&amp;#27833;&amp;#37327;&amp;#20256;&amp;#24863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0;&amp;#27833;&amp;#37327;&amp;#20256;&amp;#24863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0;&amp;#27833;&amp;#37327;&amp;#20256;&amp;#24863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0;&amp;#27833;&amp;#37327;&amp;#20256;&amp;#24863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7833;&amp;#37327;&amp;#20256;&amp;#24863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7833;&amp;#37327;&amp;#20256;&amp;#24863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773;&amp;#36710;&amp;#27833;&amp;#37327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773;&amp;#36710;&amp;#27833;&amp;#37327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773;&amp;#36710;&amp;#27833;&amp;#37327;&amp;#20256;&amp;#24863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773;&amp;#36710;&amp;#27833;&amp;#37327;&amp;#20256;&amp;#24863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773;&amp;#36710;&amp;#27833;&amp;#37327;&amp;#20256;&amp;#24863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773;&amp;#36710;&amp;#27833;&amp;#37327;&amp;#20256;&amp;#24863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773;&amp;#36710;&amp;#27833;&amp;#37327;&amp;#20256;&amp;#24863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773;&amp;#36710;&amp;#27833;&amp;#37327;&amp;#20256;&amp;#24863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773;&amp;#36710;&amp;#27833;&amp;#37327;&amp;#20256;&amp;#24863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773;&amp;#36710;&amp;#27833;&amp;#37327;&amp;#20256;&amp;#2486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773;&amp;#36710;&amp;#27833;&amp;#37327;&amp;#20256;&amp;#24863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773;&amp;#36710;&amp;#27833;&amp;#37327;&amp;#20256;&amp;#24863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773;&amp;#36710;&amp;#27833;&amp;#37327;&amp;#20256;&amp;#24863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773;&amp;#36710;&amp;#27833;&amp;#37327;&amp;#20256;&amp;#24863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773;&amp;#36710;&amp;#27833;&amp;#37327;&amp;#20256;&amp;#24863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773;&amp;#36710;&amp;#27833;&amp;#37327;&amp;#20256;&amp;#24863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773;&amp;#36710;&amp;#27833;&amp;#37327;&amp;#20256;&amp;#24863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773;&amp;#36710;&amp;#27833;&amp;#37327;&amp;#20256;&amp;#24863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773;&amp;#36710;&amp;#27833;&amp;#37327;&amp;#20256;&amp;#24863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773;&amp;#36710;&amp;#27833;&amp;#37327;&amp;#20256;&amp;#24863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773;&amp;#36710;&amp;#27833;&amp;#37327;&amp;#20256;&amp;#24863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773;&amp;#36710;&amp;#27833;&amp;#37327;&amp;#20256;&amp;#2486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773;&amp;#36710;&amp;#27833;&amp;#37327;&amp;#20256;&amp;#2486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773;&amp;#36710;&amp;#27833;&amp;#37327;&amp;#20256;&amp;#24863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