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呼吸监测设备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28;&amp;#21560;&amp;#30417;&amp;#27979;&amp;#35774;&amp;#22791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28;&amp;#21560;&amp;#30417;&amp;#27979;&amp;#35774;&amp;#22791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1628;&amp;#21560;&lt;u&gt;&lt;a href="http://www.chinairr.org/report/R03/R0304/201806/20-264755.html"&gt;&lt;span&gt;&lt;span&gt;&amp;#30417;&amp;#27979;&amp;#35774;&amp;#22791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628;&amp;#21560;&amp;#30417;&amp;#27979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628;&amp;#21560;&amp;#30417;&amp;#27979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628;&amp;#21560;&amp;#30417;&amp;#27979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628;&amp;#21560;&amp;#30417;&amp;#27979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0417;&amp;#2797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628;&amp;#21560;&amp;#30417;&amp;#27979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628;&amp;#21560;&amp;#30417;&amp;#27979;&amp;#35774;&amp;#2279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628;&amp;#21560;&amp;#30417;&amp;#27979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628;&amp;#21560;&amp;#30417;&amp;#2797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628;&amp;#21560;&amp;#30417;&amp;#2797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628;&amp;#21560;&amp;#30417;&amp;#27979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628;&amp;#21560;&amp;#30417;&amp;#27979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628;&amp;#21560;&amp;#30417;&amp;#2797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628;&amp;#21560;&amp;#30417;&amp;#27979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628;&amp;#21560;&amp;#30417;&amp;#27979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628;&amp;#21560;&amp;#30417;&amp;#27979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628;&amp;#21560;&amp;#30417;&amp;#2797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628;&amp;#21560;&amp;#30417;&amp;#2797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628;&amp;#21560;&amp;#30417;&amp;#2797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628;&amp;#21560;&amp;#30417;&amp;#2797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628;&amp;#21560;&amp;#30417;&amp;#2797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628;&amp;#21560;&amp;#30417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628;&amp;#21560;&amp;#30417;&amp;#2797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628;&amp;#21560;&amp;#30417;&amp;#2797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628;&amp;#21560;&amp;#30417;&amp;#27979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628;&amp;#21560;&amp;#30417;&amp;#27979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628;&amp;#21560;&amp;#30417;&amp;#27979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628;&amp;#21560;&amp;#30417;&amp;#27979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628;&amp;#21560;&amp;#30417;&amp;#27979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628;&amp;#21560;&amp;#30417;&amp;#27979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628;&amp;#21560;&amp;#30417;&amp;#27979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628;&amp;#21560;&amp;#30417;&amp;#27979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628;&amp;#21560;&amp;#30417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628;&amp;#21560;&amp;#30417;&amp;#27979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628;&amp;#21560;&amp;#30417;&amp;#27979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628;&amp;#21560;&amp;#30417;&amp;#27979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628;&amp;#21560;&amp;#30417;&amp;#27979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628;&amp;#21560;&amp;#30417;&amp;#27979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628;&amp;#21560;&amp;#30417;&amp;#2797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628;&amp;#21560;&amp;#30417;&amp;#2797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628;&amp;#21560;&amp;#30417;&amp;#27979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628;&amp;#21560;&amp;#30417;&amp;#27979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628;&amp;#21560;&amp;#30417;&amp;#27979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628;&amp;#21560;&amp;#30417;&amp;#27979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628;&amp;#21560;&amp;#30417;&amp;#27979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628;&amp;#21560;&amp;#30417;&amp;#27979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628;&amp;#21560;&amp;#30417;&amp;#27979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628;&amp;#21560;&amp;#30417;&amp;#27979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0417;&amp;#27979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0417;&amp;#27979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628;&amp;#21560;&amp;#30417;&amp;#27979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628;&amp;#21560;&amp;#30417;&amp;#27979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628;&amp;#21560;&amp;#30417;&amp;#27979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628;&amp;#21560;&amp;#30417;&amp;#27979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628;&amp;#21560;&amp;#30417;&amp;#27979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amp;#21628;&amp;#21560;&amp;#30417;&amp;#27979;&amp;#35774;&amp;#22791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628;&amp;#21560;&amp;#30417;&amp;#27979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628;&amp;#21560;&amp;#30417;&amp;#27979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628;&amp;#21560;&amp;#30417;&amp;#27979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628;&amp;#21560;&amp;#30417;&amp;#2797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628;&amp;#21560;&amp;#30417;&amp;#27979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628;&amp;#21560;&amp;#30417;&amp;#27979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628;&amp;#21560;&amp;#30417;&amp;#2797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628;&amp;#21560;&amp;#30417;&amp;#27979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628;&amp;#21560;&amp;#30417;&amp;#27979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628;&amp;#21560;&amp;#30417;&amp;#2797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628;&amp;#21560;&amp;#30417;&amp;#27979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628;&amp;#21560;&amp;#30417;&amp;#27979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628;&amp;#21560;&amp;#30417;&amp;#2797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628;&amp;#21560;&amp;#30417;&amp;#27979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628;&amp;#21560;&amp;#30417;&amp;#27979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628;&amp;#21560;&amp;#30417;&amp;#27979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628;&amp;#21560;&amp;#30417;&amp;#27979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628;&amp;#21560;&amp;#30417;&amp;#27979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628;&amp;#21560;&amp;#30417;&amp;#27979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628;&amp;#21560;&amp;#30417;&amp;#27979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628;&amp;#21560;&amp;#30417;&amp;#27979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628;&amp;#21560;&amp;#30417;&amp;#27979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628;&amp;#21560;&amp;#30417;&amp;#2797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628;&amp;#21560;&amp;#30417;&amp;#27979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628;&amp;#21560;&amp;#30417;&amp;#27979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628;&amp;#21560;&amp;#30417;&amp;#27979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628;&amp;#21560;&amp;#30417;&amp;#27979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0417;&amp;#27979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560;&amp;#30417;&amp;#27979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628;&amp;#21560;&amp;#30417;&amp;#2797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628;&amp;#21560;&amp;#30417;&amp;#27979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628;&amp;#21560;&amp;#30417;&amp;#27979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628;&amp;#21560;&amp;#30417;&amp;#27979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628;&amp;#21560;&amp;#30417;&amp;#2797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628;&amp;#21560;&amp;#30417;&amp;#27979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1628;&amp;#21560;&amp;#30417;&amp;#27979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628;&amp;#21560;&amp;#30417;&amp;#2797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628;&amp;#21560;&amp;#30417;&amp;#2797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628;&amp;#21560;&amp;#30417;&amp;#2797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628;&amp;#21560;&amp;#30417;&amp;#27979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628;&amp;#21560;&amp;#30417;&amp;#2797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628;&amp;#21560;&amp;#30417;&amp;#27979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628;&amp;#21560;&amp;#30417;&amp;#2797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628;&amp;#21560;&amp;#30417;&amp;#27979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628;&amp;#21560;&amp;#30417;&amp;#2797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628;&amp;#21560;&amp;#30417;&amp;#2797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628;&amp;#21560;&amp;#30417;&amp;#2797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628;&amp;#21560;&amp;#30417;&amp;#2797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1628;&amp;#21560;&amp;#30417;&amp;#27979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628;&amp;#21560;&amp;#30417;&amp;#27979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628;&amp;#21560;&amp;#30417;&amp;#27979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628;&amp;#21560;&amp;#30417;&amp;#27979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628;&amp;#21560;&amp;#30417;&amp;#27979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628;&amp;#21560;&amp;#30417;&amp;#2797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628;&amp;#21560;&amp;#30417;&amp;#2797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628;&amp;#21560;&amp;#30417;&amp;#27979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628;&amp;#21560;&amp;#30417;&amp;#2797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628;&amp;#21560;&amp;#30417;&amp;#2797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628;&amp;#21560;&amp;#30417;&amp;#2797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628;&amp;#21560;&amp;#30417;&amp;#2797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628;&amp;#21560;&amp;#30417;&amp;#27979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628;&amp;#21560;&amp;#30417;&amp;#27979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28;&amp;#21560;&amp;#30417;&amp;#27979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628;&amp;#21560;&amp;#30417;&amp;#27979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628;&amp;#21560;&amp;#30417;&amp;#27979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628;&amp;#21560;&amp;#30417;&amp;#27979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628;&amp;#21560;&amp;#30417;&amp;#27979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628;&amp;#21560;&amp;#30417;&amp;#27979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628;&amp;#21560;&amp;#30417;&amp;#27979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628;&amp;#21560;&amp;#30417;&amp;#27979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628;&amp;#21560;&amp;#30417;&amp;#2797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628;&amp;#21560;&amp;#30417;&amp;#27979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628;&amp;#21560;&amp;#30417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628;&amp;#21560;&amp;#30417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628;&amp;#21560;&amp;#30417;&amp;#27979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628;&amp;#21560;&amp;#30417;&amp;#27979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628;&amp;#21560;&amp;#30417;&amp;#27979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628;&amp;#21560;&amp;#30417;&amp;#27979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628;&amp;#21560;&amp;#30417;&amp;#27979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628;&amp;#21560;&amp;#30417;&amp;#27979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628;&amp;#21560;&amp;#30417;&amp;#27979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628;&amp;#21560;&amp;#30417;&amp;#2797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628;&amp;#21560;&amp;#30417;&amp;#27979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628;&amp;#21560;&amp;#30417;&amp;#27979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628;&amp;#21560;&amp;#30417;&amp;#27979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628;&amp;#21560;&amp;#30417;&amp;#27979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628;&amp;#21560;&amp;#30417;&amp;#27979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628;&amp;#21560;&amp;#30417;&amp;#27979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628;&amp;#21560;&amp;#30417;&amp;#27979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628;&amp;#21560;&amp;#30417;&amp;#27979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628;&amp;#21560;&amp;#30417;&amp;#27979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628;&amp;#21560;&amp;#30417;&amp;#27979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628;&amp;#21560;&amp;#30417;&amp;#27979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628;&amp;#21560;&amp;#30417;&amp;#2797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628;&amp;#21560;&amp;#30417;&amp;#2797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628;&amp;#21560;&amp;#30417;&amp;#27979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