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白针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30333;&amp;#38024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30333;&amp;#38024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5105;&amp;#22269;&lt;u&gt;&lt;a href="http://www.chinairr.org/report/R10/R1006/201803/20-255759.html"&gt;&lt;span&gt;&lt;span&gt;&amp;#32654;&amp;#30333;&amp;#38024;&lt;/span&gt;&lt;/span&gt;&lt;/a&gt;&lt;/u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24066;&amp;#22330;&amp;#32654;&amp;#30333;&amp;#380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2654;&amp;#30333;&amp;#3802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2654;&amp;#30333;&amp;#3802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0013;&amp;#24230;&amp;#32654;&amp;#30333;&amp;#3802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32654;&amp;#30333;&amp;#3802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32654;&amp;#30333;&amp;#3802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2654;&amp;#30333;&amp;#3802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654;&amp;#30333;&amp;#3802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654;&amp;#30333;&amp;#3802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654;&amp;#30333;&amp;#3802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30333;&amp;#38024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30333;&amp;#3802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4;&amp;#30333;&amp;#3802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2654;&amp;#30333;&amp;#3802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30333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3802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2654;&amp;#30333;&amp;#38024;&amp;#36827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2654;&amp;#30333;&amp;#3802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32654;&amp;#30333;&amp;#38024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30333;&amp;#38024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32654;&amp;#30333;&amp;#3802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27;&amp;#35201;&amp;#32654;&amp;#30333;&amp;#38024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H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8286;&amp;#33521;&amp;#29237;&amp;#25935;&amp;#2979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8;&amp;#260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qua Sk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654;&amp;#30333;&amp;#3802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3802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3802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3802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105;&amp;#22269;&amp;#32654;&amp;#30333;&amp;#3802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2654;&amp;#30333;&amp;#380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4;&amp;#30333;&amp;#3802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94;&amp;#20869;&amp;#19987;&amp;#23478;&amp;#23545;&amp;#25105;&amp;#22269;&amp;#32654;&amp;#30333;&amp;#38024;&amp;#25237;&amp;#36164;&amp;#30340;&amp;#24314;&amp;#35758;&amp;#21450;&amp;#35266;&amp;#28857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069;&amp;#26223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