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城市经营市场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478;&amp;#24066;&amp;#32463;&amp;#33829;&amp;#24066;&amp;#223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478;&amp;#24066;&amp;#32463;&amp;#33829;&amp;#24066;&amp;#223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2478;&amp;#24066;&amp;#32463;&amp;#33829;&amp;#24066;&amp;#22330;&amp;#30740;&amp;#31350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amp;#31456;&amp;#65306;&lt;u&gt;&lt;a href="http://www.chinairr.org/report/R02/R0208/201607/14-207509.html"&gt;&lt;span&gt;&lt;span&gt;&amp;#22478;&amp;#24066;&amp;#32463;&amp;#33829;&lt;/span&gt;&lt;/span&gt;&lt;/a&gt;&lt;/u&gt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478;&amp;#24066;&amp;#32463;&amp;#33829;&amp;#30340;&amp;#19977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478;&amp;#24066;&amp;#32463;&amp;#33829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32463;&amp;#33829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32463;&amp;#33829;&amp;#19982;&amp;#22478;&amp;#24066;&amp;#31649;&amp;#29702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32463;&amp;#33829;&amp;#19982;&amp;#20225;&amp;#19994;&amp;#32463;&amp;#33829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478;&amp;#24066;&amp;#32463;&amp;#33829;&amp;#30340;&amp;#1997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32463;&amp;#33829;&amp;#20027;&amp;#2030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32463;&amp;#33829;&amp;#30340;&amp;#2345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32463;&amp;#33829;&amp;#3034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478;&amp;#24066;&amp;#32463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478;&amp;#24066;&amp;#32463;&amp;#33829;&amp;#25112;&amp;#30053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478;&amp;#24066;&amp;#32463;&amp;#33829;&amp;#25112;&amp;#30053;&amp;#19982;&amp;#22478;&amp;#24066;&amp;#35268;&amp;#2101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35268;&amp;#21010;&amp;#26159;&amp;#22478;&amp;#24066;&amp;#32463;&amp;#33829;&amp;#25112;&amp;#30053;&amp;#30340;&amp;#21069;&amp;#25552;&amp;#21644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32463;&amp;#33829;&amp;#26159;&amp;#22478;&amp;#24066;&amp;#35268;&amp;#21010;&amp;#30340;&amp;#23454;&amp;#26045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32463;&amp;#33829;&amp;#25112;&amp;#30053;&amp;#19982;&amp;#22478;&amp;#24066;&amp;#25112;&amp;#30053;&amp;#35268;&amp;#21010;&amp;#23384;&amp;#22312;&amp;#20114;&amp;#2116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105;&amp;#22269;&amp;#22478;&amp;#24066;&amp;#32463;&amp;#33829;&amp;#25112;&amp;#300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478;&amp;#24066;&amp;#24635;&amp;#20307;&amp;#32463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478;&amp;#24066;&amp;#24635;&amp;#20307;&amp;#32463;&amp;#33829;&amp;#25112;&amp;#30053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4635;&amp;#20307;&amp;#32463;&amp;#33829;&amp;#25112;&amp;#30053;&amp;#26159;&amp;#23545;&amp;#22478;&amp;#24066;&amp;#25972;&amp;#20307;&amp;#3034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4635;&amp;#20307;&amp;#32463;&amp;#33829;&amp;#25112;&amp;#30053;&amp;#25972;&amp;#21512;&amp;#22478;&amp;#24066;&amp;#24635;&amp;#2030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4635;&amp;#20307;&amp;#32463;&amp;#33829;&amp;#25112;&amp;#30053;&amp;#20197;&amp;#25919;&amp;#24220;&amp;#20026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4066;&amp;#24635;&amp;#20307;&amp;#32463;&amp;#33829;&amp;#25112;&amp;#30053;&amp;#20197;&amp;#31354;&amp;#38388;&amp;#20026;&amp;#20381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478;&amp;#24066;&amp;#21457;&amp;#23637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30340;&amp;#21306;&amp;#22495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30340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30340;&amp;#25991;&amp;#21270;&amp;#29615;&amp;#2265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478;&amp;#24066;&amp;#31354;&amp;#38388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31354;&amp;#38388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31354;&amp;#38388;&amp;#32467;&amp;#26500;&amp;#19982;&amp;#24418;&amp;#24577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2478;&amp;#24066;&amp;#24635;&amp;#20307;&amp;#32463;&amp;#33829;&amp;#25112;&amp;#300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32467;&amp;#22478;&amp;#24066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3450;&amp;#32479;&amp;#19968;&amp;#30340;&amp;#21306;&amp;#22495;&amp;#32463;&amp;#33829;&amp;#31574;&amp;#300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35270;&amp;#37325;&amp;#22823;&amp;#22522;&amp;#30784;&amp;#35774;&amp;#26045;&amp;#30340;&amp;#23548;&amp;#2152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41;&amp;#23548;&amp;#26377;&amp;#25928;&amp;#12289;&amp;#26377;&amp;#24207;&amp;#30340;&amp;#22303;&amp;#2232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2478;&amp;#24066;&amp;#21697;&amp;#29260;&amp;#33829;&amp;#38144;&amp;#25112;&amp;#30053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2478;&amp;#24066;&amp;#21697;&amp;#29260;&amp;#33829;&amp;#38144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1697;&amp;#2926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1697;&amp;#29260;&amp;#33829;&amp;#38144;&amp;#22269;&amp;#38469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0869;&amp;#22320;&amp;#22478;&amp;#24066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2478;&amp;#24066;&amp;#21697;&amp;#29260;&amp;#25171;&amp;#3689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2478;&amp;#24066;&amp;#24418;&amp;#35937;&amp;#33829;&amp;#3814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4418;&amp;#35937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4418;&amp;#3593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2478;&amp;#24066;&amp;#20107;&amp;#20214;&amp;#33829;&amp;#38144;&amp;#21450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2823;&amp;#22478;&amp;#24066;&amp;#20107;&amp;#20214;&amp;#29305;&amp;#28857;&amp;#21450;&amp;#2085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0107;&amp;#20214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2478;&amp;#24066;&amp;#33829;&amp;#38144;&amp;#35823;&amp;#21306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478;&amp;#24066;&amp;#33829;&amp;#38144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478;&amp;#2406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2478;&amp;#24066;&amp;#31354;&amp;#38388;&amp;#36816;&amp;#3382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478;&amp;#24066;&amp;#21151;&amp;#33021;&amp;#31354;&amp;#38388;&amp;#36816;&amp;#33829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303;&amp;#21306;&amp;#36816;&amp;#33829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0303;&amp;#21306;&amp;#30340;&amp;#23450;&amp;#20041;&amp;#21450;&amp;#2085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478;&amp;#24066;&amp;#20303;&amp;#21306;&amp;#30340;&amp;#21382;&amp;#2149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303;&amp;#21306;&amp;#24320;&amp;#21457;&amp;#36816;&amp;#33829;&amp;#20013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0303;&amp;#21306;&amp;#24320;&amp;#21457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303;&amp;#21306;&amp;#36816;&amp;#33829;&amp;#26696;&amp;#20363;&amp;#20998;&amp;#26512;&amp;mdash;&amp;mdash;&amp;#21335;&amp;#20140;&amp;#27743;&amp;#23425;&amp;ldquo;&amp;#19977;&amp;#23665;&amp;#26495;&amp;#2235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830;&amp;#21830;&amp;#21153;&amp;#21306;&amp;#36816;&amp;#33829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830;&amp;#21830;&amp;#21153;&amp;#21306;&amp;#30340;&amp;#21151;&amp;#33021;&amp;#12289;&amp;#32467;&amp;#26500;&amp;#2164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0013;&amp;#22830;&amp;#21830;&amp;#21153;&amp;#21306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806;&amp;#20013;&amp;#22830;&amp;#21830;&amp;#21153;&amp;#21306;&amp;#21457;&amp;#236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013;&amp;#22830;&amp;#21830;&amp;#21153;&amp;#21306;&amp;#36816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24220;&amp;#22312;&amp;#20013;&amp;#22830;&amp;#21830;&amp;#21153;&amp;#21306;&amp;#24314;&amp;#35774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2830;&amp;#21830;&amp;#21153;&amp;#21306;&amp;#24314;&amp;#35774;&amp;#26696;&amp;#20363;&amp;#20998;&amp;#26512;&amp;mdash;&amp;mdash;&amp;#21335;&amp;#20140;CB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4320;&amp;#21457;&amp;#21306;&amp;#36816;&amp;#33829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2130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320;&amp;#21457;&amp;#21306;&amp;#36816;&amp;#33829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0;&amp;#21457;&amp;#21306;&amp;#20856;&amp;#22411;&amp;#36816;&amp;#3382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4320;&amp;#21457;&amp;#21306;&amp;#24320;&amp;#21457;&amp;#36816;&amp;#3382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56;&amp;#32479;&amp;#24320;&amp;#21457;&amp;#21306;&amp;#21521;&amp;#20135;&amp;#19994;&amp;#26032;&amp;#22478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478;&amp;#24066;&amp;#31354;&amp;#38388;&amp;#36816;&amp;#33829;&amp;#22522;&amp;#30784;&amp;mdash;&amp;mdash;&amp;#22303;&amp;#2232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2478;&amp;#24066;&amp;#22303;&amp;#22320;&amp;#21046;&amp;#2423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32463;&amp;#3382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1046;&amp;#24230;&amp;#25913;&amp;#38761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9616;&amp;#34892;&amp;#22522;&amp;#26412;&amp;#22303;&amp;#2232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478;&amp;#24066;&amp;#22303;&amp;#22320;&amp;#32463;&amp;#33829;&amp;#26041;&amp;#24335;&amp;#19982;&amp;#36816;&amp;#20316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32463;&amp;#33829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32463;&amp;#33829;&amp;#30340;&amp;#36816;&amp;#20316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26041;&amp;#25919;&amp;#24220;&amp;#29616;&amp;#34892;&amp;#22303;&amp;#22320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22303;&amp;#22320;&amp;#32463;&amp;#33829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32463;&amp;#33829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303;&amp;#22320;&amp;#32463;&amp;#33829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5919;&amp;#24220;&amp;#22312;&amp;#22303;&amp;#22320;&amp;#32463;&amp;#33829;&amp;#36807;&amp;#31243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32463;&amp;#33829;&amp;#27969;&amp;#31243;&amp;#33258;&amp;#3652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6041;&amp;#25919;&amp;#24220;&amp;#30340;&amp;#34892;&amp;#20026;&amp;#22833;&amp;#33539;&amp;#21644;&amp;#36131;&amp;#20219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0856;&amp;#22411;&amp;#22478;&amp;#24066;&amp;#32463;&amp;#33829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56;&amp;#22411;&amp;#22478;&amp;#24066;&amp;#21697;&amp;#2926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9615;&amp;#22659;&amp;#21697;&amp;#2926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2659;&amp;#21697;&amp;#29260;&amp;#32463;&amp;#33829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2659;&amp;#21697;&amp;#29260;&amp;#27169;&amp;#24335;&amp;#30340;&amp;#36866;&amp;#29992;&amp;#26465;&amp;#20214;&amp;#19982;&amp;#23454;&amp;#29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2659;&amp;#21697;&amp;#29260;&amp;#32463;&amp;#33829;&amp;#30340;&amp;#20027;&amp;#35201;&amp;#20869;&amp;#23481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037;&amp;#19994;&amp;#21697;&amp;#2926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1697;&amp;#29260;&amp;#32463;&amp;#33829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1697;&amp;#29260;&amp;#32463;&amp;#33829;&amp;#27169;&amp;#24335;&amp;#30340;&amp;#36866;&amp;#29992;&amp;#26465;&amp;#20214;&amp;#19982;&amp;#23454;&amp;#29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1697;&amp;#29260;&amp;#32463;&amp;#33829;&amp;#30340;&amp;#20027;&amp;#35201;&amp;#29305;&amp;#24449;&amp;#2164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56;&amp;#22411;&amp;#22478;&amp;#24066;&amp;#35201;&amp;#32032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087;&amp;#22478;&amp;#25913;&amp;#36896;&amp;#36816;&amp;#33829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7;&amp;#22478;&amp;#25913;&amp;#36896;&amp;#30340;&amp;#26041;&amp;#24335;&amp;#2164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7;&amp;#22478;&amp;#25913;&amp;#36896;&amp;#30340;&amp;#34892;&amp;#20026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6087;&amp;#22478;&amp;#25913;&amp;#36896;&amp;#30340;&amp;#21382;&amp;#31243;&amp;#19982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36798;&amp;#22269;&amp;#23478;&amp;#26087;&amp;#22478;&amp;#25913;&amp;#36896;&amp;#30340;&amp;#21382;&amp;#31243;&amp;#1998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7;&amp;#22478;&amp;#25913;&amp;#36896;&amp;#36816;&amp;#34892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69;&amp;#20869;&amp;#22478;&amp;#24066;&amp;#26087;&amp;#22478;&amp;#25913;&amp;#3689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478;&amp;#24066;&amp;#26032;&amp;#21306;&amp;#30340;&amp;#24320;&amp;#21457;&amp;#36816;&amp;#33829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6032;&amp;#21306;&amp;#30340;&amp;#30028;&amp;#23450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2478;&amp;#24066;&amp;#26032;&amp;#21306;&amp;#24314;&amp;#35774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2478;&amp;#24066;&amp;#26032;&amp;#21306;&amp;#24320;&amp;#21457;&amp;#24314;&amp;#35774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2478;&amp;#24320;&amp;#21457;&amp;#36816;&amp;#33829;&amp;#26696;&amp;#20363;&amp;#20998;&amp;#26512;&amp;mdash;&amp;mdash;&amp;#21335;&amp;#20140;&amp;#27827;&amp;#35199;&amp;#26032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522;&amp;#30784;&amp;#35774;&amp;#26045;&amp;#27665;&amp;#33829;&amp;#2127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0784;&amp;#35774;&amp;#26045;&amp;#27665;&amp;#33829;&amp;#21270;&amp;#32463;&amp;#33829;&amp;#27169;&amp;#24335;&amp;#19982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478;&amp;#24066;&amp;#22522;&amp;#30784;&amp;#35774;&amp;#26045;&amp;#27665;&amp;#33829;&amp;#21270;&amp;#36816;&amp;#34892;&amp;#29616;&amp;#29366;&amp;#199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2478;&amp;#24066;&amp;#22522;&amp;#30784;&amp;#35774;&amp;#26045;&amp;#27665;&amp;#33829;&amp;#21270;&amp;#36816;&amp;#34892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4066;&amp;#22522;&amp;#30784;&amp;#35774;&amp;#26045;&amp;#27665;&amp;#33829;&amp;#21270;&amp;#36816;&amp;#34892;&amp;#33539;&amp;#2226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05;&amp;#22269;&amp;#22478;&amp;#24066;&amp;#22522;&amp;#30784;&amp;#35774;&amp;#26045;&amp;#20135;&amp;#19994;&amp;#31454;&amp;#20105;&amp;#26426;&amp;#21046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105;&amp;#22269;&amp;#20027;&amp;#35201;&amp;#22320;&amp;#21306;&amp;#22478;&amp;#24066;&amp;#32463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56;&amp;#22411;&amp;#22478;&amp;#24066;&amp;#32463;&amp;#33829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36830;&amp;#22478;&amp;#24066;&amp;#32463;&amp;#33829;&amp;#26696;&amp;#20363;&amp;mdash;&amp;mdash;&amp;#29615;&amp;#22659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38;&amp;#23707;&amp;#22478;&amp;#24066;&amp;#32463;&amp;#33829;&amp;#26696;&amp;#20363;&amp;mdash;&amp;mdash;&amp;#24037;&amp;#19994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2478;&amp;#24066;&amp;#32463;&amp;#33829;&amp;#26696;&amp;#20363;&amp;mdash;&amp;mdash;&amp;#22478;&amp;#20013;&amp;#26449;&amp;#25913;&amp;#368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71;&amp;#26149;&amp;#22478;&amp;#24066;&amp;#32463;&amp;#33829;&amp;#26696;&amp;#20363;&amp;mdash;&amp;mdash;&amp;#22522;&amp;#30784;&amp;#35774;&amp;#26045;&amp;#27665;&amp;#33829;&amp;#2127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54;&amp;#20182;&amp;#22320;&amp;#21306;&amp;#22478;&amp;#24066;&amp;#32463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2478;&amp;#24066;&amp;#32463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2478;&amp;#24066;&amp;#32463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2478;&amp;#24066;&amp;#32463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199;&amp;#23433;&amp;#22478;&amp;#24066;&amp;#32463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38382;&amp;#39064;&amp;#19982;&amp;#23545;&amp;#31574;&amp;#31687;&amp;#65288;ZY ZM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105;&amp;#22269;&amp;#22478;&amp;#24066;&amp;#32463;&amp;#33829;&amp;#20013;&amp;#23384;&amp;#22312;&amp;#38382;&amp;#39064;&amp;#21450;&amp;#35299;&amp;#209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105;&amp;#22269;&amp;#22478;&amp;#24066;&amp;#32463;&amp;#33829;&amp;#38382;&amp;#39064;&amp;#19982;&amp;#21407;&amp;#2224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478;&amp;#24066;&amp;#32463;&amp;#33829;&amp;#20013;&amp;#23384;&amp;#22312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32463;&amp;#33829;&amp;#20013;&amp;#23384;&amp;#22312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32463;&amp;#33829;&amp;#38382;&amp;#39064;&amp;#21407;&amp;#2224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105;&amp;#22269;&amp;#22478;&amp;#24066;&amp;#32463;&amp;#33829;&amp;#38382;&amp;#39064;&amp;#35299;&amp;#209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2478;&amp;#24066;&amp;#32463;&amp;#33829;&amp;#20808;&amp;#3682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32463;&amp;#33829;&amp;#38382;&amp;#3906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478;&amp;#24066;&amp;#32463;&amp;#33829;&amp;#30340;&amp;#22522;&amp;#26412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478;&amp;#24066;&amp;#25919;&amp;#24220;&amp;#22312;&amp;#22478;&amp;#24066;&amp;#32463;&amp;#33829;&amp;#20013;&amp;#30340;&amp;#20027;&amp;#35201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2478;&amp;#24066;&amp;#32463;&amp;#33829;&amp;#23458;&amp;#203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6412;&amp;#25253;&amp;#21578;&amp;#30740;&amp;#31350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2269;&amp;#20869;&amp;#37096;&amp;#20998;&amp;#22478;&amp;#24066;&amp;#30340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05;&amp;#22269;&amp;#22478;&amp;#24066;&amp;#21697;&amp;#29260;&amp;#20215;&amp;#20540;&amp;#25351;&amp;#25968;&amp;#35780;&amp;#2027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2478;&amp;#24066;&amp;#20250;&amp;#23637;&amp;#33021;&amp;#21147;&amp;#32508;&amp;#21512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27;&amp;#35201;&amp;#22885;&amp;#36816;&amp;#20250;&amp;#30340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2478;&amp;#24066;&amp;#20303;&amp;#21306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0303;&amp;#21306;&amp;#24418;&amp;#24577;&amp;#30340;&amp;#22810;&amp;#20803;&amp;#2127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5843;&amp;#25511;&amp;#19982;&amp;#21050;&amp;#28608;&amp;#25919;&amp;#31574;&amp;#19979;&amp;#30340;&amp;#20013;&amp;#22269;&amp;#25151;&amp;#22320;&amp;#20135;&amp;#19994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0-2017&amp;#24180;&amp;#21326;&amp;#19996;&amp;#22320;&amp;#21306;&amp;#25151;&amp;#22320;&amp;#20135;&amp;#19994;&amp;#21035;&amp;#22661;&amp;#12289;&amp;#39640;&amp;#26723;&amp;#20844;&amp;#23507;&amp;#25237;&amp;#36164;&amp;#23436;&amp;#25104;&amp;#39069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256;&amp;#32479;&amp;#23621;&amp;#20303;&amp;#31354;&amp;#38388;&amp;#35268;&amp;#21010;&amp;#35774;&amp;#35745;&amp;#19982;&amp;#22478;&amp;#24066;&amp;#23621;&amp;#20303;&amp;#31038;&amp;#21306;&amp;#25972;&amp;#20307;&amp;#36816;&amp;#33829;&amp;#20869;&amp;#2808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1335;&amp;#20140;&amp;#27827;&amp;#35199;&amp;#26032;&amp;#22478;&amp;#21306;&amp;#20998;&amp;#32423;&amp;#37197;&amp;#2287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271;&amp;#21513;&amp;#26031;&amp;#22478;&amp;#24066;&amp;#31354;&amp;#38388;&amp;#32467;&amp;#26500;&amp;#29702;&amp;#35770;&amp;#20998;&amp;#2651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830;&amp;#21830;&amp;#21153;&amp;#21306;&amp;#65288;CBD&amp;#65289;&amp;#30340;&amp;#20998;&amp;#31867;&amp;#65288;&amp;#21333;&amp;#20301;&amp;#65306;&amp;#19975;&amp;#24179;&amp;#26041;&amp;#31859;&amp;#65292;&amp;#24179;&amp;#26041;&amp;#31859;/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19981;&amp;#21516;&amp;#32423;&amp;#21035;&amp;#20013;&amp;#22830;&amp;#21830;&amp;#21153;&amp;#21306;&amp;#65288;CBD&amp;#65289;&amp;#30340;&amp;#36716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830;&amp;#21830;&amp;#21153;&amp;#21306;&amp;#30340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830;&amp;#21830;&amp;#21153;&amp;#21306;&amp;#65288;CBD&amp;#65289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19990;&amp;#30028;/&amp;#21306;&amp;#22495;&amp;#32423;CBD&amp;#19982;&amp;#25105;&amp;#22269;CBD&amp;#21457;&amp;#23637;&amp;#27010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2269;&amp;#20869;&amp;#22806;&amp;#22478;&amp;#24066;CBD&amp;#27010;&amp;#20917;&amp;#27604;&amp;#36739;&amp;#65288;&amp;#21333;&amp;#20301;&amp;#65306;&amp;#24179;&amp;#26041;&amp;#20844;&amp;#37324;&amp;#65292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27;&amp;#35201;&amp;#22478;&amp;#24066;CBD&amp;#20889;&amp;#23383;&amp;#27004;&amp;#24066;&amp;#22330;&amp;#25968;&amp;#2545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2269;&amp;#20869;&amp;#22806;CBD&amp;#29992;&amp;#22320;&amp;#12289;&amp;#21830;&amp;#21153;&amp;#21150;&amp;#20844;&amp;#38754;&amp;#31215;&amp;#27719;&amp;#24635;&amp;#65288;&amp;#21333;&amp;#20301;&amp;#65306;&amp;#19975;&amp;#20154;&amp;#65292;&amp;#24179;&amp;#26041;&amp;#21315;&amp;#31859;&amp;#65292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830;&amp;#21830;&amp;#21153;&amp;#21306;&amp;#20851;&amp;#32852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830;&amp;#21830;&amp;#21153;&amp;#21306;&amp;#25910;&amp;#30410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1335;&amp;#20140;&amp;#20013;&amp;#22830;&amp;#21830;&amp;#21153;&amp;#2130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4-2017&amp;#24180;&amp;#22269;&amp;#23478;&amp;#32423;&amp;#32463;&amp;#27982;&amp;#25216;&amp;#26415;&amp;#24320;&amp;#21457;&amp;#21306;&amp;#21644;&amp;#39640;&amp;#26032;&amp;#25216;&amp;#26415;&amp;#24320;&amp;#21457;&amp;#21306;&amp;#25968;&amp;#3732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135;&amp;#19994;&amp;#26032;&amp;#22478;&amp;#20851;&amp;#3819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135;&amp;#19994;&amp;#26032;&amp;#22478;&amp;#29983;&amp;#21629;&amp;#21147;&amp;#20307;&amp;#3199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135;&amp;#19994;&amp;#26032;&amp;#22478;&amp;#29983;&amp;#21629;&amp;#21147;&amp;#20043;&amp;#22478;&amp;#24066;&amp;#22320;&amp;#20135;&amp;#32508;&amp;#2151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0135;&amp;#19994;&amp;#26032;&amp;#22478;&amp;#29983;&amp;#21629;&amp;#21147;&amp;#20043;&amp;#22478;&amp;#24066;&amp;#37197;&amp;#22871;&amp;#32508;&amp;#2151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0135;&amp;#19994;&amp;#26032;&amp;#22478;&amp;#29983;&amp;#21629;&amp;#21147;&amp;#20043;&amp;#20135;&amp;#19994;&amp;#22320;&amp;#20135;&amp;#32508;&amp;#21512;&amp;#2030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