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升机旅游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1319;&amp;#26426;&amp;#2605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1319;&amp;#26426;&amp;#2605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9/R0901/201806/25-265156.html"&gt;&amp;#30452;&amp;#21319;&amp;#26426;&amp;#26053;&amp;#28216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26426;&amp;#26053;&amp;#28216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452;&amp;#21319;&amp;#26426;&amp;#26053;&amp;#2821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21319;&amp;#26426;&amp;#26053;&amp;#2821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452;&amp;#21319;&amp;#26426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52;&amp;#21319;&amp;#26426;&amp;#26053;&amp;#2821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52;&amp;#21319;&amp;#26426;&amp;#26053;&amp;#2821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2;&amp;#21319;&amp;#26426;&amp;#26053;&amp;#2821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52;&amp;#21319;&amp;#26426;&amp;#26053;&amp;#2821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1319;&amp;#26426;&amp;#26053;&amp;#2821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1319;&amp;#26426;&amp;#26053;&amp;#2821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1319;&amp;#26426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52;&amp;#21319;&amp;#26426;&amp;#26053;&amp;#2821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1319;&amp;#26426;&amp;#26053;&amp;#28216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1319;&amp;#26426;&amp;#26053;&amp;#2821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52;&amp;#21319;&amp;#26426;&amp;#26053;&amp;#2821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52;&amp;#21319;&amp;#26426;&amp;#26053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52;&amp;#21319;&amp;#26426;&amp;#26053;&amp;#2821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452;&amp;#21319;&amp;#26426;&amp;#26053;&amp;#2821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452;&amp;#21319;&amp;#26426;&amp;#26053;&amp;#2821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52;&amp;#21319;&amp;#26426;&amp;#26053;&amp;#2821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21319;&amp;#26426;&amp;#26053;&amp;#2821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2;&amp;#21319;&amp;#26426;&amp;#26053;&amp;#2821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21319;&amp;#26426;&amp;#26053;&amp;#2821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0452;&amp;#21319;&amp;#26426;&amp;#26053;&amp;#2821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0452;&amp;#21319;&amp;#26426;&amp;#26053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26426;&amp;#26053;&amp;#2821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1319;&amp;#26426;&amp;#26053;&amp;#2821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452;&amp;#21319;&amp;#26426;&amp;#26053;&amp;#2821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26426;&amp;#26053;&amp;#2821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1319;&amp;#26426;&amp;#26053;&amp;#2821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52;&amp;#21319;&amp;#26426;&amp;#26053;&amp;#2821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26426;&amp;#26053;&amp;#2821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52;&amp;#21319;&amp;#26426;&amp;#26053;&amp;#2821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26426;&amp;#26053;&amp;#2821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1319;&amp;#26426;&amp;#26053;&amp;#2821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0452;&amp;#21319;&amp;#26426;&amp;#26053;&amp;#2821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1319;&amp;#26426;&amp;#26053;&amp;#2821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1319;&amp;#26426;&amp;#26053;&amp;#2821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1319;&amp;#26426;&amp;#26053;&amp;#2821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52;&amp;#21319;&amp;#26426;&amp;#26053;&amp;#2821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0452;&amp;#21319;&amp;#26426;&amp;#26053;&amp;#2821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4208;&amp;#23665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20108;&amp;#33410; &amp;#29664;&amp;#28023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19977;&amp;#33410; &amp;#19977;&amp;#20122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22235;&amp;#33410; &amp;#22825;&amp;#27941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20116;&amp;#33410; &amp;#21414;&amp;#38376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20845;&amp;#33410; &amp;#22235;&amp;#24029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19971;&amp;#33410; &amp;#29976;&amp;#32899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20843;&amp;#33410; &amp;#21335;&amp;#28023;&amp;#28286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20061;&amp;#33410; &amp;#35199;&amp;#37096;&amp;#22823;&amp;#23777;&amp;#35895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br /&gt;&amp;#31532;&amp;#21313;&amp;#33410; &amp;#26085;&amp;#29031;&amp;#30452;&amp;#21319;&amp;#26426;&amp;#26053;&amp;#28216;&amp;#39033;&amp;#30446;&lt;br /&gt;&amp;#19968;&amp;#12289;&amp;#27010;&amp;#20917;&lt;br /&gt;&amp;#20108;&amp;#12289;&amp;#31454;&amp;#20105;&amp;#20248;&amp;#21183;&lt;br /&gt;&amp;#19977;&amp;#12289;&amp;#32463;&amp;#33829;&amp;#21644;&amp;#36130;&amp;#21153;&amp;#29366;&amp;#20917;&lt;br /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52;&amp;#21319;&amp;#26426;&amp;#26053;&amp;#2821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452;&amp;#21319;&amp;#26426;&amp;#26053;&amp;#2821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21319;&amp;#26426;&amp;#26053;&amp;#2821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1319;&amp;#26426;&amp;#26053;&amp;#2821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52;&amp;#21319;&amp;#26426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52;&amp;#21319;&amp;#26426;&amp;#26053;&amp;#2821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26053;&amp;#2821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26426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21319;&amp;#26426;&amp;#26053;&amp;#2821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0452;&amp;#21319;&amp;#26426;&amp;#26053;&amp;#28216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21319;&amp;#26426;&amp;#26053;&amp;#2821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1319;&amp;#26426;&amp;#26053;&amp;#2821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1319;&amp;#26426;&amp;#26053;&amp;#2821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1319;&amp;#26426;&amp;#26053;&amp;#2821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52;&amp;#21319;&amp;#26426;&amp;#26053;&amp;#2821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52;&amp;#21319;&amp;#26426;&amp;#26053;&amp;#2821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52;&amp;#21319;&amp;#26426;&amp;#26053;&amp;#2821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52;&amp;#21319;&amp;#26426;&amp;#26053;&amp;#2821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52;&amp;#21319;&amp;#26426;&amp;#26053;&amp;#2821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0452;&amp;#21319;&amp;#26426;&amp;#26053;&amp;#2821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52;&amp;#21319;&amp;#26426;&amp;#26053;&amp;#28216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0452;&amp;#21319;&amp;#26426;&amp;#26053;&amp;#28216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21319;&amp;#26426;&amp;#26053;&amp;#28216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452;&amp;#21319;&amp;#26426;&amp;#26053;&amp;#28216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1319;&amp;#26426;&amp;#26053;&amp;#28216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21319;&amp;#26426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452;&amp;#21319;&amp;#26426;&amp;#26053;&amp;#28216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