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血用药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4880;&amp;#29992;&amp;#33647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4880;&amp;#29992;&amp;#33647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lt;a href="http://www.chinairr.org/report/R10/R1005/201512/07-193307.html"&gt;&amp;#34917;&amp;#34880;&amp;#29992;&amp;#3364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17;&amp;#34880;&amp;#299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917;&amp;#34880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917;&amp;#34880;&amp;#29992;&amp;#33647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917;&amp;#34880;&amp;#29992;&amp;#33647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917;&amp;#34880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34917;&amp;#34880;&amp;#29992;&amp;#33647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4917;&amp;#34880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4917;&amp;#34880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4917;&amp;#34880;&amp;#29992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4917;&amp;#34880;&amp;#29992;&amp;#33647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4917;&amp;#34880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34917;&amp;#34880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4917;&amp;#34880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4917;&amp;#34880;&amp;#29992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4880;&amp;#29992;&amp;#33647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34917;&amp;#34880;&amp;#29992;&amp;#3364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34917;&amp;#34880;&amp;#29992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34917;&amp;#34880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34917;&amp;#34880;&amp;#29992;&amp;#33647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4917;&amp;#34880;&amp;#29992;&amp;#33647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17;&amp;#34880;&amp;#29992;&amp;#33647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4880;&amp;#29992;&amp;#33647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4917;&amp;#34880;&amp;#29992;&amp;#33647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34917;&amp;#34880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4917;&amp;#34880;&amp;#29992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917;&amp;#34880;&amp;#29992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917;&amp;#34880;&amp;#29992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917;&amp;#34880;&amp;#29992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797;&amp;#26041;&amp;#38463;&amp;#33014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34880;&amp;#2342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410;&amp;#34880;&amp;#29983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3;&amp;#29645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59;&amp;#34880;&amp;#39278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9983;&amp;#34880;&amp;#23453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0410;&amp;#27668;&amp;#32500;&amp;#34880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4800;&amp;#34880;&amp;#29983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2500;&amp;#34880;&amp;#23425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34880;&amp;#24247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4917;&amp;#34880;&amp;#29992;&amp;#33647;&amp;#34892;&amp;#19994;&amp;#39046;&amp;#20808;&amp;#20225;&amp;#19994;&amp;#20998;&amp;#26512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917;&amp;#34880;&amp;#29992;&amp;#33647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917;&amp;#34880;&amp;#29992;&amp;#33647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29664;&amp;#28023;&amp;#37329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246;&amp;#21271;&amp;#27494;&amp;#27721;&amp;#32852;&amp;#21512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993;&amp;#27743;&amp;#23425;&amp;#27874;&amp;#31435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513;&amp;#26519;&amp;#21147;&amp;#2830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246;&amp;#21335;&amp;#20013;&amp;#36798;&amp;#40540;&amp;#39532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91;&amp;#19996;&amp;#32418;&amp;#29642;&amp;#2978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4191;&amp;#19996;&amp;#27704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7743;&amp;#35199;&amp;#22825;&amp;#26045;&amp;#24247;&amp;#20013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7743;&amp;#33487;&amp;#20581;&amp;#27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3665;&amp;#19996;&amp;#32724;&amp;#23431;&amp;#20581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36797;&amp;#23425;&amp;#22823;&amp;#36830;&amp;#37329;&amp;#282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2235;&amp;#24029;&amp;#31166;&amp;#3703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0113;&amp;#21335;&amp;#36890;&amp;#29992;&amp;#21892;&amp;#32654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3665;&amp;#19996;&amp;#31119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21513;&amp;#26519;&amp;#36797;&amp;#28304;&amp;#35465;&amp;#38534;&amp;#20122;&amp;#1999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1513;&amp;#26519;&amp;#22235;&amp;#24179;&amp;#21513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40657;&amp;#40857;&amp;#27743;&amp;#23436;&amp;#36798;&amp;#23665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 &amp;#22235;&amp;#24029;&amp;#24535;&amp;#36828;&amp;#22025;&amp;#2345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0 &amp;#24191;&amp;#35199;&amp;#20013;&amp;#21307;&amp;#23398;&amp;#38498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917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917;&amp;#34880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840;&amp;#29699;&amp;#34917;&amp;#34880;&amp;#29992;&amp;#33647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34917;&amp;#34880;&amp;#29992;&amp;#33647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4917;&amp;#34880;&amp;#29992;&amp;#33647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066;&amp;#22330;&amp;#20221;&amp;#39069;&amp;#21069;10&amp;#20301;&amp;#34917;&amp;#34880;&amp;#29992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4066;&amp;#22330;&amp;#20221;&amp;#39069;&amp;#21069;10&amp;#20301;&amp;#34917;&amp;#34880;&amp;#29992;&amp;#33647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066;&amp;#22330;&amp;#20221;&amp;#39069;&amp;#21069;10&amp;#20301;&amp;#34917;&amp;#34880;&amp;#29992;&amp;#33647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066;&amp;#22330;&amp;#20221;&amp;#39069;&amp;#21069;10&amp;#20301;&amp;#34917;&amp;#34880;&amp;#29992;&amp;#33647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066;&amp;#22330;&amp;#20221;&amp;#39069;&amp;#21069;10&amp;#20301;&amp;#34917;&amp;#34880;&amp;#29992;&amp;#33647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2269;&amp;#20869;&amp;#34917;&amp;#34880;&amp;#29992;&amp;#33647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2269;&amp;#20869;&amp;#34917;&amp;#34880;&amp;#29992;&amp;#33647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20&amp;#24180;&amp;#20013;&amp;#22269;&amp;#34917;&amp;#34880;&amp;#29992;&amp;#3364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313;&amp;#20845;&amp;#20010;&amp;#37325;&amp;#28857;&amp;#22478;&amp;#24066;&amp;#26679;&amp;#26412;&amp;#21307;&amp;#38498;&amp;#34917;&amp;#34880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066;&amp;#22330;&amp;#20221;&amp;#39069;&amp;#21069;10&amp;#20301;&amp;#34917;&amp;#34880;&amp;#29992;&amp;#33647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2797;&amp;#26041;&amp;#38463;&amp;#33014;&amp;#27974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797;&amp;#26041;&amp;#38463;&amp;#33014;&amp;#27974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2797;&amp;#26041;&amp;#38463;&amp;#33014;&amp;#27974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797;&amp;#26041;&amp;#38463;&amp;#33014;&amp;#27974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9983;&amp;#34880;&amp;#23425;&amp;#29255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9983;&amp;#34880;&amp;#23425;&amp;#29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9983;&amp;#34880;&amp;#23425;&amp;#29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9983;&amp;#34880;&amp;#23425;&amp;#29255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0410;&amp;#34880;&amp;#29983;&amp;#33014;&amp;#22218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30410;&amp;#34880;&amp;#29983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30410;&amp;#34880;&amp;#29983;&amp;#33014;&amp;#222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30410;&amp;#34880;&amp;#29983;&amp;#33014;&amp;#22218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843;&amp;#29645;&amp;#39063;&amp;#31890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843;&amp;#29645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843;&amp;#29645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843;&amp;#29645;&amp;#39063;&amp;#31890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-2017&amp;#24180;&amp;#20859;&amp;#34880;&amp;#39278;&amp;#21475;&amp;#26381;&amp;#28082;&amp;#26679;&amp;#26412;&amp;#21307;&amp;#38498;&amp;#38144;&amp;#21806;&amp;#39069;&amp;#21450;&amp;#22686;&amp;#36895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