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宁房地产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3425;&amp;#25151;&amp;#22320;&amp;#20135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3425;&amp;#25151;&amp;#22320;&amp;#20135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 &lt;/span&gt;&lt;/strong&gt;&lt;strong&gt;&amp;#35199;&amp;#23425;&amp;#25151;&amp;#22320;&amp;#20135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5151;&amp;#22320;&amp;#20135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5151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51;&amp;#20135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0135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51;&amp;#22320;&amp;#20135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1830;&amp;#1999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5151;&amp;#22320;&amp;#20135;&amp;#24066;&amp;#22330;&amp;#25237;&amp;#36164;&amp;#3904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096;&amp;#20998;&amp;#22269;&amp;#23478;&amp;#25151;&amp;#22320;&amp;#2013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5151;&amp;#22320;&amp;#2013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25151;&amp;#22320;&amp;#2013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61;&amp;#22269;&amp;#25151;&amp;#22320;&amp;#2013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521;&amp;#22269;&amp;#25151;&amp;#22320;&amp;#2013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85;&amp;#26412;&amp;#25151;&amp;#22320;&amp;#2013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7888;&amp;#22269;&amp;#25151;&amp;#22320;&amp;#2013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7;&amp;#21488;&amp;#22320;&amp;#21306;&amp;#25151;&amp;#22320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321;&amp;#28207;&amp;#25151;&amp;#22320;&amp;#2013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88;&amp;#28286;&amp;#25151;&amp;#22320;&amp;#2013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88;&amp;#21830;&amp;#40723;&amp;#21169;&amp;#38470;&amp;#20225;&amp;#36212;&amp;#21488;&amp;#25237;&amp;#36164;&amp;#25151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25151;&amp;#22320;&amp;#2013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51;&amp;#22320;&amp;#20135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2320;&amp;#20135;&amp;#25237;&amp;#36164;&amp;#21069;&amp;#26223;&amp;#2145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25151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51;&amp;#22320;&amp;#20135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2015-2017&amp;#24180;&amp;#25151;&amp;#22320;&amp;#20135;&amp;#24066;&amp;#22330;&amp;#35843;&amp;#25511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51;&amp;#22320;&amp;#20135;&amp;#35843;&amp;#25511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5843;&amp;#25511;&amp;#35201;&amp;#35299;&amp;#20915;&amp;#30340;&amp;#33509;&amp;#24178;&amp;#26680;&amp;#2451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3436;&amp;#21892;&amp;#25151;&amp;#22320;&amp;#20135;&amp;#35843;&amp;#25511;&amp;#30340;&amp;#33509;&amp;#24178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51;&amp;#22320;&amp;#20135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4066;&amp;#22330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4066;&amp;#22330;&amp;#28909;&amp;#2885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38144;&amp;#21806;&amp;#38754;&amp;#31215;&amp;#21644;&amp;#38144;&amp;#21806;&amp;#390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1;&amp;#22320;&amp;#20135;&amp;#24320;&amp;#21457;&amp;#20225;&amp;#19994;&amp;#36164;&amp;#37329;&amp;#26469;&amp;#283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0;&amp;#22269;&amp;#25151;&amp;#22320;&amp;#20135;&amp;#24320;&amp;#21457;&amp;#26223;&amp;#27668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2269;&amp;#25151;&amp;#22320;&amp;#20135;&amp;#24066;&amp;#22330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320;&amp;#21457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1697;&amp;#25151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5237;&amp;#36164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1;&amp;#22320;&amp;#20135;&amp;#24320;&amp;#21457;&amp;#20225;&amp;#19994;&amp;#36164;&amp;#37329;&amp;#26469;&amp;#283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25151;&amp;#22320;&amp;#20135;&amp;#24320;&amp;#21457;&amp;#26223;&amp;#27668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23;&amp;#20013;&amp;#22478;&amp;#24066;&amp;#25151;&amp;#23627;&amp;#24066;&amp;#22330;&amp;#38144;&amp;#21806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51;&amp;#22320;&amp;#20135;&amp;#24066;&amp;#22330;&amp;#24418;&amp;#21183;&amp;#20998;&amp;#26512;&amp;#19982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35843;&amp;#255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1;&amp;#20135;&amp;#24433;&amp;#21709;&amp;#26410;&amp;#26469;&amp;#27004;&amp;#24066;&amp;#36208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151;&amp;#22320;&amp;#20135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919;&amp;#31574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379;&amp;#24212;&amp;#3732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6164;&amp;#37329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4615;&amp;#20303;&amp;#25151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4615;&amp;#21830;&amp;#21697;&amp;#20303;&amp;#25151;&amp;mdash;&amp;mdash;&amp;#38480;&amp;#20215;&amp;#25151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697;&amp;#25151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21697;&amp;#25151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19994;&amp;#20135;&amp;#19994;&amp;#36136;&amp;#37327;&amp;#26631;&amp;#20934;&amp;#21270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5151;&amp;#22320;&amp;#20135;&amp;#19994;&amp;#30340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199;&amp;#23425;&amp;#25151;&amp;#22320;&amp;#20135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3425;&amp;#25151;&amp;#22320;&amp;#2013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5151;&amp;#22320;&amp;#20135;&amp;#25919;&amp;#3157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4892;&amp;#19994;&amp;#20027;&amp;#3520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5199;&amp;#23425;&amp;#25151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3425;&amp;#25151;&amp;#22320;&amp;#20135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3425;&amp;#25151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3425;&amp;#25151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23425;&amp;#27004;&amp;#24066;&amp;#24066;&amp;#2233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5199;&amp;#23425;&amp;#25151;&amp;#22320;&amp;#20135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3425;&amp;#25151;&amp;#22320;&amp;#20135;&amp;#24066;&amp;#22330;&amp;#25104;&amp;#2013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3425;&amp;#21508;&amp;#21306;&amp;#22495;&amp;#25151;&amp;#22320;&amp;#20135;&amp;#24066;&amp;#22330;&amp;#25104;&amp;#201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3425;&amp;#25151;&amp;#22320;&amp;#20135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23425;&amp;#21487;&amp;#21806;&amp;#25151;&amp;#28304;&amp;#21019;&amp;#21382;&amp;#21490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5199;&amp;#23425;&amp;#25151;&amp;#22320;&amp;#2013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199;&amp;#23425;&amp;#22303;&amp;#22320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3;&amp;#22320;&amp;#21033;&amp;#29992;&amp;#26426;&amp;#21046;&amp;#19982;&amp;#22478;&amp;#38215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30340;&amp;#28085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2;&amp;#26463;&amp;#20013;&amp;#22269;&amp;#22478;&amp;#38215;&amp;#21270;&amp;#36827;&amp;#31243;&amp;#30340;&amp;#22303;&amp;#2232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2303;&amp;#22320;&amp;#38382;&amp;#39064;&amp;#30340;&amp;#35299;&amp;#2091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303;&amp;#2232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303;&amp;#37096;&amp;#19979;&amp;#36798;2017&amp;#24180;&amp;#20840;&amp;#22269;&amp;#22303;&amp;#22320;&amp;#21033;&amp;#29992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2303;&amp;#37096;&amp;#21457;&amp;#25991;&amp;#23436;&amp;#21892;&amp;#22303;&amp;#22320;&amp;#25307;&amp;#25293;&amp;#25346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2303;&amp;#37096;&amp;#22303;&amp;#22320;&amp;#30417;&amp;#25511;&amp;#25193;&amp;#22823;&amp;#33267;&amp;#20840;&amp;#22269;&amp;#21439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2303;&amp;#37096;&amp;#20877;&amp;#32039;&amp;ldquo;&amp;#22320;&amp;#26681;&amp;rdquo;&amp;#22303;&amp;#22320;&amp;#25353;&amp;#38656;&amp;#20379;&amp;#24212;&amp;#26102;&amp;#20195;&amp;#32456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2303;&amp;#37096;&amp;#20005;&amp;#31105;&amp;#36890;&amp;#36807;&amp;#22303;&amp;#22320;&amp;#30331;&amp;#35760;&amp;#23558;&amp;#36829;&amp;#27861;&amp;#29992;&amp;#22320;&amp;#21512;&amp;#2786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303;&amp;#22320;&amp;#24046;&amp;#21035;&amp;#21270;&amp;#25919;&amp;#31574;&amp;#25110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2269;&amp;#22303;&amp;#37096;&amp;#65306;&amp;#22303;&amp;#22320;&amp;#20379;&amp;#24212;&amp;#21452;&amp;#36712;&amp;#21046;&amp;#32456;&amp;#23558;&amp;#21462;&amp;#280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5199;&amp;#23425;&amp;#22303;&amp;#223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3425;&amp;#22303;&amp;#223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3425;&amp;#22303;&amp;#223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3425;&amp;#22303;&amp;#223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25;&amp;#24066;2017&amp;#24180;&amp;#24230;&amp;#22269;&amp;#26377;&amp;#24314;&amp;#35774;&amp;#29992;&amp;#22320;&amp;#20379;&amp;#24212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21644;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101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0379;&amp;#24212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21010;&amp;#30340;&amp;#23454;&amp;#26045;&amp;#21450;&amp;#20445;&amp;#38556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21010;&amp;#30340;&amp;#23454;&amp;#26045;&amp;#19982;&amp;#30417;&amp;#305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2422;&amp;#38598;&amp;#32422;&amp;#29992;&amp;#22320;&amp;#23545;&amp;#25151;&amp;#22320;&amp;#20135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7;&amp;#24067;&amp;#12298;&amp;#20851;&amp;#20110;&amp;#20419;&amp;#36827;&amp;#33410;&amp;#32422;&amp;#38598;&amp;#32422;&amp;#29992;&amp;#22320;&amp;#30340;&amp;#36890;&amp;#30693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38386;&amp;#32622;&amp;#25104;&amp;#26412;&amp;#21152;&amp;#22823;&amp;#22244;&amp;#22320;&amp;#31354;&amp;#38388;&amp;#32553;&amp;#235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320;&amp;#22359;&amp;#30340;&amp;#20986;&amp;#35753;&amp;#21644;&amp;#24320;&amp;#21457;&amp;#23558;&amp;#25104;&amp;#20026;&amp;#2002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199;&amp;#23425;&amp;#20303;&amp;#23429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3;&amp;#23429;&amp;#20135;&amp;#19994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5199;&amp;#23425;&amp;#21830;&amp;#21697;&amp;#20303;&amp;#23429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3425;&amp;#21830;&amp;#21697;&amp;#20303;&amp;#23429;&amp;#24066;&amp;#22330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3425;&amp;#21830;&amp;#21697;&amp;#20303;&amp;#23429;&amp;#24066;&amp;#22330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5199;&amp;#23425;&amp;#21830;&amp;#21697;&amp;#20303;&amp;#23429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0303;&amp;#25151;&amp;#20379;&amp;#27714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24635;&amp;#25104;&amp;#2013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5199;&amp;#23425;&amp;#24066;&amp;#20303;&amp;#23429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199;&amp;#23425;&amp;#21035;&amp;#22661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35;&amp;#22661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30340;&amp;#35774;&amp;#35745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1035;&amp;#22661;&amp;#21697;&amp;#36136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5199;&amp;#23425;&amp;#21035;&amp;#22661;&amp;#24066;&amp;#22330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035;&amp;#22661;&amp;#24066;&amp;#2233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3425;&amp;#24066;&amp;#21306;&amp;#35946;&amp;#23429;&amp;#23558;&amp;#25166;&amp;#22534;&amp;#199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3425;&amp;#39640;&amp;#31471;&amp;#26399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199;&amp;#23425;&amp;#21830;&amp;#19994;&amp;#22320;&amp;#20135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22320;&amp;#20135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3384;&amp;#22312;&amp;#30340;&amp;#19977;&amp;#3118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2320;&amp;#20135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30;&amp;#19994;&amp;#22320;&amp;#20135;&amp;#24066;&amp;#22330;&amp;#21457;&amp;#23637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30;&amp;#19994;&amp;#22320;&amp;#20135;&amp;#24066;&amp;#22330;&amp;#21457;&amp;#23637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25;&amp;#21830;&amp;#19994;&amp;#22320;&amp;#20135;&amp;#24066;&amp;#22330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3425;&amp;#21830;&amp;#19994;&amp;#22320;&amp;#20135;&amp;#24066;&amp;#22330;&amp;#21457;&amp;#23637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3425;&amp;#21830;&amp;#19994;&amp;#22320;&amp;#20135;&amp;#24066;&amp;#22330;&amp;#21457;&amp;#23637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25;&amp;#21830;&amp;#19994;&amp;#22320;&amp;#20135;&amp;#24066;&amp;#22330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199;&amp;#23425;&amp;#20889;&amp;#23383;&amp;#27004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89;&amp;#23383;&amp;#27004;&amp;#24066;&amp;#22330;&amp;#3034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89;&amp;#23383;&amp;#2700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89;&amp;#23383;&amp;#2700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5199;&amp;#23425;&amp;#20889;&amp;#23383;&amp;#27004;&amp;#24066;&amp;#22330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3425;&amp;#20889;&amp;#23383;&amp;#2700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3425;&amp;#20889;&amp;#23383;&amp;#2700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25;&amp;#20889;&amp;#23383;&amp;#27004;&amp;#24066;&amp;#22330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25;&amp;#20889;&amp;#23383;&amp;#27004;&amp;#24066;&amp;#22330;&amp;#25237;&amp;#36164;&amp;#26426;&amp;#36935;&amp;#36880;&amp;#28176;&amp;#26174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25;&amp;#20248;&amp;#36136;&amp;#20889;&amp;#23383;&amp;#27004;&amp;#24066;&amp;#22330;&amp;#23384;&amp;#2231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0889;&amp;#23383;&amp;#27004;&amp;#30340;&amp;#39118;&amp;#38505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89;&amp;#23383;&amp;#27004;&amp;#30340;&amp;#19977;&amp;#2282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89;&amp;#23383;&amp;#27004;&amp;#38656;&amp;#27880;&amp;#24847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37;&amp;#36164;&amp;#20889;&amp;#23383;&amp;#27004;&amp;#30340;&amp;#20843;&amp;#20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199;&amp;#23425;&amp;#20108;&amp;#25163;&amp;#25151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5163;&amp;#25151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5151;&amp;#30340;&amp;#27010;&amp;#24565;&amp;#21450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5151;&amp;#19987;&amp;#26377;&amp;#21517;&amp;#35789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amp;#20108;&amp;#25163;&amp;#25151;&amp;#21319;&amp;#20540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5163;&amp;#25151;&amp;#24066;&amp;#22330;&amp;#3034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25163;&amp;#25151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0108;&amp;#25163;&amp;#25151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08;&amp;#25163;&amp;#25151;&amp;#24066;&amp;#22330;&amp;#24635;&amp;#32467;&amp;#19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5199;&amp;#23425;&amp;#20108;&amp;#25163;&amp;#25151;&amp;#24066;&amp;#22330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3425;&amp;#20027;&amp;#22478;&amp;#21306;&amp;#20108;&amp;#25163;&amp;#25151;&amp;#20132;&amp;#261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3425;&amp;#20027;&amp;#22478;&amp;#21306;&amp;#20108;&amp;#25163;&amp;#25151;&amp;#20132;&amp;#261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5199;&amp;#23425;&amp;#20108;&amp;#25163;&amp;#25151;&amp;#24066;&amp;#2233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3425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5199;&amp;#23425;&amp;#25151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3425;&amp;#25151;&amp;#22320;&amp;#20135;&amp;#28040;&amp;#36153;&amp;#3277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25;&amp;#20154;&amp;#21475;&amp;#12289;&amp;#20154;&amp;#27665;&amp;#29983;&amp;#279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3425;&amp;#28040;&amp;#36153;&amp;#32773;&amp;#25910;&amp;#208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5199;&amp;#23425;&amp;#25151;&amp;#22320;&amp;#20135;&amp;#22330;&amp;#28040;&amp;#36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20445;&amp;#25345;&amp;#37327;&amp;#20215;&amp;#40784;&amp;#384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345;&amp;#32493;&amp;#28145;&amp;#20837;&amp;#24066;&amp;#22330;&amp;#35266;&amp;#26395;&amp;#21152;&amp;#2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8;&amp;#38656;&amp;#36141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35199;&amp;#23425;&amp;#25151;&amp;#22320;&amp;#20135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199;&amp;#23425;&amp;#25151;&amp;#22320;&amp;#2013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24066;&amp;#22330;&amp;#31454;&amp;#20105;&amp;#23618;&amp;#27425;&amp;#20307;&amp;#3199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35;&amp;#2667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23;&amp;#31867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351;&amp;#29992;&amp;#20215;&amp;#205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0110;&amp;#28040;&amp;#36153;&amp;#35266;&amp;#24565;&amp;#21644;&amp;#25991;&amp;#21270;&amp;#23548;&amp;#21521;&amp;#303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51;&amp;#22320;&amp;#20135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0013;&amp;#22269;&amp;#25151;&amp;#22320;&amp;#20135;&amp;#30334;&amp;#24378;&amp;#20225;&amp;#19994;&amp;#30740;&amp;#31350;&amp;#25253;&amp;#215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0013;&amp;#22269;&amp;#25151;&amp;#22320;&amp;#20135;&amp;#19978;&amp;#24066;&amp;#20844;&amp;#21496;TOP10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0225;&amp;#19994;&amp;#38144;&amp;#21806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1;&amp;#22320;&amp;#20135;&amp;#34892;&amp;#19994;&amp;#23558;&amp;#38754;&amp;#20020;&amp;#37325;&amp;#26032;&amp;ldquo;&amp;#27927;&amp;#29260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25;&amp;#25151;&amp;#22320;&amp;#2013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3425;&amp;#24320;&amp;#21457;&amp;#21830;&amp;#23558;&amp;#38754;&amp;#20020;&amp;#37325;&amp;#26032;&amp;#2792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3425;&amp;#30340;&amp;#25151;&amp;#22320;&amp;#20135;&amp;#24320;&amp;#21457;&amp;#36328;&amp;#20837;&amp;ldquo;&amp;#21518;&amp;#25112;&amp;#22269;&amp;#26102;&amp;#2019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032;&amp;#24418;&amp;#21183;&amp;#19979;&amp;#20013;&amp;#22269;&amp;#25151;&amp;#22320;&amp;#20135;&amp;#20225;&amp;#19994;&amp;#30340;&amp;#25345;&amp;#3249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0225;&amp;#19994;&amp;#38754;&amp;#20020;&amp;#30340;&amp;#2603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5345;&amp;#32493;&amp;#21457;&amp;#23637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5345;&amp;#32493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51;&amp;#22320;&amp;#20135;&amp;#24320;&amp;#21457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1454;&amp;#20105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034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5151;&amp;#22320;&amp;#20135;&amp;#20225;&amp;#19994;&amp;#30340;&amp;#31454;&amp;#2010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199;&amp;#23425;&amp;#25151;&amp;#22320;&amp;#20135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5151;&amp;#38134;&amp;#24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19;&amp;#36890;&amp;#22269;&amp;#22522;&amp;#25151;&amp;#22320;&amp;#2013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8023;&amp;#22825;&amp;#20048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25;&amp;#24066;&amp;#25391;&amp;#19994;&amp;#25151;&amp;#2232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3425;&amp;#37329;&amp;#26494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25;&amp;#30355;&amp;#23425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25;&amp;#39056;&amp;#35946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25;&amp;#20854;&amp;#20182;&amp;#25151;&amp;#22320;&amp;#20135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25;&amp;#38081;&amp;#36335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25;&amp;#37329;&amp;#38271;&amp;#22478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25;&amp;#24658;&amp;#37030;&amp;#25151;&amp;#22320;&amp;#201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25;&amp;#37329;&amp;#23429;&amp;#25151;&amp;#2232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25;&amp;#28009;&amp;#26143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3425;&amp;#37329;&amp;#30424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5199;&amp;#23425;&amp;#25151;&amp;#22320;&amp;#2013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151;&amp;#22320;&amp;#20135;&amp;#34892;&amp;#19994;&amp;#25237;&amp;#34701;&amp;#36164;&amp;#19982;&amp;#24182;&amp;#3614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51;&amp;#22320;&amp;#20135;&amp;#25237;&amp;#34701;&amp;#36164;&amp;#32467;&amp;#26500;&amp;#29305;&amp;#28857;&amp;#2145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9305;&amp;#24449;&amp;#65306;&amp;#36164;&amp;#37329;&amp;#20379;&amp;#32473;&amp;#27490;&amp;#36300;&amp;#22238;&amp;#21319;&amp;#65292;&amp;#25151;&amp;#22320;&amp;#20135;&amp;#25237;&amp;#36164;&amp;#20173;&amp;#22312;&amp;#39640;&amp;#20301;&amp;#34892;&amp;#362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9305;&amp;#28857;&amp;#65306;&amp;#25151;&amp;#22320;&amp;#20135;&amp;#34701;&amp;#36164;&amp;#32467;&amp;#2650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5237;&amp;#36164;&amp;#32467;&amp;#2650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amp;#19982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51;&amp;#22320;&amp;#20135;&amp;#34892;&amp;#19994;&amp;#24182;&amp;#36141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0225;&amp;ldquo;&amp;#21334;&amp;#36523;&amp;#28526;&amp;rdquo;&amp;#21021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9260;&amp;#20026;&amp;#22823;&amp;#21183;&amp;#25152;&amp;#36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36814;&amp;#26469;&amp;#22823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5151;&amp;#22320;&amp;#2013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51;&amp;#22320;&amp;#20135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004;&amp;#24066;&amp;#28040;&amp;#36153;&amp;#327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1;&amp;#20840;&amp;#22269;&amp;#20445;&amp;#38556;&amp;#24615;&amp;#20303;&amp;#25151;&amp;#35206;&amp;#30422;&amp;#3875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#23558;&amp;#25104;&amp;#25151;&amp;#20225;&amp;#21457;&amp;#23637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51;&amp;#22320;&amp;#20135;&amp;#34892;&amp;#19994;&amp;#31454;&amp;#20105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6410;&amp;#26469;&amp;#20998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1464;&amp;#2127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1454;&amp;#20105;&amp;#26684;&amp;#23616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51;&amp;#22320;&amp;#20135;&amp;#2022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7665;&amp;#33829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8598;&amp;#22242;&amp;#21270;&amp;#35268;&amp;#27169;&amp;#21270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6381;&amp;#21153;&amp;#30340;&amp;#24046;&amp;#21035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19987;&amp;#19994;&amp;#21270;&amp;#21644;&amp;#21697;&amp;#29260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32593;&amp;#32476;&amp;#21270;&amp;#20449;&amp;#24687;&amp;#21270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0225;&amp;#19994;&amp;#19982;&amp;#37329;&amp;#34701;&amp;#19994;&amp;#34701;&amp;#21512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4066;&amp;#22330;&amp;#33829;&amp;#38144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67;&amp;#25143;&amp;#22411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span&gt; &lt;/span&gt;&lt;/strong&gt;&lt;strong&gt;&amp;#35199;&amp;#23425;&amp;#25151;&amp;#22320;&amp;#20135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5199;&amp;#23425;&amp;#25151;&amp;#22320;&amp;#20135;&amp;#20225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303;&amp;#22320;&amp;#21644;&amp;#36164;&amp;#37329;&amp;#22256;&amp;#22659;&amp;#19979;&amp;#30340;&amp;#25151;&amp;#22320;&amp;#20135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212;&amp;#23545;&amp;#25151;&amp;#22320;&amp;#20135;&amp;#21608;&amp;#26399;&amp;#27874;&amp;#21160;&amp;#30340;&amp;#22235;&amp;#31181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648;&amp;#227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114;&amp;#3491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16;&amp;#22411;&amp;#26399;&amp;#25151;&amp;#22320;&amp;#20135;&amp;#20225;&amp;#19994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067;&amp;#23616;&amp;#30340;&amp;#25193;&amp;#22823;&amp;#21270;&amp;#65306;&amp;#20108;&amp;#12289;&amp;#19977;&amp;#32447;&amp;#22478;&amp;#24066;&amp;#25104;&amp;#20026;&amp;#20027;&amp;#25112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30340;&amp;#22810;&amp;#26679;&amp;#21270;&amp;#65306;&amp;#20449;&amp;#25176;&amp;#12289;&amp;#28023;&amp;#22806;&amp;#21457;&amp;#20538;&amp;#31561;&amp;#34701;&amp;#36164;&amp;#26041;&amp;#24335;&amp;#24555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6041;&amp;#24335;&amp;#30340;&amp;#20016;&amp;#23500;&amp;#21270;&amp;#65306;&amp;#39033;&amp;#30446;&amp;#21512;&amp;#20316;&amp;#24320;&amp;#21457;&amp;#19982;&amp;#24182;&amp;#36141;&amp;#12289;&amp;#20195;&amp;#24314;&amp;#27169;&amp;#24335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6041;&amp;#21521;&amp;#30340;&amp;#22810;&amp;#20803;&amp;#21270;&amp;#65306;&amp;#36716;&amp;#25112;&amp;#21830;&amp;#19994;&amp;#22320;&amp;#20135;&amp;#12289;&amp;#31215;&amp;#26497;&amp;#25506;&amp;#32034;&amp;#26053;&amp;#28216;&amp;#12289;&amp;#20859;&amp;#32769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2463;&amp;#27982;&amp;#24418;&amp;#21183;&amp;#19979;&amp;#25151;&amp;#22320;&amp;#20135;&amp;#20225;&amp;#19994;&amp;#19968;&amp;#3332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1442;&amp;#19982;&amp;#20445;&amp;#38556;&amp;#25151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08;&amp;#21512;&amp;#2030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7;&amp;#22478;&amp;#25913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31361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1516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34701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5165;&amp;#31361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2463;&amp;#27982;&amp;#24418;&amp;#21183;&amp;#19979;&amp;#25151;&amp;#22320;&amp;#20135;&amp;#20225;&amp;#19994;&amp;#34701;&amp;#3616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4701;&amp;#3616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4701;&amp;#3616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2463;&amp;#27982;&amp;#24418;&amp;#21183;&amp;#19979;&amp;#25151;&amp;#22320;&amp;#20135;&amp;#20225;&amp;#19994;&amp;#22303;&amp;#22320;&amp;#20648;&amp;#22791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1464;&amp;#32463;&amp;#33829;&amp;#27169;&amp;#24335;&amp;#65292;&amp;#22766;&amp;#22823;&amp;#20225;&amp;#19994;&amp;#35268;&amp;#27169;&amp;#23454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152;&amp;#20108;&amp;#12289;&amp;#19977;&amp;#32447;&amp;#22478;&amp;#24066;&amp;#22303;&amp;#22320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2463;&amp;#27982;&amp;#24418;&amp;#21183;&amp;#19979;&amp;#25151;&amp;#22320;&amp;#20135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4212;&amp;#22312;&amp;#21464;&amp;#38761;&amp;#20013;&amp;#2771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4212;&amp;#22312;&amp;#21019;&amp;#26032;&amp;#20013;&amp;#2664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5199;&amp;#23425;&amp;#25151;&amp;#22320;&amp;#20135;&amp;#20225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20225;&amp;#19994;&amp;#21457;&amp;#23637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6412;&amp;#36816;&amp;#2031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0225;&amp;#19994;&amp;#36130;&amp;#21153;&amp;#39118;&amp;#38505;&amp;#31649;&amp;#29702;&amp;#21450;&amp;#20854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1697;&amp;#2926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97;&amp;#29260;&amp;#21450;&amp;#20854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697;&amp;#29260;&amp;#22609;&amp;#36896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27;&amp;#27969;&amp;#20225;&amp;#19994;&amp;#30340;&amp;#21697;&amp;#29260;&amp;#3582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320;&amp;#21457;&amp;#27493;&amp;#3958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19994;&amp;#31649;&amp;#29702;&amp;#21697;&amp;#2926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1697;&amp;#29260;&amp;#21019;&amp;#2431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053;&amp;#28216;&amp;#25151;&amp;#22320;&amp;#2013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5151;&amp;#22320;&amp;#20135;&amp;#30340;&amp;#27010;&amp;#24565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25151;&amp;#22320;&amp;#20135;&amp;#21457;&amp;#23637;&amp;#30340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53;&amp;#28216;&amp;#25151;&amp;#22320;&amp;#20135;&amp;#19994;&amp;#30340;&amp;#23439;&amp;#24494;&amp;#35266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53;&amp;#28216;&amp;#25151;&amp;#22320;&amp;#20135;&amp;#19994;&amp;#21457;&amp;#23637;&amp;#23545;&amp;#31574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35199;&amp;#23425;&amp;#25151;&amp;#22320;&amp;#20135;&amp;#33829;&amp;#3814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51;&amp;#22320;&amp;#20135;&amp;#24066;&amp;#22330;&amp;#33829;&amp;#3814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5151;&amp;#22320;&amp;#20135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3829;&amp;#38144;&amp;#20013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0110;GISVR&amp;#30340;&amp;#26032;&amp;#22411;&amp;#25151;&amp;#22320;&amp;#20135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IS&amp;#21644;VR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GIS&amp;#65340;VR&amp;#26032;&amp;#22411;&amp;#33829;&amp;#38144;&amp;#27169;&amp;#2433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0225;&amp;#19994;&amp;#24320;&amp;#23637;&amp;#32593;&amp;#32476;&amp;#33829;&amp;#38144;&amp;#30340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4320;&amp;#23637;&amp;#32593;&amp;#32476;&amp;#33829;&amp;#38144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4320;&amp;#23637;&amp;#32593;&amp;#32476;&amp;#33829;&amp;#38144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3454;&amp;#29616;&amp;#32593;&amp;#32476;&amp;ldquo;&amp;#36194;&amp;#38144;&amp;rdquo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81;&amp;#21516;&amp;#29992;&amp;#36884;&amp;#25151;&amp;#22320;&amp;#20135;&amp;#24320;&amp;#21457;&amp;#25237;&amp;#36164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81;&amp;#21516;&amp;#29992;&amp;#36884;&amp;#25151;&amp;#22320;&amp;#20135;&amp;#24320;&amp;#21457;&amp;#25237;&amp;#36164;&amp;#22686;&amp;#38271;&amp;#29575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81;&amp;#21516;&amp;#22320;&amp;#21306;&amp;#25151;&amp;#22320;&amp;#20135;&amp;#25237;&amp;#36164;&amp;#39069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96;&amp;#12289;&amp;#20013;&amp;#12289;&amp;#35199;&amp;#37096;&amp;#22320;&amp;#21306;&amp;#25151;&amp;#22320;&amp;#20135;&amp;#25237;&amp;#3616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4320;&amp;#21457;&amp;#20225;&amp;#19994;&amp;#36164;&amp;#37329;&amp;#26469;&amp;#28304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5151;&amp;#26223;&amp;#27668;&amp;#25351;&amp;#25968;&amp;#21450;&amp;#20027;&amp;#35201;&amp;#20998;&amp;#31867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4320;&amp;#21457;&amp;#25237;&amp;#36164;&amp;#21450;&amp;#21516;&amp;#276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81;&amp;#21516;&amp;#29992;&amp;#36884;&amp;#25151;&amp;#22320;&amp;#20135;&amp;#24320;&amp;#21457;&amp;#25237;&amp;#36164;&amp;#23436;&amp;#25104;&amp;#39069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81;&amp;#21516;&amp;#29992;&amp;#36884;&amp;#25151;&amp;#22320;&amp;#20135;&amp;#24320;&amp;#21457;&amp;#25237;&amp;#3616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81;&amp;#21516;&amp;#22320;&amp;#21306;&amp;#25151;&amp;#22320;&amp;#20135;&amp;#25237;&amp;#36164;&amp;#39069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96;&amp;#12289;&amp;#20013;&amp;#12289;&amp;#35199;&amp;#37096;&amp;#22320;&amp;#21306;&amp;#25151;&amp;#22320;&amp;#20135;&amp;#25237;&amp;#3616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4320;&amp;#21457;&amp;#20225;&amp;#19994;&amp;#36164;&amp;#37329;&amp;#26469;&amp;#28304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32508;&amp;#21512;&amp;#26223;&amp;#27668;&amp;#25351;&amp;#25968;&amp;#21450;&amp;#20027;&amp;#35201;&amp;#20998;&amp;#31867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70&amp;#20010;&amp;#22823;&amp;#20013;&amp;#22478;&amp;#24066;&amp;#20303;&amp;#23429;&amp;#38144;&amp;#21806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70&amp;#20010;&amp;#22823;&amp;#20013;&amp;#22478;&amp;#24066;&amp;#20303;&amp;#23429;&amp;#38144;&amp;#21806;&amp;#20215;&amp;#26684;&amp;#25351;&amp;#25968;&amp;#65288;&amp;#3249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5151;&amp;#20135;&amp;#30456;&amp;#20851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ldquo;&amp;#26032;&amp;#22269;&amp;#20843;&amp;#26465;&amp;rdquo;&amp;#25919;&amp;#31574;&amp;#35201;&amp;#28857;&amp;#21644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152;&amp;#24555;&amp;#25512;&amp;#36827;&amp;#20445;&amp;#38556;&amp;#24615;&amp;#20303;&amp;#25151;&amp;#24314;&amp;#35774;&amp;#30456;&amp;#20851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5&amp;#20010;&amp;#22823;&amp;#20013;&amp;#22478;&amp;#24066;&amp;#25151;&amp;#20215;&amp;#25511;&amp;#21046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152;&amp;#24555;&amp;#25512;&amp;#36827;&amp;#20445;&amp;#38556;&amp;#24615;&amp;#20303;&amp;#25151;&amp;#24314;&amp;#35774;&amp;#30456;&amp;#20851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3;&amp;#22411;&amp;#26426;&amp;#26500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97;&amp;#26469;&amp;#22830;&amp;#34892;&amp;#19978;&amp;#35843;&amp;#19968;&amp;#24180;&amp;#26399;&amp;#21830;&amp;#19994;&amp;#23384;&amp;#36151;&amp;#27454;&amp;#22522;&amp;#20934;&amp;#21033;&amp;#29575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096;&amp;#20998;&amp;#24050;&amp;#20986;&amp;#21488;&amp;#38480;&amp;#36141;&amp;#20196;&amp;#22478;&amp;#24066;&amp;#30456;&amp;#208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4198;&amp;#12289;&amp;#19978;&amp;#28023;&amp;#20004;&amp;#22320;&amp;#25151;&amp;#20135;&amp;#31246;&amp;#24449;&amp;#25910;&amp;#23545;&amp;#35937;&amp;#12289;&amp;#35745;&amp;#31246;&amp;#20381;&amp;#25454;&amp;#20197;&amp;#21450;&amp;#31246;&amp;#29575;&amp;#31561;&amp;#30456;&amp;#2085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830;&amp;#36130;&amp;#25919;&amp;#20445;&amp;#38556;&amp;#24615;&amp;#23433;&amp;#23621;&amp;#24037;&amp;#31243;&amp;#25903;&amp;#20986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