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济适用房建设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27982;&amp;#36866;&amp;#29992;&amp;#25151;&amp;#24314;&amp;#35774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27982;&amp;#36866;&amp;#29992;&amp;#25151;&amp;#24314;&amp;#35774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2/201711/21-244702.html"&gt;&amp;#32463;&amp;#27982;&amp;#36866;&amp;#29992;&amp;#25151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36866;&amp;#29992;&amp;#2515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2463;&amp;#27982;&amp;#36866;&amp;#29992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36866;&amp;#29992;&amp;#25151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3034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6866;&amp;#25151;&amp;#19982;&amp;#21830;&amp;#21697;&amp;#25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27;&amp;#35201;&amp;#22269;&amp;#23478;&amp;#21644;&amp;#22320;&amp;#21306;&amp;#32463;&amp;#36866;&amp;#25151;&amp;#24314;&amp;#3577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32500;&amp;#39039;&amp;#32654;&amp;#22269;&amp;#30340;&amp;#32463;&amp;#27982;&amp;#36866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463;&amp;#27982;&amp;#36866;&amp;#29992;&amp;#25151;&amp;#32473;&amp;#25105;&amp;#2020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32463;&amp;#27982;&amp;#36866;&amp;#29992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6032;&amp;#21152;&amp;#22369;&amp;#32452;&amp;#23627;&amp;#65292;&amp;#30475;&amp;#25105;&amp;#22269;&amp;#32463;&amp;#27982;&amp;#36866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2463;&amp;#27982;&amp;#36866;&amp;#29992;&amp;#25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32463;&amp;#27982;&amp;#36866;&amp;#29992;&amp;#25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63;&amp;#27982;&amp;#36866;&amp;#29992;&amp;#25151;&amp;#24314;&amp;#3577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66;&amp;#29992;&amp;#25151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0303;&amp;#251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0303;&amp;#25151;&amp;#24320;&amp;#21457;&amp;#36151;&amp;#2745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2463;&amp;#27982;&amp;#22686;&amp;#38271;&amp;#19982;&amp;#20445;&amp;#38556;&amp;#27665;&amp;#2998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27982;&amp;#36866;&amp;#29992;&amp;#25151;&amp;#24314;&amp;#3577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445;&amp;#38556;&amp;#24615;&amp;#20303;&amp;#25151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303;&amp;#2515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3;&amp;#26377;&amp;#25152;&amp;#23621;&amp;#30340;&amp;#22522;&amp;#264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919;&amp;#31574;&amp;#22823;&amp;#21457;&amp;#23637;&amp;#38454;&amp;#2757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445;&amp;#38556;&amp;#24615;&amp;#20303;&amp;#25151;&amp;#20379;&amp;#24212;&amp;#25919;&amp;#31574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644;&amp;#23436;&amp;#21892;&amp;#20445;&amp;#38556;&amp;#24615;&amp;#31199;&amp;#36161;&amp;#20303;&amp;#25151;&amp;#20379;&amp;#242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2463;&amp;#27982;&amp;#36866;&amp;#29992;&amp;#20303;&amp;#25151;&amp;#30340;&amp;#25919;&amp;#31574;&amp;#21462;&amp;#21521;&amp;#19982;&amp;#23454;&amp;#2604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38556;&amp;#24615;&amp;#20303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22320;&amp;#32439;&amp;#32439;&amp;#25512;&amp;#20986;&amp;#20445;&amp;#38556;&amp;#251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21457;&amp;#23637;&amp;#24050;&amp;#21521;&amp;#24066;&amp;#22330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0303;&amp;#25151;&amp;#21457;&amp;#23637;&amp;#36235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56;&amp;#24314;&amp;#31435;&amp;#20445;&amp;#38556;&amp;#24615;&amp;#20303;&amp;#25151;&amp;#21512;&amp;#29702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1152;&amp;#20445;&amp;#38556;&amp;#24615;&amp;#20303;&amp;#25151;&amp;#25237;&amp;#36164;&amp;#30340;&amp;#20116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5;&amp;#38556;&amp;#24615;&amp;#20303;&amp;#25151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63;&amp;#27982;&amp;#36866;&amp;#29992;&amp;#25151;&amp;#24314;&amp;#3577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36866;&amp;#29992;&amp;#2515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66;&amp;#29992;&amp;#25151;10&amp;#24180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63;&amp;#27982;&amp;#36866;&amp;#29992;&amp;#25151;&amp;#24320;&amp;#240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63;&amp;#27982;&amp;#36866;&amp;#29992;&amp;#25151;&amp;#24320;&amp;#214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096;&amp;#20998;&amp;#30465;&amp;#24066;&amp;#24323;&amp;#24314;&amp;#32463;&amp;#27982;&amp;#36866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66;&amp;#29992;&amp;#25151;&amp;#21046;&amp;#242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32463;&amp;#27982;&amp;#36866;&amp;#29992;&amp;#25151;&amp;#21046;&amp;#24230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0849;&amp;#26377;&amp;#20135;&amp;#26435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20869;&amp;#24490;&amp;#29615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36866;&amp;#29992;&amp;#25151;&amp;#21046;&amp;#24230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63;&amp;#36866;&amp;#25151;&amp;#24314;&amp;#35774;&amp;#20013;&amp;#22320;&amp;#26041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22312;&amp;#32463;&amp;#36866;&amp;#25151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1644;&amp;#20013;&amp;#22830;&amp;#25919;&amp;#24220;&amp;#20043;&amp;#38388;&amp;#30340;&amp;ldquo;&amp;#26234;&amp;#29482;&amp;#21338;&amp;#243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63;&amp;#27982;&amp;#36866;&amp;#29992;&amp;#25151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36866;&amp;#29992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066;&amp;#22330;&amp;#21457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66;&amp;#29992;&amp;#25151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66;&amp;#29992;&amp;#25151;&amp;#24066;&amp;#22330;&amp;#36816;&amp;#20316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4066;&amp;#22330;&amp;#26032;&amp;#27169;&amp;#2433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066;&amp;#22330;&amp;#26032;&amp;#27169;&amp;#24335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24066;&amp;#22330;&amp;#26032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36866;&amp;#2515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8382;&amp;#381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1046;&amp;#24230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63;&amp;#27982;&amp;#36866;&amp;#20303;&amp;#251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36866;&amp;#29992;&amp;#20303;&amp;#25151;&amp;#25919;&amp;#31574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63;&amp;#36866;&amp;#25151;&amp;#24212;&amp;#26681;&amp;#25454;&amp;#24066;&amp;#22330;&amp;#20379;&amp;#27714;&amp;#20851;&amp;#31995;&amp;#36827;&amp;#3489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63;&amp;#27982;&amp;#36866;&amp;#29992;&amp;#25151;&amp;#20135;&amp;#19994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7;&amp;#23637;&amp;#32463;&amp;#36866;&amp;#25151;&amp;#31199;&amp;#36161;&amp;#24066;&amp;#22330;&amp;#30340;&amp;#24517;&amp;#35201;&amp;#2461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1199;&amp;#36161;&amp;#26041;&amp;#24335;&amp;#20379;&amp;#24212;&amp;#32463;&amp;#27982;&amp;#36866;&amp;#29992;&amp;#20303;&amp;#2515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1644;&amp;#21457;&amp;#23637;&amp;#32463;&amp;#36866;&amp;#25151;&amp;#31199;&amp;#36161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1644;&amp;#21457;&amp;#23637;&amp;#32463;&amp;#36866;&amp;#25151;&amp;#31199;&amp;#3616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30000;&amp;#32463;&amp;#36866;&amp;#25151;&amp;#24314;&amp;#35774;&amp;#30340;&amp;#25104;&amp;#26412;&amp;#20998;&amp;#2651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32463;&amp;#27982;&amp;#36866;&amp;#29992;&amp;#25151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32463;&amp;#27982;&amp;#36866;&amp;#29992;&amp;#25151;&amp;#36896;&amp;#202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32463;&amp;#27982;&amp;#36866;&amp;#29992;&amp;#2515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36866;&amp;#25151;&amp;#38144;&amp;#21806;&amp;#26426;&amp;#21046;&amp;#24330;&amp;#31471;&amp;#19982;&amp;#23545;&amp;#3157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9616;&amp;#34892;&amp;#38144;&amp;#21806;&amp;#20307;&amp;#2104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8;&amp;#27425;&amp;#20998;&amp;#26512;&amp;#27861;&amp;#22312;&amp;#32463;&amp;#27982;&amp;#36866;&amp;#29992;&amp;#25151;&amp;#38144;&amp;#2180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2463;&amp;#27982;&amp;#36866;&amp;#29992;&amp;#25151;&amp;#38144;&amp;#21806;&amp;#20307;&amp;#21046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22320;&amp;#201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1033;&amp;#25151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701;&amp;#21019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1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27;&amp;#35201;&amp;#22478;&amp;#24066;&amp;#32463;&amp;#27982;&amp;#36866;&amp;#29992;&amp;#25151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463;&amp;#27982;&amp;#36866;&amp;#29992;&amp;#2515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32;&amp;#24320;&amp;#24314;&amp;#32463;&amp;#27982;&amp;#36866;&amp;#29992;&amp;#2515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463;&amp;#27982;&amp;#36866;&amp;#29992;&amp;#25151;&amp;#24314;&amp;#3577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2463;&amp;#36866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656;&amp;#36866;&amp;#24403;&amp;#25511;&amp;#21046;&amp;#32463;&amp;#27982;&amp;#36866;&amp;#29992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63;&amp;#27982;&amp;#36866;&amp;#29992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463;&amp;#27982;&amp;#36866;&amp;#29992;&amp;#2515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2463;&amp;#27982;&amp;#36866;&amp;#29992;&amp;#25151;&amp;#20379;&amp;#38656;&amp;#2283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2463;&amp;#27982;&amp;#36866;&amp;#29992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2463;&amp;#36866;&amp;#2515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2463;&amp;#27982;&amp;#36866;&amp;#29992;&amp;#2515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463;&amp;#27982;&amp;#36866;&amp;#29992;&amp;#25151;&amp;#36973;&amp;#36935;&amp;#2838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2463;&amp;#27982;&amp;#36866;&amp;#29992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463;&amp;#27982;&amp;#36866;&amp;#29992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32463;&amp;#27982;&amp;#36866;&amp;#29992;&amp;#25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2463;&amp;#27982;&amp;#36866;&amp;#29992;&amp;#25151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3558;&amp;#22823;&amp;#21147;&amp;#25552;&amp;#39640;&amp;#32463;&amp;#27982;&amp;#36866;&amp;#29992;&amp;#25151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amp;#22478;&amp;#24066;&amp;#32463;&amp;#36866;&amp;#2515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25151;&amp;#22320;&amp;#20135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63;&amp;#27982;&amp;#36866;&amp;#29992;&amp;#2515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36866;&amp;#29992;&amp;#25151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66;&amp;#29992;&amp;#25151;&amp;#24635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314;&amp;#35774;&amp;#25289;&amp;#21160;&amp;#2086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63;&amp;#27982;&amp;#36866;&amp;#29992;&amp;#25151;&amp;#24314;&amp;#35774;&amp;#26377;&amp;#26395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36866;&amp;#29992;&amp;#25151;&amp;#25237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3;&amp;#27982;&amp;#36866;&amp;#29992;&amp;#2515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66;&amp;#29992;&amp;#20303;&amp;#2515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0027;&amp;#2796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63;&amp;#27982;&amp;#36866;&amp;#29992;&amp;#2515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63;&amp;#27982;&amp;#36866;&amp;#29992;&amp;#25151;&amp;#20135;&amp;#19994;&amp;#25237;&amp;#34701;&amp;#36164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63;&amp;#27982;&amp;#36866;&amp;#29992;&amp;#25151;&amp;#25237;&amp;#34701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5237;&amp;#34701;&amp;#36164;&amp;#21046;&amp;#242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5237;&amp;#34701;&amp;#36164;&amp;#21046;&amp;#24230;&amp;#21019;&amp;#26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3034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63;&amp;#36866;&amp;#2515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25919;&amp;#31574;&amp;#30340;&amp;#21457;&amp;#23637;&amp;#38454;&amp;#27573;&amp;#21450;&amp;#25919;&amp;#315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6161;&amp;#20303;&amp;#251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56;&amp;#24615;&amp;#31199;&amp;#36161;&amp;#20303;&amp;#25151;&amp;#20379;&amp;#24212;&amp;#30340;&amp;#25919;&amp;#3157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7329;&amp;#37197;&amp;#31199;&amp;#19982;&amp;#23454;&amp;#29289;&amp;#37197;&amp;#31199;&amp;#30340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0303;&amp;#25151;&amp;#38656;&amp;#27714;&amp;#24847;&amp;#35782;&amp;#21464;&amp;#21270;&amp;#3034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38556;&amp;#24615;&amp;#20303;&amp;#2515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25919;&amp;#24220;&amp;#21644;&amp;#22320;&amp;#26041;&amp;#25919;&amp;#24220;&amp;#21338;&amp;#24328;&amp;#30340;&amp;#21033;&amp;#30410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303;&amp;#25151;&amp;#38656;&amp;#27714;&amp;#24230;&amp;#30340;&amp;#22240;&amp;#3203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32463;&amp;#27982;&amp;#36866;&amp;#29992;&amp;#25151;&amp;#21508;&amp;#39033;&amp;#25351;&amp;#26631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36866;&amp;#29992;&amp;#20303;&amp;#23429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36866;&amp;#29992;&amp;#25151;&amp;#33258;&amp;#25105;&amp;#20607;&amp;#20184;REIT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27982;&amp;#36866;&amp;#29992;&amp;#25151;&amp;#24635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63;&amp;#27982;&amp;#36866;&amp;#29992;&amp;#25151;&amp;#25237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25919;&amp;#31574;&amp;#30340;&amp;#21457;&amp;#23637;&amp;#38454;&amp;#27573;&amp;#21450;&amp;#25919;&amp;#315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6161;&amp;#20303;&amp;#251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56;&amp;#24615;&amp;#31199;&amp;#36161;&amp;#20303;&amp;#25151;&amp;#20379;&amp;#24212;&amp;#30340;&amp;#25919;&amp;#3157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7329;&amp;#37197;&amp;#31199;&amp;#19982;&amp;#23454;&amp;#29289;&amp;#37197;&amp;#31199;&amp;#30340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0303;&amp;#25151;&amp;#38656;&amp;#27714;&amp;#24847;&amp;#35782;&amp;#21464;&amp;#21270;&amp;#3034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38556;&amp;#24615;&amp;#20303;&amp;#2515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445;&amp;#38556;&amp;#24615;&amp;#20303;&amp;#25151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30340;&amp;#20303;&amp;#25151;&amp;#38382;&amp;#39064;&amp;#19982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30340;&amp;#20303;&amp;#25151;&amp;#33258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25919;&amp;#24220;&amp;#21644;&amp;#22320;&amp;#26041;&amp;#25919;&amp;#24220;&amp;#21338;&amp;#24328;&amp;#30340;&amp;#21033;&amp;#30410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303;&amp;#25151;&amp;#38656;&amp;#27714;&amp;#24230;&amp;#30340;&amp;#22240;&amp;#3203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32463;&amp;#27982;&amp;#36866;&amp;#29992;&amp;#25151;&amp;#21508;&amp;#39033;&amp;#25351;&amp;#26631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36866;&amp;#29992;&amp;#20303;&amp;#23429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36866;&amp;#29992;&amp;#25151;&amp;#33258;&amp;#25105;&amp;#20607;&amp;#20184;REIT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5151;&amp;#22320;&amp;#20135;&amp;#24191;&amp;#21578;&amp;#24066;&amp;#22330;&amp;#35268;&amp;#27169;&amp;#21344;&amp;#20840;&amp;#37096;&amp;#25151;&amp;#22320;&amp;#20135;&amp;#24066;&amp;#22330;&amp;#20844;&amp;#21578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65288;MAI&amp;#65289;&amp;#20272;&amp;#20215;&amp;#20307;&amp;#31995;&amp;#22312;&amp;#26368;&amp;#39640;&amp;#26368;&amp;#20339;&amp;#20351;&amp;#29992;&amp;#20998;&amp;#265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20419;&amp;#36827;&amp;#25151;&amp;#22320;&amp;#20135;&amp;#34892;&amp;#19994;&amp;#20581;&amp;#24247;&amp;#21457;&amp;#23637;&amp;#30340;&amp;#32508;&amp;#21512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4892;&amp;#19994;&amp;#20225;&amp;#19994;&amp;#19982;&amp;#25151;&amp;#22320;&amp;#20135;&amp;#20225;&amp;#19994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32508;&amp;#21512;&amp;#26223;&amp;#27668;&amp;#25351;&amp;#25968;&amp;#21450;&amp;#20027;&amp;#35201;&amp;#20998;&amp;#3186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6223;&amp;#27668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0303;&amp;#23429;&amp;#25237;&amp;#36164;&amp;#23436;&amp;#25104;&amp;#39069;&amp;#21516;&amp;#27604;&amp;#22686;&amp;#38271;&amp;#2957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047;&amp;#35745;&amp;#21830;&amp;#21697;&amp;#25151;&amp;#31459;&amp;#24037;&amp;#38754;&amp;#31215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830;&amp;#21697;&amp;#25151;&amp;#31459;&amp;#24037;&amp;#38754;&amp;#31215;&amp;#21450;&amp;#21516;&amp;#27604;&amp;#22686;&amp;#38271;&amp;#2957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9992;&amp;#36884;&amp;#25151;&amp;#22320;&amp;#20135;&amp;#24320;&amp;#21457;&amp;#25237;&amp;#3616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9992;&amp;#36884;&amp;#25151;&amp;#22320;&amp;#20135;&amp;#24320;&amp;#21457;&amp;#25237;&amp;#36164;&amp;#22686;&amp;#38271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37096;&amp;#22320;&amp;#21306;&amp;#25151;&amp;#22320;&amp;#20135;&amp;#25237;&amp;#36164;&amp;#22686;&amp;#38271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0840;&amp;#22269;&amp;#21830;&amp;#21697;&amp;#25151;&amp;#38144;&amp;#21806;&amp;#38754;&amp;#31215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63;&amp;#27982;&amp;#36866;&amp;#29992;&amp;#25151;&amp;#20027;&amp;#27969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