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出口加工区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86;&amp;#21475;&amp;#21152;&amp;#24037;&amp;#21306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86;&amp;#21475;&amp;#21152;&amp;#24037;&amp;#21306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amp;#20013;&amp;#22269;&amp;#24320;&amp;#21457;&amp;#21306;&amp;#30340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320;&amp;#21457;&amp;#21306;&amp;#30340;&amp;#22522;&amp;#26412;&amp;#27010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306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20;&amp;#21457;&amp;#21306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20;&amp;#21457;&amp;#2130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1306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20;&amp;#22987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268;&amp;#33539;&amp;#35843;&amp;#259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21578;&amp;#30740;&amp;#31350;&amp;#33539;&amp;#22260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20;&amp;#21457;&amp;#21306;&amp;#21457;&amp;#23637;&amp;#21160;&amp;#21147;&amp;#28436;&amp;#21270;&amp;#19982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4378;&amp;#21147;&amp;#25512;&amp;#2116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60;&amp;#2114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4;&amp;#2961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19982;&amp;#36164;&amp;#26412;&amp;#32852;&amp;#21512;&amp;#25512;&amp;#2116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60;&amp;#2114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4;&amp;#2961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4352;&amp;#21147;&amp;#39537;&amp;#2116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60;&amp;#2114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4;&amp;#2961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1019;&amp;#19994;&amp;#39537;&amp;#2116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60;&amp;#2114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4;&amp;#2961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20;&amp;#21457;&amp;#21306;&amp;#30340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20;&amp;#21457;&amp;#2130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31649;&amp;#2970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1649;&amp;#2970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9;&amp;#20225;&amp;#21512;&amp;#1996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4320;&amp;#21457;&amp;#21306;&amp;#31649;&amp;#29702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20027;&amp;#2354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2354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85;&amp;#30740;&amp;#26426;&amp;#26500;&amp;#20027;&amp;#2354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48;&amp;#23398;&amp;#20135;&amp;#30740;&amp;#28151;&amp;#2151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20;&amp;#21457;&amp;#21306;&amp;#31649;&amp;#29702;&amp;#27169;&amp;#24335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21306;&amp;#31649;&amp;#29702;&amp;#27169;&amp;#2433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61;&amp;#2104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38469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038;&amp;#20250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1306;&amp;#31649;&amp;#29702;&amp;#27169;&amp;#24335;&amp;#21019;&amp;#26032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20;&amp;#21457;&amp;#21306;&amp;#31649;&amp;#29702;&amp;#27169;&amp;#24335;&amp;#21019;&amp;#26032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20;&amp;#21457;&amp;#21306;&amp;#31649;&amp;#29702;&amp;#27169;&amp;#24335;&amp;#21019;&amp;#2603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20;&amp;#21457;&amp;#21306;&amp;#21019;&amp;#26032;&amp;#24179;&amp;#21488;&amp;#36816;&amp;#348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306;&amp;#21019;&amp;#26032;&amp;#24179;&amp;#21488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20;&amp;#21457;&amp;#21306;&amp;#21019;&amp;#26032;&amp;#24179;&amp;#2148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20;&amp;#21457;&amp;#21306;&amp;#21019;&amp;#26032;&amp;#24179;&amp;#21488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20;&amp;#21457;&amp;#21306;&amp;#21019;&amp;#26032;&amp;#24179;&amp;#21488;&amp;#36816;&amp;#3489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1306;&amp;#21019;&amp;#26032;&amp;#24179;&amp;#21488;&amp;#36816;&amp;#348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019;&amp;#26032;&amp;#24179;&amp;#21488;&amp;#30340;&amp;#22522;&amp;#30784;&amp;#36816;&amp;#348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019;&amp;#26032;&amp;#24179;&amp;#21488;&amp;#30340;&amp;#26680;&amp;#24515;&amp;#36816;&amp;#348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019;&amp;#26032;&amp;#24179;&amp;#21488;&amp;#30340;&amp;#36741;&amp;#21161;&amp;#36816;&amp;#348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21306;&amp;#21019;&amp;#26032;&amp;#24179;&amp;#21488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20;&amp;#21457;&amp;#21306;&amp;#21019;&amp;#26032;&amp;#24179;&amp;#21488;&amp;#26500;&amp;#2431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20;&amp;#21457;&amp;#21306;&amp;#21019;&amp;#26032;&amp;#22522;&amp;#30784;&amp;#24179;&amp;#21488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20;&amp;#21457;&amp;#21306;&amp;#21019;&amp;#26032;&amp;#25805;&amp;#20316;&amp;#24179;&amp;#21488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20;&amp;#21457;&amp;#21306;&amp;#21019;&amp;#26032;&amp;#26381;&amp;#21153;&amp;#24179;&amp;#21488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320;&amp;#21457;&amp;#21306;&amp;#22303;&amp;#22320;&amp;#38598;&amp;#32422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306;&amp;#24314;&amp;#3577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20;&amp;#21457;&amp;#21306;&amp;#24314;&amp;#35774;&amp;#23384;&amp;#22312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48;&amp;#33268;&amp;#24320;&amp;#21457;&amp;#21306;&amp;#24314;&amp;#35774;&amp;#28151;&amp;#20081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268;&amp;#33539;&amp;#24320;&amp;#21457;&amp;#21306;&amp;#24314;&amp;#35774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2423;&amp;#24320;&amp;#21457;&amp;#21306;&amp;#22303;&amp;#22320;&amp;#38598;&amp;#32422;&amp;#21033;&amp;#2999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03;&amp;#22320;&amp;#38598;&amp;#32422;&amp;#21033;&amp;#29992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03;&amp;#22320;&amp;#38598;&amp;#32422;&amp;#21033;&amp;#29992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31867;&amp;#22411;&amp;#22303;&amp;#22320;&amp;#38598;&amp;#32422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81;&amp;#21516;&amp;#21306;&amp;#22495;&amp;#22303;&amp;#22320;&amp;#38598;&amp;#32422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20;&amp;#21457;&amp;#21306;&amp;#29992;&amp;#2232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320;&amp;#21457;&amp;#21306;&amp;#33410;&amp;#32422;&amp;#22303;&amp;#22320;&amp;#30340;&amp;#24037;&amp;#2031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4320;&amp;#21457;&amp;#21306;&amp;#3034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320;&amp;#21457;&amp;#21306;&amp;#3034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306;&amp;#27861;&amp;#24459;&amp;#22320;&amp;#203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20;&amp;#21457;&amp;#21306;&amp;#31649;&amp;#29702;&amp;#26426;&amp;#26500;&amp;#27861;&amp;#210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20;&amp;#21457;&amp;#21306;&amp;#27861;&amp;#24459;&amp;#22320;&amp;#20301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20;&amp;#21457;&amp;#21306;&amp;#27861;&amp;#24459;&amp;#22320;&amp;#20301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1306;&amp;#30340;&amp;#20027;&amp;#35201;&amp;#25919;&amp;#31574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20;&amp;#21457;&amp;#21306;&amp;#30340;&amp;#20027;&amp;#3520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20;&amp;#21457;&amp;#21306;&amp;#30340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20;&amp;#21457;&amp;#21306;&amp;#3034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29983;&amp;#20135;&amp;#246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22686;&amp;#21152;&amp;#2054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621;&amp;#27665;&amp;#28040;&amp;#36153;&amp;#20215;&amp;#26684;&amp;#25351;&amp;#25968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621;&amp;#27665;&amp;#20154;&amp;#22343;&amp;#25910;&amp;#20837;&amp;#24773;&amp;#2091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135;&amp;#29289;&amp;#36827;&amp;#20986;&amp;#21475;&amp;#24635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266;&amp;#23450;&amp;#36164;&amp;#20135;&amp;#25237;&amp;#36164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6135;&amp;#24065;&amp;#20379;&amp;#24212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013;&amp;#22269;&amp;#23439;&amp;#35266;&amp;#32463;&amp;#27982;&amp;#23637;&amp;#2639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90;&amp;#30028;&amp;#20027;&amp;#35201;&amp;#22269;&amp;#23478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32463;&amp;#27982;&amp;#20307;&amp;#30340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90;&amp;#30028;&amp;#20027;&amp;#35201;&amp;#22269;&amp;#23478;&amp;#21644;&amp;#22320;&amp;#21306; C P 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27;&amp;#35201;&amp;#22269;&amp;#23478;&amp;#23601;&amp;#19994;&amp;#32467;&amp;#26500;&amp;#19982;&amp;#22833;&amp;#1999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27;&amp;#35201;&amp;#22269;&amp;#23478;&amp;#36135;&amp;#29289;&amp;#36827;&amp;#20986;&amp;#21475;&amp;#36152;&amp;#2613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840;&amp;#29699;&amp;#21046;&amp;#36896;&amp;#19994;PM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2269;&amp;#38469;&amp;#32463;&amp;#27982;&amp;#23637;&amp;#26395;&amp;#21450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19990;&amp;#30028;&amp;#32463;&amp;#27982;&amp;#23637;&amp;#26395;&amp;#26368;&amp;#26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20;&amp;#21457;&amp;#21306;&amp;#3034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306;&amp;#23545;&amp;#31038;&amp;#20250;&amp;#32463;&amp;#27982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552;&amp;#39640;&amp;#23545;&amp;#22806;&amp;#24320;&amp;#25918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512;&amp;#21160;&amp;#20135;&amp;#19994;&amp;#32467;&amp;#2650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512;&amp;#21160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552;&amp;#21319;&amp;#31185;&amp;#30740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1306;&amp;#23545;&amp;#22478;&amp;#24066;&amp;#32463;&amp;#27982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545;&amp;#32463;&amp;#27982;&amp;#24635;&amp;#37327;&amp;#30340;&amp;#2410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45;&amp;#25216;&amp;#26415;&amp;#21019;&amp;#26032;&amp;#30340;&amp;#2410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545;&amp;#23545;&amp;#22806;&amp;#24320;&amp;#25918;&amp;#30340;&amp;#20027;&amp;#23548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9990;&amp;#30028;&amp;#24320;&amp;#21457;&amp;#21306;&amp;#21457;&amp;#23637;&amp;#32463;&amp;#39564;&amp;#19982;&amp;#26696;&amp;#2036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4320;&amp;#21457;&amp;#21306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320;&amp;#21457;&amp;#21306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021;&amp;#27493;&amp;#24418;&amp;#2510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80;&amp;#2749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028;&amp;#21187;&amp;#20852;&amp;#3042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320;&amp;#21457;&amp;#21306;&amp;#27861;&amp;#3526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046;&amp;#23450;&amp;#32479;&amp;#1996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2;&amp;#24378;&amp;#22253;&amp;#21306;&amp;#31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552;&amp;#20379;&amp;#36130;&amp;#2591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54;&amp;#34892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320;&amp;#21457;&amp;#2130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20;&amp;#21457;&amp;#21306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32467;&amp;#26500;&amp;#21319;&amp;#32423;&amp;#2544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32463;&amp;#27982;&amp;#21457;&amp;#23637;&amp;#24341;&amp;#25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508;&amp;#22269;&amp;#31454;&amp;#20105;&amp;#25361;&amp;#2511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4320;&amp;#21457;&amp;#21306;&amp;#36816;&amp;#348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64;&amp;#37329;&amp;#31609;&amp;#3859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934;&amp;#2083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201;&amp;#32032;&amp;#27969;&amp;#2116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118;&amp;#38505;&amp;#25237;&amp;#3616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48;&amp;#20135;&amp;#23398;&amp;#30740;&amp;#21327;&amp;#2114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4320;&amp;#21457;&amp;#21306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320;&amp;#21457;&amp;#2130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1035;&amp;#29305;&amp;#333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24102;&amp;#2116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3;&amp;#20225;&amp;#19994;&amp;#24102;&amp;#2116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320;&amp;#21457;&amp;#21306;&amp;#2783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27835;&amp;#2970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27835;&amp;#2970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3;&amp;#23398;&amp;#31649;&amp;#2970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522;&amp;#37329;&amp;#20250;&amp;#27835;&amp;#2970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320;&amp;#21457;&amp;#21306;&amp;#20135;&amp;#19994;&amp;#21319;&amp;#3242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69;&amp;#28304;&amp;#38598;&amp;#32858;&amp;#39537;&amp;#211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69;&amp;#22806;&amp;#28304;&amp;#38598;&amp;#32858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151;&amp;#21512;&amp;#38598;&amp;#3285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152;&amp;#22369;&amp;#24320;&amp;#21457;&amp;#21306;&amp;#28023;&amp;#22806;&amp;#25193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32;&amp;#21152;&amp;#22369;&amp;#24320;&amp;#21457;&amp;#21306;&amp;#27169;&amp;#24335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21152;&amp;#22369;&amp;#28023;&amp;#22806;&amp;#22253;&amp;#21306;&amp;#24314;&amp;#35774;&amp;#3034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32;&amp;#21152;&amp;#22369;&amp;#24320;&amp;#21457;&amp;#21306;&amp;#28023;&amp;#22806;&amp;#25193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4320;&amp;#21457;&amp;#21306;/&amp;#22253;&amp;#21306;&amp;#36208;&amp;#20986;&amp;#214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22269;&amp;#24320;&amp;#21457;&amp;#21306;/&amp;#22253;&amp;#21306;&amp;#36208;&amp;#20986;&amp;#214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4320;&amp;#21457;&amp;#21306;&amp;#3034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7721;&amp;#22561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6;&amp;#203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5;&amp;#2928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417;&amp;#3164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7197;&amp;#2287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151;&amp;#33021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52;&amp;#25343;&amp;#39532;&amp;#31185;&amp;#38534;&amp;#33258;&amp;#30001;&amp;#36152;&amp;#2613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6;&amp;#203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417;&amp;#3164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246;&amp;#2591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8;&amp;#28286;&amp;#26032;&amp;#31481;&amp;#31185;&amp;#23398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152;&amp;#22369;&amp;#35029;&amp;#24266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197;&amp;#2287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35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74;&amp;#20848;&amp;#31185;&amp;#25216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74;&amp;#20848;&amp;#31185;&amp;#25216;&amp;#222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37329;&amp;#20250;&amp;#24418;&amp;#24335;&amp;#30340;&amp;#31185;&amp;#2521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36152;&amp;#20844;&amp;#21496;&amp;#24418;&amp;#24335;&amp;#31185;&amp;#2521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463;&amp;#27982;&amp;#29305;&amp;#21306;&amp;#24418;&amp;#24335;&amp;#31185;&amp;#2521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874;&amp;#20848;&amp;#31185;&amp;#25216;&amp;#22253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986;&amp;#21475;&amp;#21152;&amp;#24037;&amp;#21306;&amp;#3034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986;&amp;#21475;&amp;#21152;&amp;#24037;&amp;#2130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1152;&amp;#24037;&amp;#21306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1475;&amp;#21152;&amp;#24037;&amp;#21306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21152;&amp;#24037;&amp;#21306;&amp;#30340;&amp;#22522;&amp;#264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1475;&amp;#21152;&amp;#24037;&amp;#21306;&amp;#30340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1152;&amp;#24037;&amp;#21306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24066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258;&amp;#36523;&amp;#21306;&amp;#203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023;&amp;#20851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1152;&amp;#24037;&amp;#21306;&amp;#3034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1475;&amp;#21152;&amp;#24037;&amp;#21306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21152;&amp;#24037;&amp;#21306;&amp;#303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1475;&amp;#21152;&amp;#24037;&amp;#21306;&amp;#3034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86;&amp;#21475;&amp;#21152;&amp;#24037;&amp;#21306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1152;&amp;#24037;&amp;#21306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1475;&amp;#21152;&amp;#24037;&amp;#2130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384;&amp;#22312;&amp;#38382;&amp;#39064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2411;&amp;#21319;&amp;#32423;&amp;#21457;&amp;#23637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27982;&amp;#20840;&amp;#29699;&amp;#21270;&amp;#24102;&amp;#26469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37;&amp;#19990;&amp;#24102;&amp;#26469;&amp;#30340;&amp;#26426;&amp;#36935;&amp;#21644;&amp;#25361;&amp;#25112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4;&amp;#29616;&amp;#21152;&amp;#24037;&amp;#36152;&amp;#26131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6;&amp;#22411;&amp;#21319;&amp;#32423;&amp;#21457;&amp;#23637;&amp;#30340;&amp;#31104;&amp;#3617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1475;&amp;#21152;&amp;#24037;&amp;#21306;&amp;#20855;&amp;#26377;&amp;#36164;&amp;#283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21152;&amp;#24037;&amp;#21306;&amp;#20855;&amp;#26377;&amp;#25919;&amp;#315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1475;&amp;#21152;&amp;#24037;&amp;#21306;&amp;#20855;&amp;#26377;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86;&amp;#21475;&amp;#21152;&amp;#24037;&amp;#21306;&amp;#20855;&amp;#26377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986;&amp;#21475;&amp;#21152;&amp;#24037;&amp;#21306;&amp;#21457;&amp;#23637;&amp;#25104;&amp;#23601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986;&amp;#21475;&amp;#21152;&amp;#24037;&amp;#21306;&amp;#32463;&amp;#27982;&amp;#24433;&amp;#21709;&amp;#2114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0986;&amp;#21475;&amp;#21152;&amp;#24037;&amp;#2130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1475;&amp;#21152;&amp;#24037;&amp;#21306;&amp;#20135;&amp;#19994;&amp;#19981;&amp;#26029;&amp;#25299;&amp;#23637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21152;&amp;#24037;&amp;#21306;&amp;#22260;&amp;#32593;&amp;#31649;&amp;#29702;&amp;#19981;&amp;#20877;&amp;#21807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1475;&amp;#21152;&amp;#24037;&amp;#21306;&amp;#23547;&amp;#27714;&amp;#22810;&amp;#2667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86;&amp;#21475;&amp;#21152;&amp;#24037;&amp;#21306;&amp;#24182;&amp;#38750;&amp;#32456;&amp;#36523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21152;&amp;#24037;&amp;#21306;&amp;#25972;&amp;#21512;&amp;#36716;&amp;#22411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269;&amp;#23478;&amp;#32423;&amp;#20986;&amp;#21475;&amp;#21152;&amp;#24037;&amp;#21306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4030;&amp;#20986;&amp;#21475;&amp;#21152;&amp;#2403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1475;&amp;#21152;&amp;#24037;&amp;#2130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21152;&amp;#24037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1475;&amp;#21152;&amp;#24037;&amp;#21306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86;&amp;#21475;&amp;#21152;&amp;#24037;&amp;#21306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986;&amp;#21475;&amp;#21152;&amp;#24037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986;&amp;#21475;&amp;#21152;&amp;#24037;&amp;#2130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9087;&amp;#20986;&amp;#21475;&amp;#21152;&amp;#2403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1475;&amp;#21152;&amp;#24037;&amp;#2130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21152;&amp;#24037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1475;&amp;#21152;&amp;#24037;&amp;#21306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86;&amp;#21475;&amp;#21152;&amp;#24037;&amp;#21306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986;&amp;#21475;&amp;#21152;&amp;#24037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986;&amp;#21475;&amp;#21152;&amp;#24037;&amp;#2130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0986;&amp;#21475;&amp;#21152;&amp;#2403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1475;&amp;#21152;&amp;#24037;&amp;#2130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21152;&amp;#24037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1475;&amp;#21152;&amp;#24037;&amp;#21306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86;&amp;#21475;&amp;#21152;&amp;#24037;&amp;#21306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986;&amp;#21475;&amp;#21152;&amp;#24037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986;&amp;#21475;&amp;#21152;&amp;#24037;&amp;#2130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18;&amp;#23665;&amp;#20986;&amp;#21475;&amp;#21152;&amp;#2403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1475;&amp;#21152;&amp;#24037;&amp;#2130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21152;&amp;#24037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1475;&amp;#21152;&amp;#24037;&amp;#21306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86;&amp;#21475;&amp;#21152;&amp;#24037;&amp;#21306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986;&amp;#21475;&amp;#21152;&amp;#24037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986;&amp;#21475;&amp;#21152;&amp;#24037;&amp;#2130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14;&amp;#38376;&amp;#20986;&amp;#21475;&amp;#21152;&amp;#2403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1475;&amp;#21152;&amp;#24037;&amp;#2130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21152;&amp;#24037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1475;&amp;#21152;&amp;#24037;&amp;#21306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86;&amp;#21475;&amp;#21152;&amp;#24037;&amp;#21306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986;&amp;#21475;&amp;#21152;&amp;#24037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986;&amp;#21475;&amp;#21152;&amp;#24037;&amp;#2130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4320;&amp;#21457;&amp;#21306;&amp;#30340;&amp;#25237;&amp;#36164;&amp;#31574;&amp;#30053;&amp;#20998;&amp;#26512;&amp;#65288;ZY ZM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320;&amp;#21457;&amp;#2130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306;&amp;#31454;&amp;#20105;&amp;#2114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9702;&amp;#21306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21147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303;&amp;#22320;&amp;#38598;&amp;#3242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4320;&amp;#2130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27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7;&amp;#23616;&amp;#37325;&amp;#2279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35;&amp;#19994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50;&amp;#20301;&amp;#36716;&amp;#224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164;&amp;#28304;&amp;#29615;&amp;#22659;&amp;#21046;&amp;#3242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320;&amp;#21457;&amp;#21306;&amp;#34701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6102;&amp;#26399;&amp;#24320;&amp;#21457;&amp;#21306;&amp;#34701;&amp;#3616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20;&amp;#21457;&amp;#21021;&amp;#26399;&amp;#34701;&amp;#3616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38271;&amp;#26399;&amp;#30340;&amp;#34701;&amp;#3616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04;&amp;#29087;&amp;#26399;&amp;#30340;&amp;#34701;&amp;#3616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4320;&amp;#21306;&amp;#22522;&amp;#30784;&amp;#35774;&amp;#26045;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T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OT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ABS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PPP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538;&amp;#26435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919;&amp;#31574;&amp;#24615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5774;&amp;#31435;&amp;#25237;&amp;#36164;&amp;#22522;&amp;#37329;&amp;#3034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320;&amp;#21457;&amp;#21306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480;&amp;#20449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480;&amp;#2044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480;&amp;#20449;&amp;#24635;&amp;#2030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449;&amp;#36151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4320;&amp;#21306;&amp;#20449;&amp;#36151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03;&amp;#25345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0;&amp;#25345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480;&amp;#2104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64;&amp;#2098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135;&amp;#19994;&amp;#20449;&amp;#36151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03;&amp;#25345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0;&amp;#25345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480;&amp;#2104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64;&amp;#2098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0214;&amp;#19968;&amp;#65306;&amp;#26412;&amp;#25253;&amp;#21578;&amp;#26415;&amp;#35821;&amp;#35299;&amp;#37322;&amp;#36895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0214;&amp;#20108;&amp;#65306;&amp;#26412;&amp;#25253;&amp;#21578;&amp;#20027;&amp;#35201;&amp;#25919;&amp;#31574;&amp;#36895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0214;&amp;#19977;&amp;#65306;&amp;#26412;&amp;#25253;&amp;#21578;&amp;#21457;&amp;#23637;&amp;#35268;&amp;#21010;&amp;#36895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269;&amp;#23478;&amp;#32423;&amp;#24320;&amp;#21457;&amp;#21306;&amp;#31867;&amp;#22411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253;&amp;#21578;&amp;#30740;&amp;#31350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919;&amp;#31574;&amp;#21160;&amp;#21147;&amp;#23454;&amp;#2961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919;&amp;#31574;&amp;#19982;&amp;#36164;&amp;#26412;&amp;#32852;&amp;#21512;&amp;#25512;&amp;#21160;&amp;#24320;&amp;#21457;&amp;#21306;&amp;#21457;&amp;#23637;&amp;#30340;&amp;#23454;&amp;#2961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4066;&amp;#22330;&amp;#24352;&amp;#21147;&amp;#39537;&amp;#21160;&amp;#21457;&amp;#23637;&amp;#30340;&amp;#23454;&amp;#2961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4066;&amp;#22330;&amp;#24352;&amp;#21147;&amp;#39537;&amp;#21160;&amp;#21457;&amp;#23637;&amp;#30340;&amp;#23454;&amp;#2961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4320;&amp;#21457;&amp;#21306;&amp;#21019;&amp;#26032;&amp;#24179;&amp;#21488;&amp;#22235;&amp;#22823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4320;&amp;#21457;&amp;#21306;&amp;#21019;&amp;#26032;&amp;#24179;&amp;#21488;&amp;#19977;&amp;#22823;&amp;#2337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4320;&amp;#21457;&amp;#21306;&amp;#21019;&amp;#26032;&amp;#24179;&amp;#21488;&amp;#36816;&amp;#348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4320;&amp;#21457;&amp;#21306;&amp;#21019;&amp;#26032;&amp;#24179;&amp;#21488;&amp;#26500;&amp;#2431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840;&amp;#22269;&amp;#24320;&amp;#21457;&amp;#21306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12298;&amp;#20851;&amp;#20110;&amp;#21152;&amp;#24555;&amp;#20247;&amp;#21019;&amp;#31354;&amp;#38388;&amp;#21457;&amp;#23637;&amp;#26381;&amp;#21153;&amp;#23454;&amp;#20307;&amp;#32463;&amp;#27982;&amp;#36716;&amp;#22411;&amp;#21319;&amp;#32423;&amp;#30340;&amp;#25351;&amp;#23548;&amp;#24847;&amp;#35265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12298;&amp;#20851;&amp;#20110;&amp;#25512;&amp;#24191;&amp;#20013;&amp;#22269;&amp;#65288;&amp;#19978;&amp;#28023;&amp;#65289;&amp;#33258;&amp;#30001;&amp;#36152;&amp;#26131;&amp;#35797;&amp;#39564;&amp;#21306;&amp;#21487;&amp;#22797;&amp;#21046;&amp;#25913;&amp;#38761;&amp;#35797;&amp;#28857;&amp;#32463;&amp;#39564;&amp;#30340;&amp;#36890;&amp;#30693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12298;&amp;#20851;&amp;#20110;&amp;#20419;&amp;#36827;&amp;#22269;&amp;#23478;&amp;#32423;&amp;#32463;&amp;#27982;&amp;#25216;&amp;#26415;&amp;#24320;&amp;#21457;&amp;#21306;&amp;#36716;&amp;#22411;&amp;#21319;&amp;#32423;&amp;#21019;&amp;#26032;&amp;#21457;&amp;#23637;&amp;#30340;&amp;#33509;&amp;#24178;&amp;#24847;&amp;#35265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12298;&amp;#20013;&amp;#22269;&amp;#65288;&amp;#19978;&amp;#28023;&amp;#65289;&amp;#33258;&amp;#30001;&amp;#36152;&amp;#26131;&amp;#35797;&amp;#39564;&amp;#21306;&amp;#24635;&amp;#20307;&amp;#26041;&amp;#26696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840;&amp;#22269;&amp;#24320;&amp;#21457;&amp;#21306;&amp;#30456;&amp;#20851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12298;&amp;#40657;&amp;#40857;&amp;#27743;&amp;#21644;&amp;#20869;&amp;#33945;&amp;#21476;&amp;#19996;&amp;#21271;&amp;#37096;&amp;#22320;&amp;#21306;&amp;#27839;&amp;#36793;&amp;#24320;&amp;#21457;&amp;#24320;&amp;#25918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12298;&amp;#31185;&amp;#25216;&amp;#21161;&amp;#25512;&amp;#35199;&amp;#37096;&amp;#22320;&amp;#21306;&amp;#36716;&amp;#22411;&amp;#21457;&amp;#23637;&amp;#34892;&amp;#21160;&amp;#35745;&amp;#21010;&amp;#65288;2013-2020&amp;#24180;&amp;#65289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12298;&amp;#22269;&amp;#23478;&amp;#39640;&amp;#26032;&amp;#25216;&amp;#26415;&amp;#20135;&amp;#19994;&amp;#24320;&amp;#21457;&amp;#21306;&amp;quot;&amp;#21313;&amp;#20108;&amp;#20116;&amp;quot;&amp;#21457;&amp;#23637;&amp;#35268;&amp;#21010;&amp;#32434;&amp;#35201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12298;&amp;#22269;&amp;#23478;&amp;#32423;&amp;#32463;&amp;#27982;&amp;#25216;&amp;#26415;&amp;#24320;&amp;#21457;&amp;#21306;&amp;#21644;&amp;#36793;&amp;#22659;&amp;#32463;&amp;#27982;&amp;#21512;&amp;#20316;&amp;#21306;&amp;quot;&amp;#21313;&amp;#20108;&amp;#20116;&amp;quot;&amp;#21457;&amp;#23637;&amp;#35268;&amp;#21010;&amp;#65288;2011-2017&amp;#24180;&amp;#65289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0-2017&amp;#24180;&amp;#20013;&amp;#22269;&amp;#24037;&amp;#19994;&amp;#22686;&amp;#21152;&amp;#20540;&amp;#21464;&amp;#21270;&amp;#36235;&amp;#21183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20013;&amp;#22269;&amp;#23621;&amp;#27665;&amp;#28040;&amp;#36153;&amp;#20215;&amp;#26684;&amp;#25351;&amp;#25968;&amp;#21464;&amp;#21270;&amp;#24773;&amp;#20917;&amp;#65288;&amp;#19978;&amp;#26399;=100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-2017&amp;#24180;&amp;#20013;&amp;#22269;&amp;#22478;&amp;#38215;&amp;#23621;&amp;#27665;&amp;#20154;&amp;#22343;&amp;#21487;&amp;#25903;&amp;#37197;&amp;#25910;&amp;#20837;&amp;#21450;&amp;#23454;&amp;#38469;&amp;#22686;&amp;#38271;&amp;#36895;&amp;#2423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0-2017&amp;#24180;&amp;#20013;&amp;#22269;&amp;#20892;&amp;#26449;&amp;#23621;&amp;#27665;&amp;#20154;&amp;#22343;&amp;#32431;&amp;#25910;&amp;#20837;&amp;#21450;&amp;#22686;&amp;#38271;&amp;#36895;&amp;#2423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3-2017&amp;#24180;&amp;#20013;&amp;#22269;&amp;#36135;&amp;#29289;&amp;#36827;&amp;#20986;&amp;#21475;&amp;#24635;&amp;#39069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3-2017&amp;#24180;&amp;#20013;&amp;#22269;&amp;#36135;&amp;#29289;&amp;#20986;&amp;#21475;&amp;#24635;&amp;#39069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3-2017&amp;#24180;&amp;#20013;&amp;#22269;&amp;#36135;&amp;#29289;&amp;#36827;&amp;#21475;&amp;#24635;&amp;#39069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0-2017&amp;#24180;&amp;#20840;&amp;#31038;&amp;#20250;&amp;#22266;&amp;#23450;&amp;#36164;&amp;#20135;&amp;#25237;&amp;#36164;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3-2017&amp;#24180;&amp;#20840;&amp;#22269;&amp;#24191;&amp;#20041;&amp;#36135;&amp;#24065;&amp;#20379;&amp;#24212;&amp;#37327;M2&amp;#21450;&amp;#22686;&amp;#38271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