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呼叫确认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28;&amp;#21483;&amp;#30830;&amp;#35748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28;&amp;#21483;&amp;#30830;&amp;#35748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628;&amp;#21483;&amp;#30830;&amp;#35748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2017&amp;#24180;&amp;#25105;&amp;#22269;&amp;#21628;&amp;#21483;&amp;#30830;&amp;#35748;&amp;#34892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1628;&amp;#21483;&amp;#30830;&amp;#35748;&amp;#34892;&amp;#19994;&amp;#24635;&amp;#20307;&amp;#36816;&amp;#3489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628;&amp;#21483;&amp;#30830;&amp;#35748;&amp;#34892;&amp;#19994;&amp;#25972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28;&amp;#21483;&amp;#30830;&amp;#35748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628;&amp;#21483;&amp;#30830;&amp;#357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1628;&amp;#21483;&amp;#30830;&amp;#35748;&amp;#34892;&amp;#19994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28;&amp;#21483;&amp;#30830;&amp;#35748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628;&amp;#21483;&amp;#30830;&amp;#35748;&amp;#34892;&amp;#19994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1628;&amp;#21483;&amp;#30830;&amp;#35748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5105;&amp;#22269;&amp;#21628;&amp;#21483;&amp;#30830;&amp;#35748;&amp;#34892;&amp;#19994;&amp;#37325;&amp;#28857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21306;&amp;#22495;&amp;#36816;&amp;#34892;&amp;#24773;&amp;#20917;&amp;#20998;&amp;#26512;&amp;#65288;&amp;#21326;&amp;#21335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1;&amp;#2543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5105;&amp;#22269;&amp;#21628;&amp;#21483;&amp;#30830;&amp;#35748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0225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amp;#24180;&amp;#25105;&amp;#22269;&amp;#21628;&amp;#21483;&amp;#30830;&amp;#35748;&amp;#34892;&amp;#19994;&amp;#36164;&amp;#20135;&amp;#36127;&amp;#20538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amp;#24180;&amp;#25105;&amp;#22269;&amp;#21628;&amp;#21483;&amp;#30830;&amp;#35748;&amp;#34892;&amp;#19994;&amp;#36164;&amp;#20135;&amp;#36816;&amp;#33829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28;&amp;#21483;&amp;#30830;&amp;#3574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1628;&amp;#21483;&amp;#30830;&amp;#35748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5105;&amp;#22269;&amp;#21628;&amp;#21483;&amp;#30830;&amp;#35748;&amp;#34892;&amp;#19994;&amp;#25104;&amp;#26412;&amp;#36153;&amp;#29992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28;&amp;#21483;&amp;#30830;&amp;#35748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28;&amp;#21483;&amp;#30830;&amp;#35748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28;&amp;#21483;&amp;#30830;&amp;#35748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28;&amp;#21483;&amp;#30830;&amp;#35748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amp;#24180;&amp;#25105;&amp;#22269;&amp;#21628;&amp;#21483;&amp;#30830;&amp;#35748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928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928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628;&amp;#21483;&amp;#30830;&amp;#3574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628;&amp;#21483;&amp;#30830;&amp;#35748;&amp;#34892;&amp;#19994;&amp;#37325;&amp;#28857;&amp;#20225;&amp;#19994;&amp;#36130;&amp;#21153;&amp;#29366;&amp;#2091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28;&amp;#21483;&amp;#30830;&amp;#35748;&amp;#34892;&amp;#19994;&amp;#22823;&amp;#22411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28;&amp;#21483;&amp;#30830;&amp;#35748;&amp;#34892;&amp;#19994;&amp;#20013;&amp;#22411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28;&amp;#21483;&amp;#30830;&amp;#35748;&amp;#34892;&amp;#19994;&amp;#21069;&amp;#21313;&amp;#24378;&amp;#20225;&amp;#19994;&amp;#32463;&amp;#33829;&amp;#29366;&amp;#209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28;&amp;#21483;&amp;#30830;&amp;#35748;&amp;#34892;&amp;#19994;&amp;#21069;&amp;#21313;&amp;#24378;&amp;#20225;&amp;#19994;&amp;#38144;&amp;#21806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28;&amp;#21483;&amp;#30830;&amp;#35748;&amp;#34892;&amp;#19994;&amp;#21069;&amp;#21313;&amp;#24378;&amp;#20225;&amp;#19994;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28;&amp;#21483;&amp;#30830;&amp;#35748;&amp;#34892;&amp;#19994;&amp;#21069;&amp;#21313;&amp;#24378;&amp;#20225;&amp;#19994;&amp;#33829;&amp;#36816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628;&amp;#21483;&amp;#30830;&amp;#35748;&amp;#34892;&amp;#19994;&amp;#21069;&amp;#21313;&amp;#24378;&amp;#20225;&amp;#19994;&amp;#25104;&amp;#38271;&amp;#246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amp;#24180;&amp;#20013;&amp;#22269;&amp;#21628;&amp;#21483;&amp;#30830;&amp;#35748;&amp;#34892;&amp;#19994;&amp;#37325;&amp;#28857;&amp;#20225;&amp;#19994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0852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82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1999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19977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21776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40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21628;&amp;#21483;&amp;#30830;&amp;#35748;&amp;#34892;&amp;#19994;&amp;#21457;&amp;#23637;&amp;#39044;&amp;#27979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628;&amp;#21483;&amp;#30830;&amp;#3574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050;&amp;#36827;&amp;#20837;&amp;#21482;&amp;#26377;&amp;#35843;&amp;#25972;&amp;#32463;&amp;#27982;&amp;#32467;&amp;#26500;&amp;#25165;&amp;#33021;&amp;#20419;&amp;#36827;&amp;#25345;&amp;#32493;&amp;#21457;&amp;#23637;&amp;#30340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35;&amp;#36275;&amp;#25193;&amp;#22823;&amp;#20869;&amp;#38656;&amp;#35843;&amp;#25972;&amp;#32467;&amp;#26500;,&amp;#22686;&amp;#24378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26;&amp;#22478;&amp;#38215;&amp;#21270;&amp;#20316;&amp;#20026;&amp;#25193;&amp;#22823;&amp;#20869;&amp;#38656;&amp;#30340;&amp;#25112;&amp;#30053;&amp;#37325;&amp;#28857;,&amp;#25299;&amp;#23637;&amp;#25345;&amp;#3249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555;&amp;#20135;&amp;#19994;&amp;#32467;&amp;#26500;&amp;#20248;&amp;#21270;&amp;#21319;&amp;#32423;,&amp;#25552;&amp;#21319;&amp;#25345;&amp;#32493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79;&amp;#31609;&amp;#20154;&amp;#21475;&amp;#36164;&amp;#28304;&amp;#29615;&amp;#22659;&amp;#21644;&amp;#32463;&amp;#27982;&amp;#31038;&amp;#20250;&amp;#21457;&amp;#23637;,&amp;#30772;&amp;#35299;&amp;#25345;&amp;#32493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512;&amp;#36827;&amp;#25913;&amp;#38761;&amp;#21019;&amp;#26032;,&amp;#23436;&amp;#21892;&amp;#32463;&amp;#27982;&amp;#32467;&amp;#26500;&amp;#35843;&amp;#2597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32463;&amp;#27982;&amp;#20307;&amp;#21046;&amp;#25913;&amp;#38761;&amp;#21313;&amp;#19968;&amp;#22823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19968;&amp;#27493;&amp;#25512;&amp;#36827;&amp;#20154;&amp;#27665;&amp;#24065;&amp;#27719;&amp;#29575;&amp;#24418;&amp;#2510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43;&amp;#25972;&amp;#32463;&amp;#27982;&amp;#32467;&amp;#26500;&amp;#23545;&amp;#20419;&amp;#36827;&amp;#21457;&amp;#23637;&amp;#30340;&amp;#20851;&amp;#38190;&amp;#246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1-12&amp;#26376;&amp;#20221;&amp;#31038;&amp;#20250;&amp;#28040;&amp;#36153;&amp;#2145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1-12&amp;#26376;&amp;#20221;&amp;#25105;&amp;#22269;&amp;#22478;&amp;#3821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6&amp;#24180;1-12&amp;#26376;&amp;#25105;&amp;#22269;&amp;#30005;&amp;#23376;&amp;#20449;&amp;#24687;&amp;#20135;&amp;#2169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628;&amp;#21483;&amp;#30830;&amp;#35748;&amp;#34892;&amp;#19994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628;&amp;#21483;&amp;#30830;&amp;#3574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0340;&amp;#19981;&amp;#26029;&amp;#37325;&amp;#32452;&amp;#21644;&amp;#20225;&amp;#19994;&amp;#26426;&amp;#26500;&amp;#25913;&amp;#21464;&amp;#199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377;&amp;#31995;&amp;#32479;&amp;#19981;&amp;#26029;&amp;#21319;&amp;#32423;&amp;#30340;&amp;#28508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1153;&amp;#27969;&amp;#31243;&amp;#22806;&amp;#21253;&amp;#21644;&amp;#31163;&amp;#23736;&amp;#22806;&amp;#212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9118;&amp;#38505;&amp;#20197;&amp;#2145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8754;&amp;#20020;&amp;#30340;&amp;#21508;&amp;#3118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6412;&amp;#25511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147;&amp;#36164;&amp;#28304;&amp;#31649;&amp;#29702;&amp;#19982;&amp;#20154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6;&amp;#37327;&amp;#30417;&amp;#25511;&amp;#20307;&amp;#31995;&amp;#21450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28;&amp;#21483;&amp;#20013;&amp;#24515;&amp;#29615;&amp;#22659;&amp;#24314;&amp;#357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6136;&amp;#37327;&amp;#21487;&amp;#25511;&amp;#12289;&amp;#25104;&amp;#26412;&amp;#21487;&amp;#25511;&amp;#30340;&amp;#21628;&amp;#21483;&amp;#20013;&amp;#245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28;&amp;#21483;&amp;#20013;&amp;#24515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7665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6890;&amp;#2044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5345;&amp;#32493;&amp;#12289;&amp;#39640;&amp;#36895;&amp;#12289;&amp;#31283;&amp;#23450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0135;&amp;#19994;&amp;#39640;&amp;#36895;&amp;#21457;&amp;#23637;&amp;#65292;&amp;#20026;&amp;#21628;&amp;#21483;&amp;#20013;&amp;#24515;&amp;#24102;&amp;#26469;&amp;#20102;&amp;#24378;&amp;#2117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1628;&amp;#21483;&amp;#30830;&amp;#35748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1454;&amp;#20105;&amp;#21147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1628;&amp;#21483;&amp;#30830;&amp;#3574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0998;&amp;#21457;&amp;#25381;&amp;#29616;&amp;#263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1628;&amp;#21483;&amp;#30830;&amp;#35748;&amp;#34892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P&amp;#36827;&amp;#31243;&amp;#30340;&amp;#21152;&amp;#24555;&amp;#12289;&amp;#32479;&amp;#19968;&amp;#36890;&amp;#20449;&amp;#30340;&amp;#23835;&amp;#36215;&amp;#65292;&amp;#35270;&amp;#39057;&amp;#36890;&amp;#20449;&amp;#12289;NGN&amp;#31561;&amp;#26032;&amp;#25216;&amp;#26415;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2;&amp;#23558;&amp;#21050;&amp;#28608;&amp;#39640;&amp;#31471;&amp;#21628;&amp;#21483;&amp;#20013;&amp;#24515;&amp;#30340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411;&amp;#19994;&amp;#21153;&amp;#30340;&amp;#21457;&amp;#23637;&amp;#24102;&amp;#21160;&amp;#21151;&amp;#33021;&amp;#24615;&amp;#21628;&amp;#21483;&amp;#20013;&amp;#24515;&amp;#38656;&amp;#27714;&amp;#36235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21628;&amp;#21483;&amp;#30830;&amp;#3574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9;&amp;#34701;&amp;#21361;&amp;#26426;&amp;#23545;&amp;#20013;&amp;#22269;&amp;#21628;&amp;#21483;&amp;#30830;&amp;#35748;&amp;#34892;&amp;#19994;&amp;#25237;&amp;#36164;&amp;#24433;&amp;#21709;&amp;#21450;&amp;#20225;&amp;#19994;&amp;#24212;&amp;#23545;&amp;#31574;&amp;#30053;&amp;#20998;&amp;#26512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4701;&amp;#21361;&amp;#26426;&amp;#23545;&amp;#20013;&amp;#22269;&amp;#21628;&amp;#21483;&amp;#30830;&amp;#35748;&amp;#34892;&amp;#19994;&amp;#25237;&amp;#36164;&amp;#22686;&amp;#3827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5105;&amp;#22269;&amp;#30005;&amp;#35805;&amp;#36890;&amp;#20449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1628;&amp;#21483;&amp;#30830;&amp;#35748;&amp;#34892;&amp;#19994;&amp;#21463;&amp;#37329;&amp;#34701;&amp;#21361;&amp;#26426;&amp;#30340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19;&amp;#24220;&amp;#23545;&amp;#21628;&amp;#21483;&amp;#30830;&amp;#35748;&amp;#25237;&amp;#36164;&amp;#39033;&amp;#30446;&amp;#30340;&amp;#25903;&amp;#25345;&amp;#20316;&amp;#29992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0449;&amp;#24687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2269;&amp;#23478;&amp;#20449;&amp;#24687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4418;&amp;#21183;&amp;#19979;&amp;#20013;&amp;#22269;&amp;#21628;&amp;#21483;&amp;#30830;&amp;#35748;&amp;#34892;&amp;#19994;&amp;#25237;&amp;#34701;&amp;#36164;&amp;#26041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4701;&amp;#36164;&amp;#26041;&amp;#24335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32479;&amp;#34701;&amp;#36164;&amp;#26041;&amp;#2433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34701;&amp;#36164;&amp;#26041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19994;&amp;#25237;&amp;#36164;&amp;#19982;&amp;#21019;&amp;#19994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28;&amp;#21483;&amp;#30830;&amp;#35748;&amp;#34892;&amp;#19994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81;&amp;#24490;&amp;#20808;&amp;ldquo;&amp;#20869;&amp;#37096;&amp;#34701;&amp;#36164;&amp;rdquo;&amp;#21518;&amp;ldquo;&amp;#22806;&amp;#37096;&amp;#34701;&amp;#36164;&amp;rdquo;&amp;#30340;&amp;#20248;&amp;#2420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71;&amp;#34385;&amp;#23454;&amp;#38469;&amp;#24773;&amp;#20917;&amp;#65292;&amp;#36873;&amp;#25321;&amp;#21512;&amp;#36866;&amp;#3034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628;&amp;#21483;&amp;#30830;&amp;#35748;&amp;#34892;&amp;#19994;&amp;#24212;&amp;#23545;&amp;#37329;&amp;#34701;&amp;#21361;&amp;#26426;&amp;#31574;&amp;#30053;&amp;#21450;&amp;#19987;&amp;#23478;&amp;#25351;&amp;#2354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28;&amp;#21483;&amp;#30830;&amp;#35748;&amp;#34892;&amp;#19994;&amp;#24212;&amp;#23545;&amp;#37329;&amp;#34701;&amp;#21361;&amp;#2642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31649;&amp;#29702;&amp;#27491;&amp;#25104;&amp;#20026;&amp;#22806;&amp;#21253;&amp;#21628;&amp;#21483;&amp;#20013;&amp;#24515;&amp;#20851;&amp;#27880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38144;&amp;#24471;&amp;#21040;&amp;#24191;&amp;#2786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78;&amp;#22823;&amp;#30340;&amp;#25903;&amp;#25345;&amp;#22810;&amp;#31199;&amp;#25143;&amp;#30340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9699;&amp;#21270;&amp;#12289;&amp;#22810;&amp;#2233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28;&amp;#21483;&amp;#30830;&amp;#35748;&amp;#21046;&amp;#36896;&amp;#20225;&amp;#19994;&amp;#38754;&amp;#23545;&amp;#37329;&amp;#34701;&amp;#21361;&amp;#26426;&amp;#26222;&amp;#36941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270;&amp;#35843;&amp;#25972;&amp;#65292;&amp;#31215;&amp;#26497;&amp;#35268;&amp;#36991;&amp;#37329;&amp;#34701;&amp;#21361;&amp;#26426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6412;&amp;#22521;&amp;#28304;&amp;#65292;&amp;#20805;&amp;#20998;&amp;#21033;&amp;#29992;&amp;#37329;&amp;#34701;&amp;#21361;&amp;#26426;&amp;#20013;&amp;#25658;&amp;#2410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28;&amp;#21483;&amp;#30830;&amp;#35748;&amp;#34892;&amp;#19994;&amp;#37329;&amp;#34701;&amp;#21361;&amp;#26426;&amp;#24212;&amp;#23545;&amp;#31574;&amp;#30053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628;&amp;#21483;&amp;#30830;&amp;#35748;&amp;#34892;&amp;#19994;&amp;#24212;&amp;#23545;&amp;#37329;&amp;#34701;&amp;#21361;&amp;#26426;&amp;#30340;&amp;#20027;&amp;#3520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1628;&amp;#21483;&amp;#30830;&amp;#357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5105;&amp;#22269;&amp;#21628;&amp;#21483;&amp;#30830;&amp;#35748;&amp;#34892;&amp;#19994;&amp;#20225;&amp;#19994;&amp;#25968;&amp;#37327;&amp;#20998;&amp;#240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5105;&amp;#22269;&amp;#21628;&amp;#21483;&amp;#30830;&amp;#3574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5105;&amp;#22269;&amp;#21628;&amp;#21483;&amp;#30830;&amp;#35748;&amp;#34892;&amp;#19994;&amp;#20225;&amp;#19994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5105;&amp;#22269;&amp;#21628;&amp;#21483;&amp;#30830;&amp;#35748;&amp;#34892;&amp;#19994;&amp;#19981;&amp;#21516;&amp;#35268;&amp;#27169;&amp;#20225;&amp;#19994;&amp;#20154;&amp;#215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5105;&amp;#22269;&amp;#21628;&amp;#21483;&amp;#30830;&amp;#35748;&amp;#34892;&amp;#19994;&amp;#19981;&amp;#21516;&amp;#25152;&amp;#26377;&amp;#21046;&amp;#20225;&amp;#19994;&amp;#20154;&amp;#215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5105;&amp;#22269;&amp;#21326;&amp;#21335;&amp;#22320;&amp;#21306;&amp;#36164;&amp;#2013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1271;&amp;#20140;&amp;#12289;&amp;#19978;&amp;#28023;&amp;#21628;&amp;#21483;&amp;#20013;&amp;#24515;&amp;#35774;&amp;#22791;&amp;#20225;&amp;#19994;&amp;#20111;&amp;#25439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1271;&amp;#20140;&amp;#12289;&amp;#19978;&amp;#28023;&amp;#21628;&amp;#21483;&amp;#20013;&amp;#24515;&amp;#35774;&amp;#22791;&amp;#20225;&amp;#19994;&amp;#35268;&amp;#271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1271;&amp;#20140;&amp;#12289;&amp;#19978;&amp;#28023;&amp;#21628;&amp;#21483;&amp;#20013;&amp;#24515;&amp;#35774;&amp;#22791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1271;&amp;#20140;&amp;#12289;&amp;#19978;&amp;#28023;&amp;#21628;&amp;#21483;&amp;#20013;&amp;#24515;&amp;#35774;&amp;#22791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1271;&amp;#20140;&amp;#12289;&amp;#19978;&amp;#28023;&amp;#21628;&amp;#21483;&amp;#20013;&amp;#24515;&amp;#35774;&amp;#22791;&amp;#20225;&amp;#19994;&amp;#21033;&amp;#28070;&amp;#24635;&amp;#390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19981;&amp;#21516;&amp;#35268;&amp;#27169;&amp;#20225;&amp;#19994;&amp;#21628;&amp;#21483;&amp;#20013;&amp;#24515;&amp;#35774;&amp;#22791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1628;&amp;#21483;&amp;#20013;&amp;#24515;&amp;#35774;&amp;#22791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105;&amp;#22269;&amp;#21628;&amp;#21483;&amp;#20013;&amp;#24515;&amp;#35774;&amp;#22791;&amp;#24037;&amp;#19994;&amp;#24635;&amp;#20135;&amp;#20540;&amp;#25353;&amp;#25152;&amp;#26377;&amp;#210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19981;&amp;#21516;&amp;#35268;&amp;#27169;&amp;#20225;&amp;#19994;&amp;#21628;&amp;#21483;&amp;#20013;&amp;#24515;&amp;#35774;&amp;#22791;&amp;#20135;&amp;#25104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19981;&amp;#21516;&amp;#22320;&amp;#21306;&amp;#20225;&amp;#19994;&amp;#21628;&amp;#21483;&amp;#20013;&amp;#24515;&amp;#35774;&amp;#22791;&amp;#20135;&amp;#25104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19981;&amp;#21516;&amp;#25152;&amp;#26377;&amp;#21046;&amp;#20225;&amp;#19994;&amp;#21628;&amp;#21483;&amp;#20013;&amp;#24515;&amp;#35774;&amp;#22791;&amp;#20135;&amp;#25104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19981;&amp;#21516;&amp;#35268;&amp;#27169;&amp;#20225;&amp;#19994;&amp;#21628;&amp;#21483;&amp;#20013;&amp;#24515;&amp;#35774;&amp;#22791;&amp;#20135;&amp;#21697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19981;&amp;#21516;&amp;#22320;&amp;#21306;&amp;#21628;&amp;#21483;&amp;#20013;&amp;#24515;&amp;#35774;&amp;#22791;&amp;#20135;&amp;#21697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19981;&amp;#21516;&amp;#25152;&amp;#26377;&amp;#21046;&amp;#20225;&amp;#19994;&amp;#21628;&amp;#21483;&amp;#20013;&amp;#24515;&amp;#35774;&amp;#22791;&amp;#20135;&amp;#21697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19981;&amp;#21516;&amp;#35268;&amp;#27169;&amp;#20225;&amp;#19994;&amp;#29992;&amp;#20110;&amp;#29983;&amp;#20135;&amp;#21628;&amp;#21483;&amp;#20013;&amp;#24515;&amp;#35774;&amp;#22791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19981;&amp;#21516;&amp;#25152;&amp;#26377;&amp;#21046;&amp;#20225;&amp;#19994;&amp;#29992;&amp;#20110;&amp;#29983;&amp;#20135;&amp;#21628;&amp;#21483;&amp;#20013;&amp;#24515;&amp;#35774;&amp;#22791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19981;&amp;#21516;&amp;#35268;&amp;#27169;&amp;#20225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19981;&amp;#21516;&amp;#25152;&amp;#26377;&amp;#21046;&amp;#20225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19981;&amp;#21516;&amp;#35268;&amp;#27169;&amp;#20225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19981;&amp;#21516;&amp;#25152;&amp;#26377;&amp;#21046;&amp;#20225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