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北京市低碳经济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1;&amp;#20140;&amp;#24066;&amp;#20302;&amp;#30899;&amp;#32463;&amp;#27982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1;&amp;#20140;&amp;#24066;&amp;#20302;&amp;#30899;&amp;#32463;&amp;#27982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1271;&amp;#20140;&amp;#24066;&lt;a href="http://www.chinairr.org/report/R13/R1301/201704/28-230234.html"&gt;&amp;#20302;&amp;#30899;&amp;#32463;&amp;#27982;&lt;/a&gt;&amp;#21457;&amp;#23637;&amp;#29615;&amp;#22659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30899;&amp;#32463;&amp;#27982;&amp;#31616;&amp;#2017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30340;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899;&amp;#32463;&amp;#27982;&amp;#30340;&amp;#30001;&amp;#2646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32463;&amp;#27982;&amp;#28436;&amp;#21464;&amp;#2149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0899;&amp;#32463;&amp;#27982;&amp;#30340;&amp;#21457;&amp;#23637;&amp;#29305;&amp;#2885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30340;&amp;#22522;&amp;#26412;&amp;#29305;&amp;#2444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943;&amp;#30899;&amp;#32463;&amp;#27982;&amp;rdquo;&amp;#20307;&amp;#3199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08;&amp;#22269;&amp;#25317;&amp;#26377;&amp;#21516;&amp;#31561;&amp;#26426;&amp;#2025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3548;&amp;ldquo;&amp;#31532;&amp;#22235;&amp;#27425;&amp;#24037;&amp;#19994;&amp;#38761;&amp;#21629;&amp;rdquo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32463;&amp;#27982;&amp;#21457;&amp;#23637;&amp;#29615;&amp;#2265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271;&amp;#20140;&amp;#24066;GDP&amp;#22686;&amp;#38271;&amp;#29366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GDP&amp;#22686;&amp;#38271;&amp;#29366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271;&amp;#20140;&amp;#22269;&amp;#27665;&amp;#32463;&amp;#27982;&amp;#21644;&amp;#31038;&amp;#20250;&amp;#21457;&amp;#23637;&amp;#39044;&amp;#2797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3021;&amp;#28304;&amp;#28040;&amp;#36153;&amp;#19982;&amp;#32463;&amp;#27982;&amp;#32467;&amp;#26500;&amp;#21464;&amp;#21270;&amp;#30340;&amp;#20851;&amp;#319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066;&amp;#20302;&amp;#30899;&amp;#32463;&amp;#27982;&amp;#25919;&amp;#31574;&amp;#21457;&amp;#23637;&amp;#29615;&amp;#2265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6609;&amp;#20135;&amp;#19994;&amp;#30340;&amp;#25919;&amp;#31574;&amp;#35268;&amp;#2101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0943;&amp;#25490;&amp;#25919;&amp;#3157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6579;&amp;#27835;&amp;#29702;&amp;#25919;&amp;#315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31246;&amp;#25910;&amp;#25919;&amp;#3157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0449;&amp;#36151;&amp;#25919;&amp;#3157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66;&amp;#37325;&amp;#35201;&amp;#32844;&amp;#33021;&amp;#37096;&amp;#38376;&amp;#30340;&amp;#25919;&amp;#31574;&amp;#21160;&amp;#2457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5919;&amp;#2422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1457;&amp;#25913;&amp;#2299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9615;&amp;#20445;&amp;#2361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271;&amp;#20140;&amp;#24066;&amp;#20302;&amp;#30899;&amp;#32463;&amp;#27982;&amp;#21457;&amp;#23637;&amp;#29616;&amp;#29366;&amp;#21450;&amp;#36235;&amp;#21183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33021;&amp;#28304;&amp;#28040;&amp;#36153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487;&amp;#20877;&amp;#29983;&amp;#33021;&amp;#28304;&amp;#21457;&amp;#23637;&amp;#29366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3021;&amp;#28304;&amp;#28040;&amp;#36153;&amp;#29366;&amp;#20917;&amp;#19982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248;&amp;#36136;&amp;#33021;&amp;#28304;&amp;#28040;&amp;#36153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271;&amp;#20140;&amp;#24066;&amp;#21333;&amp;#20301;GDP&amp;#30340;&amp;#33021;&amp;#3279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1;&amp;#20140;&amp;#24066;&amp;#29028;&amp;#28845;&amp;#28040;&amp;#36153;&amp;#29366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1;&amp;#20140;&amp;#24066;&amp;#30707;&amp;#27833;&amp;#28040;&amp;#36153;&amp;#29366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1;&amp;#20140;&amp;#24066;&amp;#22825;&amp;#28982;&amp;#27668;&amp;#28040;&amp;#36153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271;&amp;#20140;&amp;#24066;&amp;#30005;&amp;#21147;&amp;#28040;&amp;#36153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066;&amp;#33410;&amp;#33021;&amp;#20943;&amp;#25490;&amp;#21457;&amp;#23637;&amp;#29366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4066;&amp;#27835;&amp;#27745;&amp;#21457;&amp;#23637;&amp;#29366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302;&amp;#30899;&amp;#32463;&amp;#27982;&amp;#21457;&amp;#23637;&amp;#29616;&amp;#293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271;&amp;#20140;&amp;#24066;&amp;#25903;&amp;#26609;&amp;#20135;&amp;#19994;&amp;#19982;&amp;#20302;&amp;#30899;&amp;#32463;&amp;#27982;&amp;#30740;&amp;#31350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28;&amp;#28845;&amp;#20135;&amp;#1999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9028;&amp;#28845;&amp;#36164;&amp;#28304;&amp;#29366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2463;&amp;#27982;&amp;#22312;&amp;#21271;&amp;#20140;&amp;#24066;&amp;#22269;&amp;#27665;&amp;#32463;&amp;#27982;&amp;#20013;&amp;#30340;&amp;#22320;&amp;#20301;&amp;#21450;&amp;#24433;&amp;#2170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845;&amp;#34892;&amp;#19994;&amp;#33410;&amp;#33021;&amp;#20943;&amp;#25490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5311;&amp;#24314;&amp;#22810;&amp;#22788;&amp;#29028;&amp;#28845;&amp;#20648;&amp;#22791;&amp;#22522;&amp;#2232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9028;&amp;#28845;&amp;#24037;&amp;#19994;&amp;#20302;&amp;#30899;&amp;#32463;&amp;#27982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9028;&amp;#28845;&amp;#34892;&amp;#19994;&amp;#21457;&amp;#2363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1270;&amp;#20135;&amp;#1999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6164;&amp;#28304;&amp;#29366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2463;&amp;#27982;&amp;#22312;&amp;#21271;&amp;#20140;&amp;#24066;&amp;#22269;&amp;#27665;&amp;#32463;&amp;#27982;&amp;#20013;&amp;#30340;&amp;#22320;&amp;#20301;&amp;#21450;&amp;#24433;&amp;#2170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707;&amp;#21270;&amp;#20135;&amp;#19994;&amp;#32463;&amp;#27982;&amp;#36816;&amp;#34892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32463;&amp;#27982;&amp;#32473;&amp;#25105;&amp;#22269;&amp;#30707;&amp;#21270;&amp;#34892;&amp;#19994;&amp;#24102;&amp;#26469;&amp;#26426;&amp;#3693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30707;&amp;#21270;&amp;#24037;&amp;#19994;&amp;#20302;&amp;#30899;&amp;#32463;&amp;#27982;&amp;#21457;&amp;#2363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0707;&amp;#21270;&amp;#34892;&amp;#19994;&amp;#33410;&amp;#33021;&amp;#20943;&amp;#25490;&amp;#30446;&amp;#26631;&amp;#21021;&amp;#2345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7668;&amp;#20135;&amp;#1999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36164;&amp;#28304;&amp;#21033;&amp;#29992;&amp;#29366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25;&amp;#28982;&amp;#27668;&amp;#34892;&amp;#19994;&amp;#21457;&amp;#2363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32463;&amp;#27982;&amp;#22312;&amp;#21271;&amp;#20140;&amp;#24066;&amp;#22269;&amp;#27665;&amp;#32463;&amp;#27982;&amp;#20013;&amp;#30340;&amp;#22320;&amp;#20301;&amp;#21450;&amp;#24433;&amp;#2170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5104;&amp;#20026;&amp;#20840;&amp;#22269;&amp;#26368;&amp;#22823;&amp;#31649;&amp;#36947;&amp;#22825;&amp;#28982;&amp;#27668;&amp;#21270;&amp;#22478;&amp;#2406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825;&amp;#28982;&amp;#27668;&amp;#20379;&amp;#32473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2825;&amp;#28982;&amp;#27668;&amp;#24037;&amp;#19994;&amp;#20302;&amp;#30899;&amp;#32463;&amp;#27982;&amp;#21457;&amp;#23637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20135;&amp;#1999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47;&amp;#34892;&amp;#19994;&amp;#21457;&amp;#2363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2463;&amp;#27982;&amp;#22312;&amp;#21271;&amp;#20140;&amp;#24066;&amp;#22269;&amp;#27665;&amp;#32463;&amp;#27982;&amp;#20013;&amp;#30340;&amp;#22320;&amp;#20301;&amp;#21450;&amp;#24433;&amp;#2170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5512;&amp;#36827;&amp;#30005;&amp;#21147;&amp;#24037;&amp;#19994;&amp;#19978;&amp;#22823;&amp;#21387;&amp;#23567;&amp;#33410;&amp;#33021;&amp;#20943;&amp;#25490;&amp;#24037;&amp;#2031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0005;&amp;#21147;&amp;#34892;&amp;#19994;&amp;#33410;&amp;#33021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30005;&amp;#21147;&amp;#24037;&amp;#19994;&amp;#20302;&amp;#30899;&amp;#32463;&amp;#27982;&amp;#21457;&amp;#2363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50;&amp;#38081;&amp;#24037;&amp;#1999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amp;#36164;&amp;#28304;&amp;#21033;&amp;#29992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050;&amp;#38081;&amp;#34892;&amp;#19994;&amp;#36816;&amp;#34892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5506;&amp;#26126;&amp;#36817;3000&amp;#19975;&amp;#21544;&amp;#38081;&amp;#30719;&amp;#20648;&amp;#3732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2463;&amp;#27982;&amp;#22312;&amp;#21271;&amp;#20140;&amp;#24066;&amp;#22269;&amp;#27665;&amp;#32463;&amp;#27982;&amp;#20013;&amp;#30340;&amp;#22320;&amp;#20301;&amp;#21450;&amp;#24433;&amp;#2170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8081;&amp;#24037;&amp;#19994;&amp;#19982;&amp;#20302;&amp;#30899;&amp;#32463;&amp;#27982;&amp;#21457;&amp;#2363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1152;&amp;#22823;&amp;#38050;&amp;#38081;&amp;#34892;&amp;#19994;&amp;#33410;&amp;#33021;&amp;#20943;&amp;#25490;&amp;#21147;&amp;#2423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4;&amp;#31569;&amp;#1999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2478;&amp;#24066;&amp;#21270;&amp;#21457;&amp;#23637;&amp;#29616;&amp;#2936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314;&amp;#31569;&amp;#33410;&amp;#33021;&amp;#24037;&amp;#20316;&amp;#30340;&amp;#20027;&amp;#35201;&amp;#20219;&amp;#211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314;&amp;#31569;&amp;#33410;&amp;#33021;&amp;#24037;&amp;#20316;&amp;#30340;&amp;#20004;&amp;#31181;&amp;#24605;&amp;#3633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314;&amp;#31569;&amp;#33410;&amp;#33021;&amp;#24037;&amp;#20316;&amp;#30340;&amp;#20960;&amp;#28857;&amp;#24314;&amp;#3575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0899;&amp;#29615;&amp;#22659;&amp;#19979;&amp;#30340;&amp;#21271;&amp;#20140;&amp;#24314;&amp;#31569;&amp;#19994;&amp;#21457;&amp;#2363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2;&amp;#36890;&amp;#36816;&amp;#36755;&amp;#1999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6816;&amp;#36755;&amp;#19994;&amp;#33410;&amp;#33021;&amp;#21457;&amp;#2363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132;&amp;#36890;&amp;#36816;&amp;#36755;&amp;#19994;&amp;#21457;&amp;#23637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844;&amp;#20132;&amp;#36710;&amp;#33410;&amp;#33021;&amp;#38477;&amp;#32791;&amp;#29366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6712;&amp;#36947;&amp;#20132;&amp;#36890;&amp;#33410;&amp;#33021;&amp;#38477;&amp;#32791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0899;&amp;#29615;&amp;#22659;&amp;#19979;&amp;#30340;&amp;#20132;&amp;#36890;&amp;#36816;&amp;#36755;&amp;#21457;&amp;#2363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377;&amp;#33394;&amp;#37329;&amp;#23646;&amp;#20135;&amp;#1999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377;&amp;#33394;&amp;#37329;&amp;#23646;&amp;#20135;&amp;#19994;&amp;#36816;&amp;#34892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33394;&amp;#37329;&amp;#23646;&amp;#24037;&amp;#19994;&amp;#33410;&amp;#33021;&amp;#20943;&amp;#25490;&amp;#35265;&amp;#25104;&amp;#25928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33394;&amp;#24037;&amp;#19994;&amp;#20302;&amp;#30899;&amp;#21457;&amp;#23637;&amp;#38754;&amp;#20020;&amp;#38382;&amp;#3906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7;&amp;#33394;&amp;#24037;&amp;#19994;&amp;#20302;&amp;#30899;&amp;#32463;&amp;#27982;&amp;#21457;&amp;#23637;&amp;#23545;&amp;#3157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271;&amp;#20140;&amp;#24066;&amp;#26032;&amp;#20852;&amp;#20135;&amp;#19994;&amp;#19982;&amp;#20302;&amp;#30899;&amp;#32463;&amp;#27982;&amp;#30740;&amp;#31350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0135;&amp;#1999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2826;&amp;#38451;&amp;#33021;&amp;#20135;&amp;#19994;&amp;#21457;&amp;#23637;&amp;#29615;&amp;#2265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6164;&amp;#28304;&amp;#29366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6164;&amp;#28304;&amp;#21033;&amp;#29992;&amp;#29366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826;&amp;#38451;&amp;#33021;&amp;#20135;&amp;#19994;&amp;#25512;&amp;#21160;&amp;#20302;&amp;#30899;&amp;#32463;&amp;#27982;&amp;#21457;&amp;#2363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826;&amp;#38451;&amp;#33021;&amp;#20135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3021;&amp;#20135;&amp;#1999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9118;&amp;#33021;&amp;#36164;&amp;#28304;&amp;#24320;&amp;#21457;&amp;#23454;&amp;#29616;&amp;#38646;&amp;#31361;&amp;#3077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3021;&amp;#36164;&amp;#28304;&amp;#30340;&amp;#24418;&amp;#25104;&amp;#21450;&amp;#20998;&amp;#24067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9118;&amp;#30005;&amp;#20225;&amp;#19994;&amp;#36208;&amp;#36827;&amp;#22269;&amp;#38469;&amp;#24066;&amp;#2233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9118;&amp;#21147;&amp;#21457;&amp;#30005;&amp;#28508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24066;&amp;#22330;&amp;#21457;&amp;#23637;&amp;#26426;&amp;#20250;&amp;#19982;&amp;#31454;&amp;#20105;&amp;#24182;&amp;#2338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36136;&amp;#33021;&amp;#20135;&amp;#1999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9983;&amp;#29289;&amp;#36136;&amp;#33021;&amp;#20135;&amp;#19994;&amp;#21457;&amp;#23637;&amp;#29616;&amp;#29366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320;&amp;#21306;&amp;#21457;&amp;#23637;&amp;#29983;&amp;#29289;&amp;#36136;&amp;#33021;&amp;#30340;&amp;#24517;&amp;#35201;&amp;#2461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457;&amp;#23637;&amp;#29983;&amp;#29289;&amp;#36136;&amp;#33021;&amp;#29123;&amp;#26009;&amp;#30340;&amp;#36164;&amp;#28304;&amp;#20445;&amp;#3855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1457;&amp;#23637;&amp;#29983;&amp;#29289;&amp;#36136;&amp;#33021;&amp;#25514;&amp;#260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20135;&amp;#1999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9615;&amp;#20445;&amp;#20135;&amp;#19994;&amp;#21457;&amp;#23637;&amp;#29615;&amp;#2265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5785;&amp;#27714;&amp;#20652;&amp;#29983;&amp;#21271;&amp;#20140;&amp;#29615;&amp;#20445;&amp;#20135;&amp;#19994;&amp;#21457;&amp;#2363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9615;&amp;#20445;&amp;#20135;&amp;#19994;&amp;#38382;&amp;#39064;&amp;#21450;&amp;#24314;&amp;#35758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9615;&amp;#20445;&amp;#20135;&amp;#19994;&amp;#37325;&amp;#28857;&amp;#39046;&amp;#2249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3558;&amp;#24314;&amp;#25104;&amp;#29615;&amp;#20445;&amp;#20302;&amp;#30899;&amp;#22478;&amp;#2406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271;&amp;#20140;&amp;#24066;&amp;#39046;&amp;#20808;&amp;#20225;&amp;#19994;&amp;#31454;&amp;#20105;&amp;#21147;&amp;#20998;&amp;#26512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7;&amp;#27833;&amp;#21270;&amp;#24037;&amp;#32929;&amp;#20221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968;&amp;#25454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07;&amp;#21270;&amp;#20302;&amp;#30899;&amp;#29702;&amp;#24565;&amp;#34701;&amp;#20837;&amp;#29983;&amp;#20135;&amp;#20840;&amp;#36807;&amp;#3124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9028;&amp;#33021;&amp;#28304;&amp;#32929;&amp;#20221;&amp;#26377;&amp;#38480;&amp;#20844;&amp;#2149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968;&amp;#25454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27833;&amp;#22825;&amp;#28982;&amp;#27668;&amp;#32929;&amp;#20221;&amp;#26377;&amp;#38480;&amp;#20844;&amp;#2149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968;&amp;#2545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1776;&amp;#22269;&amp;#38469;&amp;#21457;&amp;#30005;&amp;#32929;&amp;#20221;&amp;#26377;&amp;#38480;&amp;#20844;&amp;#2149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968;&amp;#25454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271;&amp;#27743;&amp;#30005;&amp;#21147;&amp;#32929;&amp;#20221;&amp;#26377;&amp;#38480;&amp;#20844;&amp;#2149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968;&amp;#25454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070;&amp;#21326;&amp;#33021;&amp;#28304;&amp;#32929;&amp;#20221;&amp;#26377;&amp;#38480;&amp;#20844;&amp;#2149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968;&amp;#25454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0140;&amp;#33021;&amp;#28909;&amp;#30005;&amp;#32929;&amp;#20221;&amp;#26377;&amp;#38480;&amp;#20844;&amp;#2149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33021;&amp;#28909;&amp;#30005;&amp;#20302;&amp;#30899;&amp;#21457;&amp;#2363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33021;&amp;#22269;&amp;#38469;&amp;#30005;&amp;#21147;&amp;#32929;&amp;#20221;&amp;#26377;&amp;#38480;&amp;#20844;&amp;#2149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968;&amp;#25454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271;&amp;#20140;&amp;#24066;&amp;#20302;&amp;#30899;&amp;#32463;&amp;#27982;&amp;#38382;&amp;#39064;&amp;#20998;&amp;#26512; 2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271;&amp;#20140;&amp;#24066;&amp;#19977;&amp;#39640;&amp;#29616;&amp;#2936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7325;&amp;#28857;&amp;#30340;&amp;#19977;&amp;#39640;&amp;#34892;&amp;#19994;&amp;#21457;&amp;#23637;&amp;#29366;&amp;#2091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19977;&amp;#39640;&amp;#34892;&amp;#19994;&amp;#19982;&amp;#24403;&amp;#22320;&amp;#32463;&amp;#27982;&amp;#30340;&amp;#20851;&amp;#3199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19977;&amp;#39640;&amp;#34892;&amp;#19994;&amp;#27835;&amp;#29702;&amp;#29366;&amp;#2091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19977;&amp;#39640;&amp;#34892;&amp;#19994;&amp;#25919;&amp;#31574;&amp;#24314;&amp;#35758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0899;&amp;#32463;&amp;#27982;&amp;#21046;&amp;#32422;&amp;#22240;&amp;#3203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7745;&amp;#26579;&amp;#38382;&amp;#39064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5216;&amp;#26415;&amp;#21450;&amp;#35013;&amp;#22791;&amp;#38382;&amp;#39064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302;&amp;#30899;&amp;#32463;&amp;#27982;&amp;#24066;&amp;#22330;&amp;#26426;&amp;#21046;&amp;#27169;&amp;#24335;&amp;#20998;&amp;#26512; 2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DM&amp;#26426;&amp;#21046;&amp;#27169;&amp;#24335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DM&amp;#27169;&amp;#24335;&amp;#23450;&amp;#20041;&amp;#21450;&amp;#26680;&amp;#24515;&amp;#29615;&amp;#3341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DM&amp;#24066;&amp;#22330;&amp;#21457;&amp;#2363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DM&amp;#39033;&amp;#30446;&amp;#30340;&amp;#31649;&amp;#29702;&amp;#19982;&amp;#23457;&amp;#2520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CDM&amp;#39033;&amp;#30446;&amp;#20379;&amp;#24212;&amp;#20840;&amp;#29699;&amp;#31532;&amp;#19968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CDM&amp;#39033;&amp;#30446;&amp;#27880;&amp;#20876;&amp;#37327;&amp;#21644;&amp;#20943;&amp;#25490;&amp;#3732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126;&amp;#30830;CDM&amp;#39033;&amp;#30446;&amp;#25152;&amp;#24471;&amp;#31246;&amp;#25919;&amp;#31574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4066;CDM&amp;#27169;&amp;#24335;&amp;#21457;&amp;#23637;&amp;#29366;&amp;#20917;&amp;#21450;&amp;#24314;&amp;#35758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9615;&amp;#22659;&amp;#20132;&amp;#26131;&amp;#25152;&amp;#25104;&amp;#20132;&amp;#39318;&amp;#20010;&amp;#21333;&amp;#36793;CDM&amp;#39033;&amp;#30446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1516;&amp;#33021;&amp;#28304;&amp;#31649;&amp;#29702;&amp;#27169;&amp;#24335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1516;&amp;#33021;&amp;#28304;&amp;#31649;&amp;#29702;&amp;#27169;&amp;#24335;&amp;#27010;&amp;#36848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1512;&amp;#21516;&amp;#33021;&amp;#28304;&amp;#31649;&amp;#29702;&amp;#25206;&amp;#25345;&amp;#21150;&amp;#27861;&amp;#21457;&amp;#2406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1215;&amp;#26497;&amp;#25512;&amp;#36827;&amp;#20379;&amp;#28909;&amp;#39046;&amp;#22495;&amp;#21512;&amp;#21516;&amp;#33021;&amp;#28304;&amp;#31649;&amp;#2970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1512;&amp;#21516;&amp;#33021;&amp;#28304;&amp;#31649;&amp;#29702;&amp;#19987;&amp;#39033;&amp;#36164;&amp;#37329;&amp;#35774;&amp;#31435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7745;&amp;#26435;&amp;#27169;&amp;#24335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745;&amp;#26435;&amp;#27169;&amp;#24335;&amp;#27010;&amp;#36848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147;&amp;#25512;&amp;#25490;&amp;#27745;&amp;#26435;&amp;#20132;&amp;#26131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5797;&amp;#28857;&amp;#21551;&amp;#21160;&amp;#25490;&amp;#27745;&amp;#26435;&amp;#20132;&amp;#26131;&amp;#25913;&amp;#38761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25490;&amp;#25918;&amp;#26435;&amp;#20132;&amp;#26131;&amp;#27169;&amp;#24335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25490;&amp;#25918;&amp;#26435;&amp;#20132;&amp;#26131;&amp;#27169;&amp;#24335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512;&amp;#36827;&amp;#30899;&amp;#25490;&amp;#25918;&amp;#26435;&amp;#20132;&amp;#26131;&amp;#24066;&amp;#22330;&amp;#24314;&amp;#35774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314;4&amp;#24231;&amp;#39640;&amp;#22612;&amp;#23454;&amp;#26102;&amp;#30417;&amp;#27979;&amp;#30899;&amp;#25490;&amp;#25918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10;&amp;#33021;&amp;#20943;&amp;#25490;&amp;#30340;&amp;#24066;&amp;#22330;&amp;#34701;&amp;#36164;&amp;#26426;&amp;#21046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206;&amp;#25345;&amp;#20013;&amp;#23567;&amp;#20225;&amp;#19994;&amp;#33410;&amp;#33021;&amp;#20943;&amp;#25490;&amp;#34701;&amp;#36164;&amp;#26426;&amp;#21046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0943;&amp;#25490;&amp;#34701;&amp;#36164;&amp;#21161;&amp;#21147;&amp;#20013;&amp;#22269;&amp;#32511;&amp;#33394;&amp;#25237;&amp;#36164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5512;&amp;#21160;&amp;#33410;&amp;#33021;&amp;#20943;&amp;#25490;&amp;#39033;&amp;#30446;&amp;#34701;&amp;#36164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19;&amp;#24220;&amp;#32511;&amp;#33394;&amp;#37319;&amp;#36141;&amp;#26426;&amp;#21046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2511;&amp;#33394;&amp;#37319;&amp;#36141;&amp;#26426;&amp;#21046;&amp;#27010;&amp;#36848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3394;&amp;#25919;&amp;#24220;&amp;#37319;&amp;#36141;&amp;#30340;&amp;#21457;&amp;#23637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983;&amp;#24577;&amp;#20445;&amp;#38505;&amp;#26426;&amp;#21046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271;&amp;#20140;&amp;#24066;&amp;#20302;&amp;#30899;&amp;#32463;&amp;#27982;&amp;#21457;&amp;#23637;&amp;#24314;&amp;#35758; 323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4314;&amp;#35758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32467;&amp;#26500;&amp;#35843;&amp;#25972;&amp;#24314;&amp;#35758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7169;&amp;#24335;&amp;#24314;&amp;#35758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20020;&amp;#30340;&amp;#39118;&amp;#38505;&amp;#21450;&amp;#25511;&amp;#21046;&amp;#24314;&amp;#35758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32463;&amp;#27982;&amp;#31038;&amp;#20250;&amp;#21457;&amp;#23637;&amp;#32479;&amp;#35745;&amp;#25968;&amp;#2545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640;&amp;#32791;&amp;#33021;&amp;#34892;&amp;#19994;&amp;#33021;&amp;#28304;&amp;#28040;&amp;#36153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07;&amp;#27833;&amp;#21270;&amp;#24037;&amp;#38598;&amp;#22242;&amp;#20844;&amp;#21496;&amp;#20027;&amp;#33829;&amp;#26500;&amp;#25104;&amp;#3492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27969;&amp;#21160;&amp;#36164;&amp;#20135;&amp;#3492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38271;&amp;#26399;&amp;#25237;&amp;#36164;&amp;#3492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22266;&amp;#23450;&amp;#36164;&amp;#20135;&amp;#3492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26080;&amp;#24418;&amp;#21450;&amp;#20854;&amp;#20182;&amp;#36164;&amp;#20135;&amp;#3492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27969;&amp;#21160;&amp;#36127;&amp;#20538;&amp;#3492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38271;&amp;#26399;&amp;#36127;&amp;#20538;&amp;#3492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32929;&amp;#19996;&amp;#26435;&amp;#30410;&amp;#3492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20027;&amp;#33829;&amp;#19994;&amp;#21153;&amp;#25910;&amp;#20837;&amp;#3492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20027;&amp;#33829;&amp;#19994;&amp;#21153;&amp;#21033;&amp;#28070;&amp;#3492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33829;&amp;#19994;&amp;#21033;&amp;#28070;&amp;#3492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21033;&amp;#28070;&amp;#24635;&amp;#39069;&amp;#3492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20928;&amp;#21033;&amp;#28070;&amp;#3492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27599;&amp;#32929;&amp;#25351;&amp;#26631;&amp;#3492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33719;&amp;#21033;&amp;#33021;&amp;#21147;&amp;#3492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32463;&amp;#33829;&amp;#33021;&amp;#21147;&amp;#3492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20607;&amp;#20538;&amp;#33021;&amp;#21147;&amp;#3492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36164;&amp;#26412;&amp;#32467;&amp;#26500;&amp;#3492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21457;&amp;#23637;&amp;#33021;&amp;#21147;&amp;#3492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8598;&amp;#22242;&amp;#20844;&amp;#21496;&amp;#29616;&amp;#37329;&amp;#27969;&amp;#37327;&amp;#20998;&amp;#26512;&amp;#3492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29028;&amp;#33021;&amp;#28304;&amp;#38598;&amp;#22242;&amp;#20844;&amp;#21496;&amp;#20027;&amp;#33829;&amp;#26500;&amp;#25104;&amp;#3492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27969;&amp;#21160;&amp;#36164;&amp;#20135;&amp;#3492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38271;&amp;#26399;&amp;#25237;&amp;#36164;&amp;#3492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22266;&amp;#23450;&amp;#36164;&amp;#20135;&amp;#3492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26080;&amp;#24418;&amp;#21450;&amp;#20854;&amp;#20182;&amp;#36164;&amp;#20135;&amp;#3492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27969;&amp;#21160;&amp;#36127;&amp;#20538;&amp;#3492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38271;&amp;#26399;&amp;#36127;&amp;#20538;&amp;#3492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32929;&amp;#19996;&amp;#26435;&amp;#30410;&amp;#3492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20027;&amp;#33829;&amp;#19994;&amp;#21153;&amp;#25910;&amp;#20837;&amp;#3492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20027;&amp;#33829;&amp;#19994;&amp;#21153;&amp;#21033;&amp;#28070;&amp;#3492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33829;&amp;#19994;&amp;#21033;&amp;#28070;&amp;#3492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21033;&amp;#28070;&amp;#24635;&amp;#39069;&amp;#3492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20928;&amp;#21033;&amp;#28070;&amp;#3492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27599;&amp;#32929;&amp;#25351;&amp;#26631;&amp;#3492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33719;&amp;#21033;&amp;#33021;&amp;#21147;&amp;#3492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32463;&amp;#33829;&amp;#33021;&amp;#21147;&amp;#3492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20607;&amp;#20538;&amp;#33021;&amp;#21147;&amp;#3492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36164;&amp;#26412;&amp;#32467;&amp;#26500;&amp;#3492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21457;&amp;#23637;&amp;#33021;&amp;#21147;&amp;#3492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9028;&amp;#33021;&amp;#28304;&amp;#38598;&amp;#22242;&amp;#20844;&amp;#21496;&amp;#29616;&amp;#37329;&amp;#27969;&amp;#37327;&amp;#20998;&amp;#26512;&amp;#3492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07;&amp;#27833;&amp;#22825;&amp;#28982;&amp;#27668;&amp;#32929;&amp;#20221;&amp;#26377;&amp;#38480;&amp;#20844;&amp;#21496;&amp;#20027;&amp;#33829;&amp;#26500;&amp;#25104;&amp;#3492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27969;&amp;#21160;&amp;#36164;&amp;#20135;&amp;#3492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38271;&amp;#26399;&amp;#25237;&amp;#36164;&amp;#3492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22266;&amp;#23450;&amp;#36164;&amp;#20135;&amp;#3492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26080;&amp;#24418;&amp;#21450;&amp;#20854;&amp;#20182;&amp;#36164;&amp;#20135;&amp;#3492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27969;&amp;#21160;&amp;#36127;&amp;#20538;&amp;#3492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38271;&amp;#26399;&amp;#36127;&amp;#20538;&amp;#3492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32929;&amp;#19996;&amp;#26435;&amp;#30410;&amp;#3492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20027;&amp;#33829;&amp;#19994;&amp;#21153;&amp;#25910;&amp;#20837;&amp;#3492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20027;&amp;#33829;&amp;#19994;&amp;#21153;&amp;#21033;&amp;#28070;&amp;#3492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33829;&amp;#19994;&amp;#21033;&amp;#28070;&amp;#3492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21033;&amp;#28070;&amp;#24635;&amp;#39069;&amp;#3492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20928;&amp;#21033;&amp;#28070;&amp;#3492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27599;&amp;#32929;&amp;#25351;&amp;#26631;&amp;#3492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33719;&amp;#21033;&amp;#33021;&amp;#21147;&amp;#3492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32463;&amp;#33829;&amp;#33021;&amp;#21147;&amp;#3492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20607;&amp;#20538;&amp;#33021;&amp;#21147;&amp;#3492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36164;&amp;#26412;&amp;#32467;&amp;#26500;&amp;#3492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21457;&amp;#23637;&amp;#33021;&amp;#21147;&amp;#3492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2825;&amp;#28982;&amp;#27668;&amp;#32929;&amp;#20221;&amp;#26377;&amp;#38480;&amp;#20844;&amp;#21496;&amp;#29616;&amp;#37329;&amp;#27969;&amp;#37327;&amp;#20998;&amp;#26512;&amp;#34920; 20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