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碳经济发展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0899;&amp;#32463;&amp;#27982;&amp;#21457;&amp;#2363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0899;&amp;#32463;&amp;#27982;&amp;#21457;&amp;#2363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1/201704/28-230234.html"&gt;&amp;#20302;&amp;#30899;&amp;#32463;&amp;#27982;&lt;/a&gt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2;&amp;#30899;&amp;#32463;&amp;#27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2;&amp;#30899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2;&amp;#30899;&amp;#32463;&amp;#27982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2;&amp;#30899;&amp;#32463;&amp;#27982;&amp;#28436;&amp;#21464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2;&amp;#30899;&amp;#32463;&amp;#27982;&amp;#30340;&amp;#25511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021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36153;&amp;#3277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2;&amp;#30899;&amp;#32463;&amp;#27982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302;&amp;#30899;&amp;#32463;&amp;#2798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ldquo;&amp;#20943;&amp;#30899;&amp;#32463;&amp;#27982;&amp;rdquo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90;&amp;#30028;&amp;#21508;&amp;#22269;&amp;#25317;&amp;#26377;&amp;#21516;&amp;#3156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341;&amp;#23548;&amp;ldquo;&amp;#31532;&amp;#22235;&amp;#27425;&amp;#24037;&amp;#19994;&amp;#38761;&amp;#216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302;&amp;#30899;&amp;#32463;&amp;#27982;&amp;#21457;&amp;#23637;&amp;#25112;&amp;#30053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302;&amp;#3089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63;&amp;#27982;&amp;#24320;&amp;#22987;&amp;#21521;&amp;#20302;&amp;#30899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508;&amp;#22269;&amp;#31215;&amp;#26497;&amp;#21152;&amp;#3689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302;&amp;#30899;&amp;#32463;&amp;#27982;&amp;#35201;&amp;#27714;&amp;#24314;&amp;#31435;&amp;#20840;&amp;#29699;&amp;#33021;&amp;#28304;&amp;#26032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0302;&amp;#308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302;&amp;#30899;&amp;#32463;&amp;#27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0302;&amp;#30899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0302;&amp;#30899;&amp;#32463;&amp;#2798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521;&amp;#22269;&amp;#20302;&amp;#308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20302;&amp;#30899;&amp;#32463;&amp;#27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521;&amp;#22269;&amp;#20302;&amp;#30899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521;&amp;#22269;&amp;#20302;&amp;#30899;&amp;#32463;&amp;#2798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0302;&amp;#308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0302;&amp;#30899;&amp;#32463;&amp;#27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0302;&amp;#30899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&amp;#20302;&amp;#30899;&amp;#32463;&amp;#2798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20302;&amp;#308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85;&amp;#26412;&amp;#20302;&amp;#30899;&amp;#32463;&amp;#27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85;&amp;#26412;&amp;#20302;&amp;#30899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085;&amp;#26412;&amp;#20302;&amp;#30899;&amp;#32463;&amp;#2798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889;&amp;#22269;&amp;#20302;&amp;#308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8889;&amp;#22269;&amp;#20302;&amp;#30899;&amp;#32463;&amp;#27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8889;&amp;#22269;&amp;#20302;&amp;#30899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8889;&amp;#22269;&amp;#20302;&amp;#30899;&amp;#32463;&amp;#2798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2269;&amp;#22806;&amp;#20302;&amp;#30899;&amp;#32463;&amp;#27982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2;&amp;#30899;&amp;#32463;&amp;#27982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021;&amp;#28304;&amp;#29615;&amp;#22659;&amp;#24418;&amp;#21183;&amp;#19982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3021;&amp;#28304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512;&amp;#36827;&amp;#33021;&amp;#28304;&amp;#20135;&amp;#19994;&amp;#32467;&amp;#26500;&amp;#2024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152;&amp;#24555;&amp;#24314;&amp;#35774;&amp;#33021;&amp;#28304;&amp;#21487;&amp;#25345;&amp;#32493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410;&amp;#26469;&amp;#25105;&amp;#22269;&amp;#33021;&amp;#28304;&amp;#24037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021;&amp;#28304;&amp;#31185;&amp;#25216;&amp;#21019;&amp;#26032;&amp;#26159;&amp;#23454;&amp;#29616;&amp;#20302;&amp;#30899;&amp;#21457;&amp;#23637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457;&amp;#23637;&amp;#20302;&amp;#30899;&amp;#32463;&amp;#27982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377;&amp;#21033;&amp;#20110;&amp;#24212;&amp;#23545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377;&amp;#21033;&amp;#20110;&amp;#20445;&amp;#38556;&amp;#33021;&amp;#2830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77;&amp;#21033;&amp;#20110;&amp;#20419;&amp;#36827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302;&amp;#30899;&amp;#32463;&amp;#27982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2298;&amp;#20013;&amp;#21326;&amp;#20154;&amp;#27665;&amp;#20849;&amp;#21644;&amp;#22269;&amp;#33021;&amp;#28304;&amp;#27861;(&amp;#24449;&amp;#27714;&amp;#24847;&amp;#35265;&amp;#31295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2298;&amp;#20013;&amp;#21326;&amp;#20154;&amp;#27665;&amp;#20849;&amp;#21644;&amp;#22269;&amp;#21487;&amp;#20877;&amp;#29983;&amp;#33021;&amp;#28304;&amp;#27861;&amp;#12299;&amp;#65288;&amp;#20462;&amp;#27491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2298;&amp;#20013;&amp;#21326;&amp;#20154;&amp;#27665;&amp;#20849;&amp;#21644;&amp;#22269;&amp;#33410;&amp;#32422;&amp;#33021;&amp;#2830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2298;&amp;#20013;&amp;#21326;&amp;#20154;&amp;#27665;&amp;#20849;&amp;#21644;&amp;#22269;&amp;#24490;&amp;#29615;&amp;#32463;&amp;#27982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12298;&amp;#33410;&amp;#33021;&amp;#20013;&amp;#38271;&amp;#26399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2;&amp;#30899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20302;&amp;#30899;&amp;#32463;&amp;#27982;&amp;rdquo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ldquo;&amp;#20302;&amp;#30899;&amp;#32463;&amp;#27982;&amp;rdquo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302;&amp;#30899;&amp;#32463;&amp;#27982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302;&amp;#30899;&amp;#32463;&amp;#27982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302;&amp;#30899;&amp;#21457;&amp;#23637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20302;&amp;#3089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3637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491;&amp;#24335;&amp;#21551;&amp;#21160;&amp;#20302;&amp;#30899;&amp;#32463;&amp;#27982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1215;&amp;#26497;&amp;#25512;&amp;#36827;&amp;#20302;&amp;#30899;&amp;#25216;&amp;#26415;&amp;#22269;&amp;#38469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57;&amp;#23637;&amp;#20302;&amp;#30899;&amp;#32463;&amp;#27982;&amp;#38754;&amp;#20020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9305;&amp;#33394;&amp;#20302;&amp;#30899;&amp;#36947;&amp;#36335;&amp;#30340;&amp;#25112;&amp;#300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302;&amp;#30899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302;&amp;#30899;&amp;#22478;&amp;#2406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302;&amp;#30899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302;&amp;#30899;&amp;#22478;&amp;#24066;&amp;#24314;&amp;#357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302;&amp;#30899;&amp;#22478;&amp;#24066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20302;&amp;#30899;&amp;#32463;&amp;#2798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384;&amp;#22312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0302;&amp;#30899;&amp;#32463;&amp;#27982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302;&amp;#30899;&amp;#25216;&amp;#2641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33021;&amp;#2830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6032;&amp;#33021;&amp;#28304;&amp;#20135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&amp;#26032;&amp;#33021;&amp;#28304;&amp;#19982;&amp;#21487;&amp;#20877;&amp;#29983;&amp;#28040;&amp;#36153;&amp;#27604;&amp;#37325;&amp;#32487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6032;&amp;#33021;&amp;#28304;&amp;#20135;&amp;#19994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5-2017&amp;#24180;&amp;#20013;&amp;#22269;&amp;#26032;&amp;#33021;&amp;#283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508;&amp;#31867;&amp;#22411;&amp;#26032;&amp;#33021;&amp;#2830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613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5105;&amp;#22269;&amp;#26032;&amp;#33021;&amp;#28304;&amp;#2013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013;&amp;#22269;&amp;#26032;&amp;#33021;&amp;#28304;&amp;#20135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410;&amp;#3302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33410;&amp;#33021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33410;&amp;#33021;&amp;#20135;&amp;#19994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3410;&amp;#33021;&amp;#20135;&amp;#19994;&amp;#21270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5;&amp;#22269;&amp;#22823;&amp;#21147;&amp;#25512;&amp;#36827;&amp;#23545;&amp;#22806;&amp;#21512;&amp;#20316;&amp;#21457;&amp;#23637;&amp;#33410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508;&amp;#31867;&amp;#22411;&amp;#33410;&amp;#3302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1;&amp;#2612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269;&amp;#20869;&amp;#33410;&amp;#33021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5;&amp;#26579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45;&amp;#26579;&amp;#20943;&amp;#25490;&amp;#20855;&amp;#26377;&amp;#26174;&amp;#33879;&amp;#30340;&amp;#26102;&amp;#201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5;&amp;#26579;&amp;#20943;&amp;#25490;&amp;#22312;&amp;#25506;&amp;#32034;&amp;#2001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45;&amp;#26579;&amp;#20943;&amp;#25490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5-2017&amp;#24180;&amp;#20027;&amp;#35201;&amp;#27745;&amp;#26579;&amp;#29289;&amp;#24635;&amp;#37327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508;&amp;#31867;&amp;#22411;&amp;#27745;&amp;#26579;&amp;#20943;&amp;#25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87;&amp;#32493;&amp;#25512;&amp;#36827;&amp;#20013;&amp;#22269;&amp;#27745;&amp;#26579;&amp;#20943;&amp;#25490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15;&amp;#2044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9615;&amp;#20445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615;&amp;#20445;&amp;#24066;&amp;#22330;&amp;#21521;&amp;#24490;&amp;#29615;&amp;#32463;&amp;#2798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29615;&amp;#20445;&amp;#24066;&amp;#2233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1215;&amp;#26497;&amp;#24320;&amp;#23637;&amp;#29615;&amp;#22659;&amp;#20445;&amp;#25252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9615;&amp;#20445;&amp;#20135;&amp;#19994;&amp;#21508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756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5105;&amp;#22269;&amp;#29615;&amp;#20445;&amp;#20135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165;&amp;#27905;&amp;#21457;&amp;#23637;&amp;#26426;&amp;#21046;&amp;#65288;CDM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CDM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0899;&amp;#20132;&amp;#2613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5;&amp;#22269;CDM&amp;#39033;&amp;#304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CDM&amp;#39033;&amp;#30446;&amp;#25216;&amp;#26415;&amp;#24341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02;&amp;#30899;&amp;#32463;&amp;#27982;&amp;#20854;&amp;#2018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302;&amp;#3089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302;&amp;#3089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302;&amp;#3089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7325;&amp;#28857;&amp;#21306;&amp;#22495;&amp;#20302;&amp;#30899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302;&amp;#30899;&amp;#32463;&amp;#27982;&amp;#21576;&amp;#2961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54;&amp;#26045;&amp;#24490;&amp;#29615;&amp;#32463;&amp;#27982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302;&amp;#30899;&amp;#25913;&amp;#36896;&amp;#35797;&amp;#28857;&amp;#39034;&amp;#2103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5268;&amp;#21010;&amp;#24314;&amp;#35774;&amp;#22235;&amp;#22788;&amp;#24490;&amp;#29615;&amp;#32463;&amp;#2798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0302;&amp;#30899;&amp;#32463;&amp;#2798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843;&amp;#25972;&amp;#20135;&amp;#19994;&amp;#32467;&amp;#26500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314;&amp;#35774;&amp;#20302;&amp;#30899;&amp;#27982;&amp;#32463;&amp;#27982;&amp;#23454;&amp;#3634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457;&amp;#23637;&amp;#20302;&amp;#30899;&amp;#32463;&amp;#27982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0302;&amp;#30899;&amp;#32463;&amp;#27982;&amp;#30340;&amp;#20248;&amp;#21183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302;&amp;#30899;&amp;#32463;&amp;#27982;&amp;#21152;&amp;#36895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302;&amp;#30899;&amp;#32463;&amp;#27982;&amp;#21457;&amp;#23637;&amp;#3034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10;&amp;#33021;&amp;#20943;&amp;#25490;&amp;#21462;&amp;#24471;&amp;#31361;&amp;#2098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302;&amp;#30899;&amp;#32463;&amp;#27982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32511;&amp;#33394;&amp;#32463;&amp;#27982;&amp;#25171;&amp;#36896;&amp;#20302;&amp;#3089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4490;&amp;#29615;&amp;#32463;&amp;#27982;&amp;#21457;&amp;#23637;&amp;#24605;&amp;#3633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410;&amp;#33021;&amp;#20943;&amp;#25490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512;&amp;#36827;&amp;#20302;&amp;#30899;&amp;#32463;&amp;#27982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271;&amp;#26666;&amp;#28525;&amp;#22478;&amp;#24066;&amp;#32676;&amp;#21152;&amp;#24555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666;&amp;#27954;&amp;#24066;&amp;#24314;&amp;#35774;&amp;#20302;&amp;#30899;&amp;#32463;&amp;#27982;&amp;#31034;&amp;#3353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312;&amp;#37325;&amp;#28857;&amp;#39046;&amp;#22495;&amp;#21644;&amp;#34892;&amp;#19994;&amp;#25512;&amp;#3682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20803;&amp;#25512;&amp;#24191;&amp;#28165;&amp;#27905;&amp;#33021;&amp;#28304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48;&amp;#23665;&amp;#20302;&amp;#30899;&amp;#32463;&amp;#27982;&amp;#24418;&amp;#2510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152;&amp;#24555;&amp;#20302;&amp;#30899;&amp;#32463;&amp;#2798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152;&amp;#24378;&amp;#33410;&amp;#33021;&amp;#38477;&amp;#32791;&amp;#25512;&amp;#36827;&amp;#24490;&amp;#29615;&amp;#32463;&amp;#27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197;&amp;#20302;&amp;#30899;&amp;#29615;&amp;#20445;&amp;#20026;&amp;#23548;&amp;#21521;&amp;#21152;&amp;#24555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6827;&amp;#19968;&amp;#27493;&amp;#21152;&amp;#3689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8050;&amp;#38081;&amp;#34892;&amp;#19994;&amp;#21521;&amp;#33410;&amp;#33021;&amp;#29615;&amp;#20445;&amp;#26041;&amp;#2152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7325;&amp;#28857;&amp;#24037;&amp;#19994;&amp;#37096;&amp;#38376;&amp;#22823;&amp;#21147;&amp;#21457;&amp;#23637;&amp;#20302;&amp;#30899;&amp;#32463;&amp;#279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07;&amp;#27833;&amp;#2127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302;&amp;#30899;&amp;#32463;&amp;#27982;&amp;#26159;&amp;#30707;&amp;#21270;&amp;#20135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707;&amp;#27833;&amp;#21270;&amp;#24037;&amp;#34892;&amp;#19994;&amp;#21457;&amp;#23637;&amp;#20302;&amp;#30899;&amp;#32463;&amp;#27982;&amp;#30340;&amp;#20027;&amp;#35201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0869;&amp;#30707;&amp;#27833;&amp;#21270;&amp;#24037;&amp;#19994;&amp;#33410;&amp;#33021;&amp;#20943;&amp;#25490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707;&amp;#21270;&amp;#20135;&amp;#19994;&amp;#35843;&amp;#25972;&amp;#20135;&amp;#21697;&amp;#32467;&amp;#26500;&amp;#20419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6410;&amp;#26469;&amp;#33410;&amp;#33021;&amp;#20943;&amp;#25490;&amp;#25104;&amp;#30707;&amp;#21270;&amp;#24037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050;&amp;#3808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050;&amp;#38081;&amp;#24037;&amp;#19994;&amp;#33410;&amp;#33021;&amp;#20943;&amp;#2549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050;&amp;#38081;&amp;#24037;&amp;#19994;&amp;#25391;&amp;#20852;&amp;#35268;&amp;#21010;&amp;#35843;&amp;#39640;&amp;ldquo;&amp;#33853;&amp;#21518;&amp;#20135;&amp;#33021;&amp;rdquo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152;&amp;#22823;&amp;#38050;&amp;#38081;&amp;#34892;&amp;#19994;&amp;#33410;&amp;#33021;&amp;#20943;&amp;#2549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10;&amp;#26469;&amp;#38050;&amp;#38081;&amp;#24037;&amp;#19994;&amp;#25237;&amp;#36164;&amp;#20559;&amp;#21521;&amp;#20110;&amp;#33410;&amp;#33021;&amp;#25216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8050;&amp;#38081;&amp;#24037;&amp;#19994;&amp;#21457;&amp;#23637;&amp;#24490;&amp;#29615;&amp;#32463;&amp;#2798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8050;&amp;#38081;&amp;#24037;&amp;#19994;&amp;#21457;&amp;#23637;&amp;#24490;&amp;#29615;&amp;#32463;&amp;#27982;&amp;#29615;&amp;#22659;&amp;#20445;&amp;#2525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028;&amp;#2884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9028;&amp;#28845;&amp;#24037;&amp;#19994;&amp;#37325;&amp;#3527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2823;&amp;#21147;&amp;#25512;&amp;#36827;&amp;#29028;&amp;#28845;&amp;#24037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36827;&amp;#19968;&amp;#27493;&amp;#21152;&amp;#24555;&amp;#29028;&amp;#28845;&amp;#24037;&amp;#19994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11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105;&amp;#22269;&amp;#22810;&amp;#20030;&amp;#25514;&amp;#21161;&amp;#25512;&amp;#30005;&amp;#21147;&amp;#24037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314;&amp;#35774;&amp;#32511;&amp;#33394;&amp;#30005;&amp;#32593;&amp;#39034;&amp;#24212;&amp;#33410;&amp;#33021;&amp;#29615;&amp;#20445;&amp;#2282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19981;&amp;#26029;&amp;#21152;&amp;#24555;&amp;#30005;&amp;#28304;&amp;#32467;&amp;#26500;&amp;#35843;&amp;#2597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73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3410;&amp;#33021;&amp;#19982;&amp;#26032;&amp;#33021;&amp;#28304;&amp;#36710;&amp;#25104;&amp;#20026;&amp;#27773;&amp;#36710;&amp;#19994;&amp;#21457;&amp;#2363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2269;&amp;#26032;&amp;#33021;&amp;#28304;&amp;#27773;&amp;#36710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105;&amp;#22269;&amp;#26032;&amp;#33021;&amp;#28304;&amp;#27773;&amp;#36710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2;&amp;#30899;&amp;#32463;&amp;#27982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47;&amp;#35834;&amp;#22826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5;&amp;#23041;&amp;#2044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299;&amp;#26085;&amp;#26032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6;&amp;#2080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40857;&amp;#20928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2;&amp;#30899;&amp;#32463;&amp;#27982;&amp;#25237;&amp;#36164;&amp;#26426;&amp;#2025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302;&amp;#30899;&amp;#32463;&amp;#27982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57;&amp;#23637;&amp;#20302;&amp;#30899;&amp;#32463;&amp;#27982;&amp;#20013;&amp;#22269;&amp;#27599;&amp;#24180;&amp;#38656;&amp;#22686;&amp;#39069;&amp;#22806;&amp;#25237;&amp;#36164;1&amp;#1997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302;&amp;#30899;&amp;#32463;&amp;#27982;&amp;#32454;&amp;#20998;&amp;#24066;&amp;#22330;&amp;#25237;&amp;#3616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05;&amp;#22269;&amp;#21457;&amp;#23637;&amp;#20302;&amp;#30899;&amp;#32463;&amp;#27982;&amp;#25299;&amp;#23637;&amp;#22806;&amp;#21830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271;&amp;#19977;&amp;#35282;&amp;#22320;&amp;#21306;&amp;#20302;&amp;#30899;&amp;#32463;&amp;#27982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13;&amp;#37096;&amp;#22320;&amp;#21306;&amp;#20302;&amp;#30899;&amp;#32463;&amp;#27982;&amp;#23558;&amp;#25472;&amp;#36215;&amp;#25237;&amp;#3616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302;&amp;#30899;&amp;#32463;&amp;#27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302;&amp;#30899;&amp;#32463;&amp;#27982;&amp;#39046;&amp;#22495;&amp;#30340;&amp;#20027;&amp;#352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302;&amp;#30899;&amp;#25216;&amp;#26415;&amp;#23558;&amp;#25104;&amp;#20026;&amp;#19990;&amp;#30028;&amp;#32463;&amp;#27982;&amp;#22797;&amp;#3348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19;&amp;#31574;&amp;#25903;&amp;#25345;&amp;#25552;&amp;#21319;&amp;#20302;&amp;#30899;&amp;#32463;&amp;#27982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0302;&amp;#30899;&amp;#32463;&amp;#27982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302;&amp;#30899;&amp;#32463;&amp;#27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66;&amp;#2233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302;&amp;#30899;&amp;#32463;&amp;#279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2;&amp;#30899;&amp;#32463;&amp;#27982;&amp;#21457;&amp;#23637;&amp;#36235;&amp;#21183;&amp;#21450;&amp;#21069;&amp;#2622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0302;&amp;#308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37;&amp;#19994;&amp;#29983;&amp;#20135;&amp;#20302;&amp;#3089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621;&amp;#27665;&amp;#29983;&amp;#27963;&amp;#20302;&amp;#3089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164;&amp;#28304;&amp;#29615;&amp;#22659;&amp;#20302;&amp;#3089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830;&amp;#19994;&amp;#21150;&amp;#20844;&amp;#21306;&amp;#20302;&amp;#3089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6164;&amp;#28304;&amp;#29615;&amp;#22659;&amp;#20302;&amp;#3089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0302;&amp;#30899;&amp;#32463;&amp;#2798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302;&amp;#30899;&amp;#32463;&amp;#27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302;&amp;#30899;&amp;#32463;&amp;#27982;&amp;#32454;&amp;#20998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27;&amp;#35201;&amp;#20135;&amp;#21697;&amp;#21333;&amp;#20301;&amp;#33021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27;&amp;#35201;&amp;#32791;&amp;#33021;&amp;#35774;&amp;#22791;&amp;#33021;&amp;#2592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21;&amp;#27665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57;&amp;#30005;&amp;#37327;&amp;#26376;&amp;#24230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1344;&amp;#33021;&amp;#28304;&amp;#29983;&amp;#20135;&amp;#24635;&amp;#37327;&amp;#27604;&amp;#3732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30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3021;&amp;#20998;&amp;#21306;&amp;#21450;&amp;#21344;&amp;#20840;&amp;#22269;&amp;#38754;&amp;#31215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70;&amp;#22320;&amp;#30340;&amp;#39118;&amp;#33021;&amp;#36164;&amp;#28304;&amp;#21450;&amp;#24050;&amp;#24314;&amp;#3911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998;&amp;#24067;&amp;#30340;&amp;#20960;&amp;#31181;&amp;#34218;&amp;#28845;&amp;#26519;&amp;#26641;&amp;#311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6519;&amp;#19994;&amp;#29983;&amp;#29289;&amp;#26612;&amp;#27833;&amp;#21407;&amp;#26009;&amp;#26519;&amp;#2252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27;&amp;#35201;&amp;#20892;&amp;#20316;&amp;#29289;&amp;#31224;&amp;#31174;&amp;#36164;&amp;#2830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41;&amp;#22320;&amp;#21306;&amp;#20303;&amp;#23429;&amp;#20379;&amp;#28909;&amp;#35745;&amp;#3732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14;&amp;#24314;&amp;#31569;&amp;#33410;&amp;#33021;&amp;#36798;&amp;#26631;&amp;#29575;&amp;#21382;&amp;#2418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22320;&amp;#21306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42;&amp;#21152;&amp;#30340;&amp;#22269;&amp;#38469;&amp;#29615;&amp;#22659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4037;&amp;#19994;&amp;#21644;&amp;#22478;&amp;#38215;&amp;#29983;&amp;#27963;&amp;#27745;&amp;#27700;&amp;#25490;&amp;#25918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4066;&amp;#27745;&amp;#2770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32463;&amp;#33829;&amp;#24615;&amp;#22330;&amp;#25152;&amp;#22403;&amp;#22334;&amp;#22788;&amp;#29702;&amp;#3034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19996;&amp;#30465;&amp;#24490;&amp;#29615;&amp;#32463;&amp;#27982;&amp;#20027;&amp;#35201;&amp;#35268;&amp;#210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24037;&amp;#19994;&amp;#21457;&amp;#23637;&amp;#24490;&amp;#29615;&amp;#32463;&amp;#27982;&amp;#27700;&amp;#36164;&amp;#28304;&amp;#21644;&amp;#33021;&amp;#28304;&amp;#25928;&amp;#29575;&amp;#21450;&amp;#22266;&amp;#20307;&amp;#24223;&amp;#29289;&amp;#32508;&amp;#21512;&amp;#21033;&amp;#29992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20998;&amp;#31867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20998;&amp;#31867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