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福建省低碳经济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19;&amp;#24314;&amp;#30465;&amp;#20302;&amp;#30899;&amp;#32463;&amp;#27982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19;&amp;#24314;&amp;#30465;&amp;#20302;&amp;#30899;&amp;#32463;&amp;#27982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&lt;/strong&gt;&lt;strong&gt;&amp;#24180;&amp;#20013;&amp;#22269;&lt;a href="http://www.chinairr.org/report/R13/R1301/201704/28-230234.html"&gt;&amp;#20302;&amp;#30899;&amp;#32463;&amp;#27982;&lt;/a&gt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ldquo;&amp;#20302;&amp;#30899;&amp;#32463;&amp;#27982;&amp;rdquo;&amp;#22312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20302;&amp;#30899;&amp;#32463;&amp;#27982;&amp;rdquo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32463;&amp;#27982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30899;&amp;#32463;&amp;#27982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4;&amp;#29616;&amp;#20302;&amp;#30899;&amp;#21457;&amp;#23637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302;&amp;#3089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30899;&amp;#32463;&amp;#27982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30899;&amp;#32463;&amp;#27982;&amp;#21457;&amp;#23637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15;&amp;#26497;&amp;#25512;&amp;#36827;&amp;#20302;&amp;#30899;&amp;#25216;&amp;#26415;&amp;#22269;&amp;#38469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0302;&amp;#30899;&amp;#32463;&amp;#27982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3394;&amp;#20302;&amp;#30899;&amp;#36947;&amp;#36335;&amp;#30340;&amp;#25112;&amp;#300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302;&amp;#30899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2478;&amp;#24066;&amp;#24314;&amp;#35774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22478;&amp;#24066;&amp;#24314;&amp;#35774;&amp;#30340;&amp;#25216;&amp;#2641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302;&amp;#30899;&amp;#22478;&amp;#24066;&amp;rdquo;&amp;#21457;&amp;#23637;&amp;#29702;&amp;#24565;&amp;#34987;&amp;#24191;&amp;#27867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22478;&amp;#24066;&amp;#24314;&amp;#35774;&amp;#24341;&amp;#39046;&amp;#22478;&amp;#24066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302;&amp;#30899;&amp;#22478;&amp;#24066;&amp;#24314;&amp;#35774;&amp;#39035;&amp;#21152;&amp;#24378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119;&amp;#24314;&amp;#30465;&amp;#20302;&amp;#30899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31119;&amp;#24314;&amp;#30465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1119;&amp;#24314;&amp;#30465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32467;&amp;#26500;&amp;#19982;&amp;#31119;&amp;#24314;&amp;#30465;&amp;#32463;&amp;#27982;&amp;#32467;&amp;#2650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19982;&amp;#31119;&amp;#24314;&amp;#30465;&amp;#32463;&amp;#27982;&amp;#21457;&amp;#23637;&amp;#30340;&amp;#37325;&amp;#3520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5903;&amp;#26609;&amp;#2013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2463;&amp;#27982;&amp;#32467;&amp;#26500;&amp;#25913;&amp;#38761;&amp;#35843;&amp;#25972;&amp;#30340;&amp;#36827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20302;&amp;#30899;&amp;#32463;&amp;#27982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618;&amp;#38754;&amp;#30340;&amp;#20302;&amp;#30899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6609;&amp;#20135;&amp;#19994;&amp;#30340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6579;&amp;#27835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37325;&amp;#35201;&amp;#32844;&amp;#33021;&amp;#37096;&amp;#38376;&amp;#30340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1457;&amp;#25913;&amp;#22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9615;&amp;#20445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20302;&amp;#30899;&amp;#32463;&amp;#27982;&amp;#21457;&amp;#23637;&amp;#30340;&amp;#25919;&amp;#31574;&amp;#27861;&amp;#352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1119;&amp;#24314;&amp;#30465;&amp;#20302;&amp;#30899;&amp;#32463;&amp;#27982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30465;&amp;#33021;&amp;#28304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19981;&amp;#21487;&amp;#20877;&amp;#29983;&amp;#33021;&amp;#2830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1487;&amp;#20877;&amp;#29983;&amp;#33021;&amp;#28304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33021;&amp;#28304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1333;&amp;#20301;GDP&amp;#30340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33021;&amp;#28304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3021;&amp;#28304;&amp;#20379;&amp;#3865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119;&amp;#24314;&amp;#30465;&amp;#29028;&amp;#28845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119;&amp;#24314;&amp;#30465;&amp;#21407;&amp;#2783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1119;&amp;#24314;&amp;#30465;&amp;#22825;&amp;#28982;&amp;#27668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1119;&amp;#24314;&amp;#30465;&amp;#25104;&amp;#21697;&amp;#2783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31119;&amp;#24314;&amp;#30465;&amp;#30005;&amp;#21147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1119;&amp;#24314;&amp;#30465;&amp;#33410;&amp;#33021;&amp;#20943;&amp;#2549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31119;&amp;#24314;&amp;#30465;&amp;#27835;&amp;#27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1119;&amp;#24314;&amp;#30465;&amp;#25903;&amp;#26609;&amp;#20135;&amp;#19994;&amp;#19982;&amp;#20302;&amp;#30899;&amp;#32463;&amp;#2798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2463;&amp;#27982;&amp;#22312;&amp;#31119;&amp;#24314;&amp;#30465;&amp;#22269;&amp;#27665;&amp;#32463;&amp;#2798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4037;&amp;#19994;&amp;#27745;&amp;#26579;&amp;#27835;&amp;#29702;&amp;#29616;&amp;#29366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24037;&amp;#19994;&amp;#20302;&amp;#30899;&amp;#32463;&amp;#27982;&amp;#21457;&amp;#23637;&amp;#29616;&amp;#29366;&amp;#12289;&amp;#38382;&amp;#3906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30707;&amp;#21270;&amp;#24037;&amp;#19994;&amp;#20302;&amp;#30899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766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32463;&amp;#27982;&amp;#22312;&amp;#31119;&amp;#24314;&amp;#30465;&amp;#22269;&amp;#27665;&amp;#32463;&amp;#2798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4037;&amp;#19994;&amp;#27745;&amp;#26579;&amp;#27835;&amp;#29702;&amp;#29616;&amp;#29366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668;&amp;#24037;&amp;#19994;&amp;#20302;&amp;#30899;&amp;#32463;&amp;#27982;&amp;#21457;&amp;#23637;&amp;#29616;&amp;#29366;&amp;#12289;&amp;#38382;&amp;#3906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2825;&amp;#28982;&amp;#27668;&amp;#24037;&amp;#19994;&amp;#20302;&amp;#30899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2463;&amp;#27982;&amp;#22312;&amp;#31119;&amp;#24314;&amp;#30465;&amp;#22269;&amp;#27665;&amp;#32463;&amp;#2798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37;&amp;#19994;&amp;#27745;&amp;#26579;&amp;#27835;&amp;#29702;&amp;#29616;&amp;#29366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4037;&amp;#19994;&amp;#20302;&amp;#30899;&amp;#32463;&amp;#27982;&amp;#21457;&amp;#23637;&amp;#29616;&amp;#29366;&amp;#12289;&amp;#38382;&amp;#3906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30005;&amp;#21147;&amp;#24037;&amp;#19994;&amp;#20302;&amp;#30899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2478;&amp;#24066;&amp;#21270;&amp;#3682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2478;&amp;#24066;&amp;#33021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2478;&amp;#24066;&amp;#21457;&amp;#23637;&amp;#27169;&amp;#24335;&amp;#29616;&amp;#29366;&amp;#12289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2478;&amp;#24066;&amp;#33410;&amp;#33021;&amp;#20943;&amp;#25490;&amp;#29616;&amp;#29366;&amp;#12289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29615;&amp;#22659;&amp;#19979;&amp;#30340;&amp;#22478;&amp;#24066;&amp;#21270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119;&amp;#24314;&amp;#30465;&amp;#20132;&amp;#36890;&amp;#36816;&amp;#3675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0132;&amp;#36890;&amp;#36816;&amp;#36755;&amp;#19994;&amp;#30340;&amp;#33410;&amp;#33021;&amp;#38477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0027;&amp;#35201;&amp;#22478;&amp;#24066;&amp;#30340;&amp;#20132;&amp;#36890;&amp;#36816;&amp;#36755;&amp;#19994;&amp;#33410;&amp;#33021;&amp;#38477;&amp;#3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0132;&amp;#36890;&amp;#36816;&amp;#36755;&amp;#19994;&amp;#33410;&amp;#33021;&amp;#38477;&amp;#3279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0899;&amp;#29615;&amp;#22659;&amp;#19979;&amp;#30340;&amp;#20132;&amp;#36890;&amp;#36816;&amp;#36755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33394;&amp;#37329;&amp;#2364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22312;&amp;#31119;&amp;#24314;&amp;#30465;&amp;#22269;&amp;#27665;&amp;#32463;&amp;#27982;&amp;#20013;&amp;#30340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24037;&amp;#19994;&amp;#27745;&amp;#26579;&amp;#27835;&amp;#29702;&amp;#29616;&amp;#29366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24037;&amp;#19994;&amp;#20302;&amp;#30899;&amp;#32463;&amp;#27982;&amp;#21457;&amp;#23637;&amp;#29616;&amp;#29366;&amp;#12289;&amp;#38382;&amp;#3906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6377;&amp;#33394;&amp;#24037;&amp;#19994;&amp;#20302;&amp;#30899;&amp;#32463;&amp;#27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119;&amp;#24314;&amp;#30465;&amp;#26032;&amp;#20852;&amp;#20135;&amp;#19994;&amp;#19982;&amp;#20302;&amp;#30899;&amp;#32463;&amp;#2798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2826;&amp;#38451;&amp;#33021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9118;&amp;#33021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3021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3021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302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302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6680;&amp;#33021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302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302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7&lt;/strong&gt;&lt;strong&gt;&amp;#24180;&amp;#31119;&amp;#24314;&amp;#30465;&amp;#29615;&amp;#20445;&amp;#20135;&amp;#19994;&amp;#21457;&amp;#23637;&amp;#22522;&amp;#264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1119;&amp;#24314;&amp;#30465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119;&amp;#24314;&amp;#30465;&amp;#29615;&amp;#2044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9615;&amp;#20445;&amp;#19994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9615;&amp;#20445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9615;&amp;#20445;&amp;#20135;&amp;#19994;&amp;#21457;&amp;#23637;&amp;#36208;&amp;#22312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21161;&amp;#25512;&amp;#31119;&amp;#24314;&amp;#32463;&amp;#27982;&amp;#33150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9615;&amp;#20445;&amp;ldquo;&amp;#19977;&amp;#22823;&amp;#20307;&amp;#31995;&amp;rdquo;&amp;#33021;&amp;#21147;&amp;#24314;&amp;#35774;&amp;#20840;&amp;#3875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19979;&amp;#31119;&amp;#24314;&amp;#29615;&amp;#20445;&amp;#20135;&amp;#19994;&amp;#25345;&amp;#32493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19;&amp;#24314;&amp;#30465;&amp;#29615;&amp;#20445;&amp;#20135;&amp;#19994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&amp;#30340;&amp;#21512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135;&amp;#19994;&amp;#25237;&amp;#20837;&amp;#20135;&amp;#20986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30340;&amp;#20135;&amp;#19994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30340;&amp;#27874;&amp;#2145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7&amp;#24180;&amp;#31119;&amp;#24314;&amp;#33410;&amp;#33021;&amp;#20943;&amp;#254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3410;&amp;#33021;&amp;#20943;&amp;#25490;&amp;#20219;&amp;#2115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3454;&amp;#26045;&amp;#19977;&amp;#39033;&amp;#25514;&amp;#26045;&amp;#20419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6816;&amp;#29992;&amp;#20215;&amp;#26684;&amp;#26464;&amp;#26438;&amp;#21161;&amp;#25512;&amp;#33410;&amp;#33021;&amp;#20943;&amp;#25490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33410;&amp;#33021;&amp;#20943;&amp;#25490;&amp;#21457;&amp;#23637;&amp;#30340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4314;&amp;#31435;&amp;#37329;&amp;#34701;&amp;#19994;&amp;#26381;&amp;#21153;&amp;#33410;&amp;#33021;&amp;#20943;&amp;#2549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7&amp;#24180;&amp;#31119;&amp;#24314;&amp;#30465;&amp;#29615;&amp;#2044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9615;&amp;#2044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9615;&amp;#22659;&amp;#20445;&amp;#25252;&amp;#20248;&amp;#21270;&amp;#31119;&amp;#24314;&amp;#32463;&amp;#27982;&amp;#21457;&amp;#23637;&amp;#30340;&amp;#21021;&amp;#27493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1119;&amp;#24314;&amp;#30465;&amp;#29615;&amp;#20445;&amp;#20135;&amp;#19994;&amp;#24066;&amp;#22330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1119;&amp;#24314;&amp;#30465;&amp;#29615;&amp;#20445;&amp;#20135;&amp;#19994;&amp;#20135;&amp;#23398;&amp;#30740;&amp;#21512;&amp;#2031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9615;&amp;#22659;&amp;#20445;&amp;#25252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119;&amp;#24314;&amp;#30465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38397;&amp;#19996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21457;&amp;#23637;&amp;#39640;&amp;#36895;&amp;#20844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19977;&amp;#38050;&amp;#38397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1119;&amp;#24314;&amp;#30465;&amp;#20302;&amp;#30899;&amp;#32463;&amp;#27982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1119;&amp;#24314;&amp;#30465;&amp;#19977;&amp;#396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7325;&amp;#28857;&amp;#30340;&amp;#19977;&amp;#396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19977;&amp;#39640;&amp;#34892;&amp;#19994;&amp;#19982;&amp;#24403;&amp;#22320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19977;&amp;#39640;&amp;#34892;&amp;#19994;&amp;#27835;&amp;#29702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19977;&amp;#39640;&amp;#34892;&amp;#19994;&amp;#27835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19977;&amp;#39640;&amp;#34892;&amp;#19994;&amp;#20302;&amp;#30899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5216;&amp;#26415;&amp;#21450;&amp;#35013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302;&amp;#30899;&amp;#32463;&amp;#27982;&amp;#24066;&amp;#22330;&amp;#26426;&amp;#2104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CDM&amp;#26426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23450;&amp;#20041;&amp;#21450;&amp;#26680;&amp;#245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dm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dm&amp;#27169;&amp;#24335;&amp;#23454;&amp;#29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DM&amp;#27169;&amp;#24335;&amp;#20248;&amp;#21155;&amp;#21183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CDM&amp;#27169;&amp;#24335;&amp;#21457;&amp;#23637;&amp;#29366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1516;&amp;#33021;&amp;#2830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90;&amp;#27745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25490;&amp;#25918;&amp;#26435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10;&amp;#33021;&amp;#20943;&amp;#25490;&amp;#30340;&amp;#24066;&amp;#22330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83;&amp;#24577;&amp;#20445;&amp;#385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76;&amp;#37329;&amp;#36864;&amp;#2544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919;&amp;#24220;&amp;#32511;&amp;#33394;&amp;#37319;&amp;#3614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1119;&amp;#24314;&amp;#30465;&amp;#20302;&amp;#30899;&amp;#32463;&amp;#27982;&amp;#21457;&amp;#23637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302;&amp;#308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4314;&amp;#31435;&amp;#20302;&amp;#30899;&amp;#32463;&amp;#27982;&amp;#21457;&amp;#23637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2;&amp;#30899;&amp;#26381;&amp;#21153;&amp;#19994;&amp;#23558;&amp;#36814;&amp;#26469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2;&amp;#30899;&amp;#31246;&amp;#26377;&amp;#26395;&amp;#24320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119;&amp;#24314;&amp;#30465;&amp;#20302;&amp;#30899;&amp;#32463;&amp;#27982;&amp;#21457;&amp;#23637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302;&amp;#30899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0302;&amp;#30899;&amp;#32463;&amp;#27982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119;&amp;#24314;&amp;#30465;&amp;#20302;&amp;#30899;&amp;#20135;&amp;#19994;&amp;#25237;&amp;#36164;&amp;#26426;&amp;#36935;&amp;#19982;&amp;#28909;&amp;#28857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302;&amp;#30899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5216;&amp;#26415;&amp;#23558;&amp;#25104;&amp;#20026;&amp;#19990;&amp;#30028;&amp;#32463;&amp;#27982;&amp;#22797;&amp;#33487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03;&amp;#25345;&amp;#25552;&amp;#21319;&amp;#20302;&amp;#30899;&amp;#32463;&amp;#27982;&amp;#26223;&amp;#2766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2;&amp;#30899;&amp;#32463;&amp;#27982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19;&amp;#24314;&amp;#30465;&amp;#20302;&amp;#30899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19;&amp;#24314;&amp;#30465;&amp;#20302;&amp;#3089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1119;&amp;#24314;&amp;#30465;&amp;#20302;&amp;#30899;&amp;#32463;&amp;#27982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467;&amp;#26500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6609;&amp;#24615;&amp;#20225;&amp;#19994;&amp;#36716;&amp;#2241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397;&amp;#19996;&amp;#30005;&amp;#211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38397;&amp;#19996;&amp;#30005;&amp;#211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