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浙江省低碳经济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93;&amp;#27743;&amp;#30465;&amp;#20302;&amp;#30899;&amp;#32463;&amp;#27982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93;&amp;#27743;&amp;#30465;&amp;#20302;&amp;#30899;&amp;#32463;&amp;#27982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13/R1301/201704/28-230234.html"&gt;&amp;#20302;&amp;#30899;&amp;#32463;&amp;#27982;&lt;/a&gt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ldquo;&amp;#20302;&amp;#30899;&amp;#32463;&amp;#27982;&amp;rdquo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20302;&amp;#30899;&amp;#32463;&amp;#27982;&amp;rdquo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32463;&amp;#27982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30899;&amp;#32463;&amp;#27982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4;&amp;#29616;&amp;#20302;&amp;#30899;&amp;#21457;&amp;#23637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2;&amp;#3089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30899;&amp;#32463;&amp;#27982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30899;&amp;#32463;&amp;#27982;&amp;#21457;&amp;#23637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15;&amp;#26497;&amp;#25512;&amp;#36827;&amp;#20302;&amp;#30899;&amp;#25216;&amp;#26415;&amp;#22269;&amp;#38469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0302;&amp;#30899;&amp;#32463;&amp;#27982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20302;&amp;#30899;&amp;#36947;&amp;#36335;&amp;#30340;&amp;#25112;&amp;#300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302;&amp;#30899;&amp;#22478;&amp;#24066;&amp;#21457;&amp;#23637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30899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2478;&amp;#24066;&amp;#24314;&amp;#35774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22478;&amp;#24066;&amp;#24314;&amp;#35774;&amp;#30340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2478;&amp;#24066;&amp;#24314;&amp;#35774;&amp;#28909;&amp;#28526;&amp;#27492;&amp;#36215;&amp;#24444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22478;&amp;#24066;&amp;#25506;&amp;#36335; &amp;#22320;&amp;#26041;&amp;#36362;&amp;#36291;&amp;#3579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22478;&amp;#24066;&amp;#24314;&amp;#35774;&amp;ldquo;&amp;#20174;&amp;#27010;&amp;#24565;&amp;#21040;&amp;#23454;&amp;#3634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302;&amp;#30899;&amp;#21457;&amp;#23637;&amp;#36335;&amp;#2445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013;&amp;#22269;&amp;#20302;&amp;#30899;&amp;#22478;&amp;#24066;&amp;#35780;&amp;#20215;&amp;#20307;&amp;#31995;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013;&amp;#22269;&amp;#20302;&amp;#30899;&amp;#22478;&amp;#24066;&amp;#21457;&amp;#23637;&amp;#32511;&amp;#30382;&amp;#20070;&amp;#12299;&amp;#21457;&amp;#24067;&amp;#20013;&amp;#22269;&amp;#20302;&amp;#30899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13;&amp;#22478;&amp;#24066;&amp;#20302;&amp;#30899;&amp;#20132;&amp;#36890;&amp;#36816;&amp;#36755;&amp;#20307;&amp;#31995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2298;&amp;#20013;&amp;#22269;&amp;#20302;&amp;#30899;&amp;#29983;&amp;#24577;&amp;#22478;&amp;#24066;&amp;#21457;&amp;#23637;&amp;#25351;&amp;#21335;&amp;#12299;&amp;#39033;&amp;#30446;&amp;#22312;&amp;#2014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2269;&amp;#22478;&amp;#24066;&amp;#21457;&amp;#23637;&amp;#30740;&amp;#31350;&amp;#20250;&amp;#20302;&amp;#30899;&amp;#22478;&amp;#24066;&amp;#24037;&amp;#20316;&amp;#32452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2;&amp;#30899;&amp;#22478;&amp;#2406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0302;&amp;#30899;&amp;#22478;&amp;#24066;&amp;ldquo;&amp;#32511;&amp;#33394;&amp;#24314;&amp;#31569;&amp;rdquo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5268;&amp;#21010;&amp;#26159;&amp;#26410;&amp;#26469;&amp;#20302;&amp;#30899;&amp;#22478;&amp;#24066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30899;&amp;#22478;&amp;#2406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23547;&amp;#22478;&amp;#24066;&amp;#20302;&amp;#3089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22478;&amp;#24066;&amp;#35201;&amp;#20174;&amp;#35843;&amp;#32467;&amp;#26500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2478;&amp;#24066;&amp;#24212;&amp;#30528;&amp;#21147;&amp;ldquo;&amp;#25511;&amp;#254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2;&amp;#30899;&amp;#26234;&amp;#24935;&amp;#22478;&amp;#24066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6234;&amp;#24935;&amp;#22478;&amp;#24066;&amp;#30340;&amp;#19977;&amp;#22823;&amp;#26680;&amp;#24515;&amp;#35201;&amp;#32032;&amp;#65306;&amp;#20197;&amp;#29615;&amp;#22659;&amp;#30340;&amp;#35270;&amp;#35282;&amp;#30475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30899;&amp;#26234;&amp;#24935;&amp;#22478;&amp;#24066;&amp;#21457;&amp;#23637;&amp;#30340;&amp;#20869;&amp;#22312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993;&amp;#27743;&amp;#30465;&amp;#20302;&amp;#30899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7993;&amp;#27743;&amp;#30465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93;&amp;#27743;&amp;#30465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32467;&amp;#26500;&amp;#19982;&amp;#27993;&amp;#27743;&amp;#30465;&amp;#32463;&amp;#27982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19982;&amp;#27993;&amp;#27743;&amp;#30465;&amp;#32463;&amp;#27982;&amp;#21457;&amp;#23637;&amp;#30340;&amp;#37325;&amp;#3520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993;&amp;#27743;&amp;#30465;&amp;#25903;&amp;#26609;&amp;#2013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7993;&amp;#27743;&amp;#30465;&amp;#32463;&amp;#27982;&amp;#32467;&amp;#26500;&amp;#25913;&amp;#38761;&amp;#35843;&amp;#25972;&amp;#30340;&amp;#36827;&amp;#24230;&amp;#29366;&amp;#20917;&amp;#2145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0302;&amp;#30899;&amp;#32463;&amp;#27982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618;&amp;#38754;&amp;#30340;&amp;#20302;&amp;#30899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6609;&amp;#20135;&amp;#19994;&amp;#30340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6579;&amp;#27835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37325;&amp;#35201;&amp;#32844;&amp;#33021;&amp;#37096;&amp;#38376;&amp;#3034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457;&amp;#25913;&amp;#22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9615;&amp;#20445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20302;&amp;#30899;&amp;#32463;&amp;#27982;&amp;#21457;&amp;#23637;&amp;#30340;&amp;#25919;&amp;#31574;&amp;#27861;&amp;#352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993;&amp;#27743;&amp;#30465;&amp;#20302;&amp;#30899;&amp;#32463;&amp;#27982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0465;&amp;#33021;&amp;#28304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19981;&amp;#21487;&amp;#20877;&amp;#29983;&amp;#33021;&amp;#2830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487;&amp;#20877;&amp;#29983;&amp;#33021;&amp;#2830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93;&amp;#27743;&amp;#30465;&amp;#33021;&amp;#28304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993;&amp;#27743;&amp;#30465;&amp;#33021;&amp;#28304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993;&amp;#27743;&amp;#30465;&amp;#21333;&amp;#20301;GDP&amp;#30340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33021;&amp;#28304;&amp;#20379;&amp;#3865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93;&amp;#27743;&amp;#30465;&amp;#29028;&amp;#28845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93;&amp;#27743;&amp;#30465;&amp;#21407;&amp;#2783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993;&amp;#27743;&amp;#30465;&amp;#22825;&amp;#28982;&amp;#27668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993;&amp;#27743;&amp;#30465;&amp;#25104;&amp;#21697;&amp;#2783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993;&amp;#27743;&amp;#30465;&amp;#30005;&amp;#2114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93;&amp;#27743;&amp;#30465;&amp;#20840;&amp;#31038;&amp;#20250;&amp;#29992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93;&amp;#27743;&amp;#30465;&amp;#20840;&amp;#31038;&amp;#20250;&amp;#29992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93;&amp;#27743;&amp;#23454;&amp;#34892;&amp;#24809;&amp;#32602;&amp;#24615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93;&amp;#27743;&amp;#30465;&amp;#26368;&amp;#22823;&amp;#30005;&amp;#21147;&amp;#32570;&amp;#21475;&amp;#23558;&amp;#36798;350&amp;#19975;&amp;#2131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0465;&amp;#38598;&amp;#32422;&amp;#30005;&amp;#32593;&amp;#24314;&amp;#35774;&amp;#24037;&amp;#20316;&amp;#21644;&amp;ldquo;&amp;#21313;&amp;#19977;&amp;#20116;&amp;rdquo;&amp;#26399;&amp;#38388;&amp;#30005;&amp;#21147;&amp;#30005;&amp;#37327;&amp;#24179;&amp;#3491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7993;&amp;#27743;&amp;#30465;&amp;#33410;&amp;#33021;&amp;#20943;&amp;#254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3410;&amp;#33021;&amp;#20943;&amp;#254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993;&amp;#27743;&amp;#30465;&amp;#33410;&amp;#33021;&amp;#20943;&amp;#2549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7993;&amp;#27743;&amp;#30465;&amp;#27835;&amp;#27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993;&amp;#27743;&amp;#30465;&amp;#25903;&amp;#26609;&amp;#20135;&amp;#19994;&amp;#19982;&amp;#20302;&amp;#30899;&amp;#32463;&amp;#2798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2463;&amp;#27982;&amp;#22312;&amp;#27993;&amp;#27743;&amp;#30465;&amp;#22269;&amp;#27665;&amp;#32463;&amp;#2798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4037;&amp;#19994;&amp;#27745;&amp;#26579;&amp;#27835;&amp;#29702;&amp;#29616;&amp;#29366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32473;&amp;#25105;&amp;#22269;&amp;#30707;&amp;#21270;&amp;#34892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1270;&amp;#24037;&amp;#19994;&amp;#20302;&amp;#30899;&amp;#32463;&amp;#27982;&amp;#21457;&amp;#23637;&amp;#29616;&amp;#29366;&amp;#12289;&amp;#38382;&amp;#3906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0707;&amp;#21270;&amp;#34892;&amp;#19994;&amp;#33410;&amp;#33021;&amp;#20943;&amp;#2549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30707;&amp;#21270;&amp;#24037;&amp;#19994;&amp;#20302;&amp;#30899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766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32463;&amp;#27982;&amp;#22312;&amp;#27993;&amp;#27743;&amp;#30465;&amp;#22269;&amp;#27665;&amp;#32463;&amp;#2798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93;&amp;#27743;&amp;#39318;&amp;#20010;&amp;#22825;&amp;#28982;&amp;#27668;&amp;#20302;&amp;#30899;&amp;#32463;&amp;#27982;&amp;#39033;&amp;#30446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7993;&amp;#27743;&amp;#30465;&amp;#22825;&amp;#28982;&amp;#27668;&amp;#24037;&amp;#19994;&amp;#20302;&amp;#30899;&amp;#32463;&amp;#27982;&amp;#21457;&amp;#23637;&amp;#35268;&amp;#2101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2463;&amp;#27982;&amp;#22312;&amp;#27993;&amp;#27743;&amp;#30465;&amp;#22269;&amp;#27665;&amp;#32463;&amp;#2798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37;&amp;#19994;&amp;#27745;&amp;#26579;&amp;#27835;&amp;#29702;&amp;#29616;&amp;#29366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4037;&amp;#19994;&amp;#20302;&amp;#30899;&amp;#32463;&amp;#27982;&amp;#21457;&amp;#23637;&amp;#29616;&amp;#29366;&amp;#12289;&amp;#38382;&amp;#3906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30005;&amp;#21147;&amp;#24037;&amp;#19994;&amp;#20302;&amp;#30899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478;&amp;#24066;&amp;#21270;&amp;#3682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6032;&amp;#22411;&amp;#20302;&amp;#3089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7993;&amp;#27743;&amp;#26032;&amp;#22411;&amp;#20302;&amp;#30899;&amp;#22478;&amp;#24066;&amp;#2127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24314;&amp;#31569;&amp;#26159;&amp;#21457;&amp;#23637;&amp;#20302;&amp;#30899;&amp;#32463;&amp;#27982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21151;&amp;#33021;&amp;#21306;&amp;#24314;&amp;#35774;&amp;#24341;&amp;#36215;&amp;#22269;&amp;#23478;&amp;#25919;&amp;#31574;&amp;#26426;&amp;#2650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30899;&amp;#33410;&amp;#33021;&amp;#22411;&amp;#24314;&amp;#31569;&amp;#20307;&amp;#31995;&amp;#26159;&amp;#26410;&amp;#26469;&amp;#24314;&amp;#315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93;&amp;#27743;&amp;#30465;&amp;#20132;&amp;#36890;&amp;#36816;&amp;#3675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132;&amp;#36890;&amp;#36816;&amp;#36755;&amp;#19994;&amp;#30340;&amp;#33410;&amp;#33021;&amp;#38477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7993;&amp;#27743;&amp;#20132;&amp;#36890;&amp;#36816;&amp;#3675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0302;&amp;#30899;&amp;#29615;&amp;#22659;&amp;#19979;&amp;#30340;&amp;#27993;&amp;#27743;&amp;#20132;&amp;#36890;&amp;#36816;&amp;#36755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33394;&amp;#37329;&amp;#2364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3394;&amp;#37329;&amp;#23646;&amp;#24037;&amp;#19994;&amp;#33410;&amp;#33021;&amp;#20943;&amp;#25490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33394;&amp;#24037;&amp;#19994;&amp;#20302;&amp;#30899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7329;&amp;#23646;&amp;#27745;&amp;#26579;&amp;#32508;&amp;#21512;&amp;#38450;&amp;#27835;&amp;#21313;&amp;#19977;&amp;#20116;&amp;#35268;&amp;#21010;&amp;#33719;&amp;#25209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913;&amp;#22996;&amp;#25209;&amp;#22797;&amp;#26377;&amp;#33394;&amp;#20061;&amp;#20302;&amp;#3089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6377;&amp;#33394;&amp;#24037;&amp;#19994;&amp;#20302;&amp;#30899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993;&amp;#27743;&amp;#30465;&amp;#26032;&amp;#20852;&amp;#20135;&amp;#19994;&amp;#19982;&amp;#20302;&amp;#30899;&amp;#32463;&amp;#2798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826;&amp;#38451;&amp;#33021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93;&amp;#27743;&amp;#22826;&amp;#38451;&amp;#3302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9118;&amp;#33021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9118;&amp;#3302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302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6680;&amp;#33021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302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3021;&amp;#20135;&amp;#19994;&amp;#21457;&amp;#23637;&amp;#35268;&amp;#2101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680;&amp;#30005;&amp;#20851;&amp;#32852;&amp;#20135;&amp;#19994;&amp;#21457;&amp;#23637;&amp;#35268;&amp;#21010;(2014&amp;mdash;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993;&amp;#27743;&amp;#30465;&amp;#29615;&amp;#20445;&amp;#20135;&amp;#19994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993;&amp;#27743;&amp;#30465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025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7743;&amp;#2366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65;&amp;#27743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993;&amp;#27743;&amp;#30465;&amp;#20302;&amp;#30899;&amp;#32463;&amp;#2798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993;&amp;#27743;&amp;#30465;&amp;#19977;&amp;#396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3558;&amp;#24314;&amp;#31435;&amp;#38480;&amp;#25209;&amp;#21046;&amp;#24230;&amp;#25511;&amp;#21046;&amp;#39640;&amp;#32791;&amp;#33021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7;2017&amp;#24180;&amp;#27993;&amp;#27743;&amp;#24050;&amp;#25209;&amp;#20934;&amp;#21457;&amp;#24067;50&amp;#39033;&amp;#33410;&amp;#33021;&amp;#20943;&amp;#25490;&amp;#22320;&amp;#2604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93;&amp;#27743;74&amp;#20225;&amp;#19994;&amp;#28120;&amp;#27760;&amp;#33853;&amp;#21518;&amp;#20135;&amp;#33021; &amp;#27700;&amp;#27877;1015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0899;&amp;#32463;&amp;#279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5216;&amp;#26415;&amp;#21450;&amp;#35013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302;&amp;#30899;&amp;#32463;&amp;#27982;&amp;#24066;&amp;#22330;&amp;#26426;&amp;#2104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DM&amp;#26426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23450;&amp;#20041;&amp;#21450;&amp;#26680;&amp;#245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dm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dm&amp;#27169;&amp;#24335;&amp;#23454;&amp;#29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DM&amp;#27169;&amp;#24335;&amp;#20248;&amp;#21155;&amp;#21183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CDM&amp;#27169;&amp;#24335;&amp;#21457;&amp;#23637;&amp;#29366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33021;&amp;#2830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745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745;&amp;#26435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745;&amp;#20132;&amp;#26131;&amp;#26435;&amp;#30340;&amp;#20316;&amp;#29992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25490;&amp;#25918;&amp;#26435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5490;&amp;#25918;&amp;#26435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12;&amp;#36827;&amp;#30899;&amp;#25490;&amp;#25918;&amp;#26435;&amp;#20132;&amp;#26131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30899;&amp;#24066;&amp;#2233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10;&amp;#33021;&amp;#20943;&amp;#25490;&amp;#30340;&amp;#24066;&amp;#22330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206;&amp;#25345;&amp;#20013;&amp;#23567;&amp;#20225;&amp;#19994;&amp;#33410;&amp;#33021;&amp;#20943;&amp;#25490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34701;&amp;#36164;&amp;#21161;&amp;#21147;&amp;#20013;&amp;#22269;&amp;#32511;&amp;#333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477;&amp;#24030;&amp;#24066;&amp;#19982;&amp;#19990;&amp;#30028;&amp;#38134;&amp;#34892;&amp;#22269;&amp;#38469;&amp;#37329;&amp;#34701;&amp;#20844;&amp;#21496;&amp;#31614;&amp;#32626;&amp;#33410;&amp;#33021;&amp;#20943;&amp;#25490;&amp;#34701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4577;&amp;#20445;&amp;#385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19;&amp;#24220;&amp;#32511;&amp;#33394;&amp;#37319;&amp;#3614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993;&amp;#27743;&amp;#30465;&amp;#20302;&amp;#30899;&amp;#32463;&amp;#27982;&amp;#21457;&amp;#23637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302;&amp;#308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2435;&amp;#208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ldquo;&amp;#21313;&amp;#19977;&amp;#20116;&amp;rdquo;&amp;#35268;&amp;#21010;&amp;#32434;&amp;#35201;&amp;#20302;&amp;#30899;&amp;#25919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013;&amp;#22269;&amp;#32463;&amp;#27982;&amp;#20302;&amp;#30899;&amp;#21270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93;&amp;#27743;&amp;#30465;&amp;#20302;&amp;#30899;&amp;#32463;&amp;#27982;&amp;#21457;&amp;#23637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302;&amp;#30899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302;&amp;#30899;&amp;#32463;&amp;#27982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993;&amp;#27743;&amp;#24314;&amp;#31569;&amp;#39046;&amp;#22495;&amp;#20302;&amp;#30899;&amp;#32463;&amp;#27982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19968;&amp;#19975;&amp;#24179;&amp;#26041;&amp;#31859;&amp;#20197;&amp;#19978;&amp;#20844;&amp;#20849;&amp;#24314;&amp;#31569;&amp;#24517;&amp;#39035;&amp;#20351;&amp;#29992;&amp;#21487;&amp;#20877;&amp;#29983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5171;&amp;#36896;&amp;#21335;&amp;#21271;&amp;#29615;&amp;#20302;&amp;#30899;&amp;#24555;&amp;#3689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1313;&amp;#19977;&amp;#20116;&amp;#20302;&amp;#30899;&amp;#22478;&amp;#24066;&amp;#21457;&amp;#23637;&amp;#35268;&amp;#21010;&amp;#36890;&amp;#36807;&amp;#19987;&amp;#23478;&amp;#35780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993;&amp;#27743;&amp;#30465;&amp;#20302;&amp;#30899;&amp;#20135;&amp;#19994;&amp;#25237;&amp;#36164;&amp;#26426;&amp;#36935;&amp;#19982;&amp;#28909;&amp;#28857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302;&amp;#30899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5216;&amp;#26415;&amp;#23558;&amp;#25104;&amp;#20026;&amp;#19990;&amp;#30028;&amp;#32463;&amp;#27982;&amp;#22797;&amp;#3348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03;&amp;#25345;&amp;#25552;&amp;#21319;&amp;#20302;&amp;#30899;&amp;#32463;&amp;#27982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2;&amp;#30899;&amp;#32463;&amp;#27982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93;&amp;#27743;&amp;#30465;&amp;#20302;&amp;#30899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993;&amp;#27743;&amp;#30465;&amp;#20302;&amp;#3089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993;&amp;#27743;&amp;#30465;&amp;#20302;&amp;#30899;&amp;#32463;&amp;#27982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467;&amp;#26500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0899;&amp;#20135;&amp;#19994;&amp;#12289;&amp;#20302;&amp;#30899;&amp;#32467;&amp;#26500;&amp;#12289;&amp;#20302;&amp;#30899;&amp;#31038;&amp;#20250;&amp;#19977;&amp;#32773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2;&amp;#30899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0465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27425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0465;&amp;#19977;&amp;#27425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0465;&amp;#20135;&amp;#20540;&amp;#32467;&amp;#26500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30465;&amp;#20027;&amp;#35201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30465;&amp;#32463;&amp;#27982;&amp;#31038;&amp;#20250;&amp;#21457;&amp;#23637;&amp;#32479;&amp;#35745;&amp;#25968;&amp;#25454;&amp;#21450;&amp;ldquo;&amp;#21313;&amp;#19977;&amp;#20116;&amp;rdquo;&amp;#26102;&amp;#26399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1333;&amp;#20301;&amp;#22686;&amp;#21152;&amp;#20540;&amp;#33021;&amp;#32791;&amp;#19979;&amp;#38477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1457;&amp;#3000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0465;&amp;#39118;&amp;#30005;&amp;#24635;&amp;#35013;&amp;#26426;&amp;#23481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0465;&amp;#39118;&amp;#30005;&amp;#24635;&amp;#35013;&amp;#26426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6680;&amp;#33021;&amp;#21457;&amp;#3000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0256;&amp;#21270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0256;&amp;#21270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0256;&amp;#21270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0256;&amp;#21270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0256;&amp;#21270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0256;&amp;#21270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0256;&amp;#21270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7743;&amp;#23665;&amp;#21270;&amp;#24037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7743;&amp;#23665;&amp;#21270;&amp;#24037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7743;&amp;#23665;&amp;#21270;&amp;#24037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7743;&amp;#23665;&amp;#21270;&amp;#24037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7743;&amp;#23665;&amp;#21270;&amp;#24037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7743;&amp;#23665;&amp;#21270;&amp;#24037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7743;&amp;#23665;&amp;#21270;&amp;#24037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2;&amp;#21270;&amp;#31185;&amp;#25216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2;&amp;#21270;&amp;#31185;&amp;#25216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2;&amp;#21270;&amp;#31185;&amp;#25216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2;&amp;#21270;&amp;#31185;&amp;#25216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2;&amp;#21270;&amp;#31185;&amp;#25216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2;&amp;#21270;&amp;#31185;&amp;#25216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2;&amp;#21270;&amp;#31185;&amp;#25216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4040;&amp;#21270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4040;&amp;#21270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4040;&amp;#21270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4040;&amp;#21270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4040;&amp;#21270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4040;&amp;#21270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4040;&amp;#21270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65;&amp;#27743;&amp;#27700;&amp;#21033;&amp;#24320;&amp;#21457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65;&amp;#27743;&amp;#27700;&amp;#21033;&amp;#24320;&amp;#21457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65;&amp;#27743;&amp;#27700;&amp;#21033;&amp;#24320;&amp;#21457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65;&amp;#27743;&amp;#27700;&amp;#21033;&amp;#24320;&amp;#21457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65;&amp;#27743;&amp;#27700;&amp;#21033;&amp;#24320;&amp;#21457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65;&amp;#27743;&amp;#27700;&amp;#21033;&amp;#24320;&amp;#21457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65;&amp;#27743;&amp;#27700;&amp;#21033;&amp;#24320;&amp;#21457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3778;&amp;#36798;&amp;#29615;&amp;#20445;&amp;#31185;&amp;#25216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3778;&amp;#36798;&amp;#29615;&amp;#20445;&amp;#31185;&amp;#25216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3778;&amp;#36798;&amp;#29615;&amp;#20445;&amp;#31185;&amp;#25216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3778;&amp;#36798;&amp;#29615;&amp;#20445;&amp;#31185;&amp;#25216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3778;&amp;#36798;&amp;#29615;&amp;#20445;&amp;#31185;&amp;#25216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3778;&amp;#36798;&amp;#29615;&amp;#20445;&amp;#31185;&amp;#25216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3778;&amp;#36798;&amp;#29615;&amp;#20445;&amp;#31185;&amp;#25216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27993;&amp;#27743;&amp;#30465;&amp;#20302;&amp;#30899;&amp;#32463;&amp;#27982;&amp;#21457;&amp;#23637;&amp;#20027;&amp;#35201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