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碳经济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0899;&amp;#32463;&amp;#27982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0899;&amp;#32463;&amp;#27982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lt;a href="http://www.chinairr.org/report/R09/R0904/201609/05-213018.html"&gt;&amp;#20302;&amp;#30899;&amp;#32463;&amp;#27982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302;&amp;#30899;&amp;#32463;&amp;#27982;&amp;#34892;&amp;#19994;&amp;ldquo;&amp;#21313;&amp;#19977;&amp;#20116;&amp;rdquo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302;&amp;#3089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302;&amp;#30899;&amp;#32463;&amp;#27982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302;&amp;#3089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0899;&amp;#32463;&amp;#27982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0302;&amp;#30899;&amp;#32463;&amp;#2798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302;&amp;#30899;&amp;#32463;&amp;#2798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2;&amp;#30899;&amp;#32463;&amp;#279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2;&amp;#30899;&amp;#32463;&amp;#27982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30899;&amp;#32463;&amp;#279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0302;&amp;#30899;&amp;#32463;&amp;#279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30899;&amp;#32463;&amp;#27982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0899;&amp;#32463;&amp;#27982;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302;&amp;#30899;&amp;#32463;&amp;#27982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30899;&amp;#32463;&amp;#279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32463;&amp;#2798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2;&amp;#30899;&amp;#32463;&amp;#27982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302;&amp;#30899;&amp;#32463;&amp;#27982;&amp;#34892;&amp;#19994;&amp;#21457;&amp;#23637;&amp;#23384;&amp;#22312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302;&amp;#30899;&amp;#32463;&amp;#27982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302;&amp;#30899;&amp;#32463;&amp;#27982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0340;&amp;#30456;&amp;#208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302;&amp;#30899;&amp;#32463;&amp;#27982;&amp;#34892;&amp;#19994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368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302;&amp;#30899;&amp;#32463;&amp;#27982;&amp;#34892;&amp;#19994;&amp;#28909;&amp;#28857;&amp;#25110;&amp;#28966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302;&amp;#30899;&amp;#32463;&amp;#279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30899;&amp;#32463;&amp;#27982;&amp;#34892;&amp;#19994;&amp;#27874;&amp;#29305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2;&amp;#30899;&amp;#32463;&amp;#279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02;&amp;#30899;&amp;#32463;&amp;#2798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30899;&amp;#32463;&amp;#27982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32463;&amp;#27982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0302;&amp;#30899;&amp;#32463;&amp;#27982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02;&amp;#30899;&amp;#32463;&amp;#27982;&amp;#20225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amp;#65306;&amp;#30001;&amp;#27492;&amp;#28040;&amp;#24444;&amp;#38271;&amp;#36716;&amp;#21521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302;&amp;#30899;&amp;#32463;&amp;#27982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27;&amp;#35201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1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5299;&amp;#2608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302;&amp;#30899;&amp;#32463;&amp;#279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6399;&amp;#38388;&amp;#20302;&amp;#30899;&amp;#32463;&amp;#279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027;&amp;#3520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3545;&amp;#20302;&amp;#30899;&amp;#32463;&amp;#2798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0135;&amp;#19994;&amp;#38142;&amp;#21457;&amp;#23637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302;&amp;#30899;&amp;#32463;&amp;#27982;&amp;#34892;&amp;#19994;&amp;#21457;&amp;#23637;&amp;#36235;&amp;#21183;&amp;#19982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6399;&amp;#38388;&amp;#20302;&amp;#30899;&amp;#32463;&amp;#2798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24433;&amp;#21709;&amp;#20302;&amp;#30899;&amp;#32463;&amp;#279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302;&amp;#30899;&amp;#32463;&amp;#27982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2;&amp;#30899;&amp;#32463;&amp;#27982;&amp;#34892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2;&amp;#30899;&amp;#32463;&amp;#27982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302;&amp;#30899;&amp;#32463;&amp;#2798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0215;&amp;#26684;&amp;#38382;&amp;#3906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615;&amp;#22659;&amp;#23545;&amp;#22269;&amp;#20869;&amp;#20302;&amp;#3089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20302;&amp;#30899;&amp;#32463;&amp;#2798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399;&amp;#38388;&amp;#25105;&amp;#22269;&amp;#20302;&amp;#30899;&amp;#32463;&amp;#27982;&amp;#34892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32463;&amp;#27982;&amp;#34892;&amp;#19994;&amp;ldquo;&amp;#21313;&amp;#19977;&amp;#20116;&amp;rdquo;&amp;#21457;&amp;#23637;&amp;#20854;&amp;#201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ldquo;&amp;#21313;&amp;#19977;&amp;#20116;&amp;rdquo;&amp;#26399;&amp;#38388;&amp;#20302;&amp;#30899;&amp;#32463;&amp;#27982;&amp;#34892;&amp;#19994;&amp;#21457;&amp;#23637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20302;&amp;#30899;&amp;#32463;&amp;#2798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0302;&amp;#30899;&amp;#32463;&amp;#27982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0302;&amp;#30899;&amp;#32463;&amp;#2798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302;&amp;#30899;&amp;#32463;&amp;#27982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552;&amp;#21319;&amp;#20302;&amp;#30899;&amp;#32463;&amp;#27982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302;&amp;#30899;&amp;#32463;&amp;#27982;&amp;#34892;&amp;#19994;&amp;#25237;&amp;#36164;&amp;#39118;&amp;#38505;&amp;#35780;&amp;#20272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0302;&amp;#30899;&amp;#32463;&amp;#27982;&amp;#34892;&amp;#19994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1450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0851;&amp;#32852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59;&amp;#22806;&amp;#19994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6399;&amp;#38388;&amp;#20302;&amp;#30899;&amp;#32463;&amp;#27982;&amp;#34892;&amp;#19994;&amp;#25237;&amp;#36164;&amp;#31574;&amp;#30053;&amp;#25506;&amp;#3575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20302;&amp;#30899;&amp;#32463;&amp;#2798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302;&amp;#30899;&amp;#32463;&amp;#2798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302;&amp;#30899;&amp;#32463;&amp;#27982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302;&amp;#30899;&amp;#32463;&amp;#279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4037;&amp;#19994;&amp;#24635;&amp;#20135;&amp;#20540;&amp;#2164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1033;&amp;#28070;&amp;#24635;&amp;#39069;&amp;#2164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0135;&amp;#21697;&amp;#38144;&amp;#21806;&amp;#25104;&amp;#26412;&amp;#21644;&amp;#38144;&amp;#21806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1649;&amp;#29702;&amp;#36153;&amp;#29992;&amp;#21644;&amp;#36130;&amp;#21153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36127;&amp;#20538;&amp;#21644;&amp;#24212;&amp;#25910;&amp;#24080;&amp;#274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4037;&amp;#19994;&amp;#38144;&amp;#21806;&amp;#20540;&amp;#21644;&amp;#20135;&amp;#25104;&amp;#2169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0986;&amp;#21475;&amp;#20132;&amp;#36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0027;&amp;#35201;&amp;#20135;&amp;#2169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0027;&amp;#35201;&amp;#20135;&amp;#21697;&amp;#36827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1069;&amp;#21313;&amp;#2151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19981;&amp;#21516;&amp;#35268;&amp;#27169;&amp;#20225;&amp;#19994;&amp;#32463;&amp;#27982;&amp;#25928;&amp;#304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19981;&amp;#21516;&amp;#25152;&amp;#26377;&amp;#21046;&amp;#20225;&amp;#19994;&amp;#32463;&amp;#27982;&amp;#25928;&amp;#304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24037;&amp;#19994;&amp;#24635;&amp;#20135;&amp;#20540;&amp;#2164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21033;&amp;#28070;&amp;#21644;&amp;#20111;&amp;#2543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38144;&amp;#21806;&amp;#25104;&amp;#26412;&amp;#21644;&amp;#38144;&amp;#21806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31649;&amp;#29702;&amp;#36153;&amp;#29992;&amp;#21644;&amp;#36130;&amp;#21153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36127;&amp;#20538;&amp;#21644;&amp;#24212;&amp;#25910;&amp;#24080;&amp;#274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2047;&amp;#35745;&amp;#38144;&amp;#21806;&amp;#20135;&amp;#20540;&amp;#21644;&amp;#20135;&amp;#25104;&amp;#2169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19981;&amp;#21516;&amp;#35268;&amp;#27169;&amp;#20225;&amp;#19994;&amp;#32463;&amp;#27982;&amp;#25928;&amp;#304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19981;&amp;#21516;&amp;#25152;&amp;#26377;&amp;#21046;&amp;#20225;&amp;#19994;&amp;#32463;&amp;#27982;&amp;#25928;&amp;#304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2;&amp;#30899;&amp;#32463;&amp;#27982;&amp;#34892;&amp;#19994;&amp;#38144;&amp;#21806;&amp;#25910;&amp;#20837;&amp;#21069;&amp;#21313;&amp;#23478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20225;&amp;#19994;&amp;#25968;&amp;#37327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20225;&amp;#19994;&amp;#25968;&amp;#37327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35268;&amp;#27169;&amp;#20225;&amp;#19994;&amp;#32047;&amp;#35745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35268;&amp;#27169;&amp;#20225;&amp;#19994;&amp;#32047;&amp;#35745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25152;&amp;#26377;&amp;#21046;&amp;#20225;&amp;#19994;&amp;#32047;&amp;#35745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25152;&amp;#26377;&amp;#21046;&amp;#20225;&amp;#19994;&amp;#32047;&amp;#35745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32047;&amp;#35745;&amp;#20111;&amp;#25439;&amp;#20225;&amp;#19994;&amp;#21333;&amp;#20301;&amp;#25968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32047;&amp;#35745;&amp;#20111;&amp;#25439;&amp;#20225;&amp;#19994;&amp;#21333;&amp;#20301;&amp;#25968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35268;&amp;#27169;&amp;#20225;&amp;#19994;&amp;#32047;&amp;#35745;&amp;#20111;&amp;#25439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35268;&amp;#27169;&amp;#20225;&amp;#19994;&amp;#32047;&amp;#35745;&amp;#20111;&amp;#25439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25152;&amp;#26377;&amp;#21046;&amp;#20225;&amp;#19994;&amp;#32047;&amp;#35745;&amp;#20111;&amp;#25439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25152;&amp;#26377;&amp;#21046;&amp;#20225;&amp;#19994;&amp;#32047;&amp;#35745;&amp;#20111;&amp;#25439;&amp;#20225;&amp;#19994;&amp;#21333;&amp;#20301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32047;&amp;#35745;&amp;#20840;&amp;#37096;&amp;#20174;&amp;#19994;&amp;#20154;&amp;#21592;&amp;#24179;&amp;#22343;&amp;#20154;&amp;#25968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32047;&amp;#35745;&amp;#20840;&amp;#37096;&amp;#20174;&amp;#19994;&amp;#20154;&amp;#21592;&amp;#24179;&amp;#22343;&amp;#20154;&amp;#25968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35268;&amp;#27169;&amp;#20225;&amp;#19994;&amp;#32047;&amp;#35745;&amp;#20840;&amp;#37096;&amp;#20174;&amp;#19994;&amp;#20154;&amp;#21592;&amp;#24179;&amp;#22343;&amp;#20154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35268;&amp;#27169;&amp;#20225;&amp;#19994;&amp;#32047;&amp;#35745;&amp;#20840;&amp;#37096;&amp;#20174;&amp;#19994;&amp;#20154;&amp;#21592;&amp;#24179;&amp;#22343;&amp;#20154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25152;&amp;#26377;&amp;#21046;&amp;#20225;&amp;#19994;&amp;#32047;&amp;#35745;&amp;#20840;&amp;#37096;&amp;#20174;&amp;#19994;&amp;#20154;&amp;#21592;&amp;#24179;&amp;#22343;&amp;#20154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2;&amp;#30899;&amp;#32463;&amp;#27982;&amp;#34892;&amp;#19994;&amp;#19981;&amp;#21516;&amp;#25152;&amp;#26377;&amp;#21046;&amp;#20225;&amp;#19994;&amp;#32047;&amp;#35745;&amp;#20840;&amp;#37096;&amp;#20174;&amp;#19994;&amp;#20154;&amp;#21592;&amp;#24179;&amp;#22343;&amp;#20154;&amp;#2596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302;&amp;#30899;&amp;#32463;&amp;#27982;&amp;#20135;&amp;#37327;&amp;#21450;&amp;#22686;&amp;#38271;&amp;#29575;&amp;#32479;&amp;#3574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