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才招聘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5165;&amp;#25307;&amp;#32856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5165;&amp;#25307;&amp;#32856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9/R0905/201806/25-265213.html"&gt;&amp;#20154;&amp;#25165;&amp;#25307;&amp;#32856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0154;&amp;#25165;&amp;#25307;&amp;#3285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5165;&amp;#25307;&amp;#3285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25165;&amp;#25307;&amp;#328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154;&amp;#25165;&amp;#25307;&amp;#328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154;&amp;#25165;&amp;#25307;&amp;#328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154;&amp;#25165;&amp;#25307;&amp;#3285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154;&amp;#25165;&amp;#25307;&amp;#3285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54;&amp;#25165;&amp;#25307;&amp;#3285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54;&amp;#25165;&amp;#25307;&amp;#328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5307;&amp;#3285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307;&amp;#3285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5307;&amp;#3285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5165;&amp;#25307;&amp;#3285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54;&amp;#25165;&amp;#25307;&amp;#3285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5165;&amp;#25307;&amp;#328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5165;&amp;#25307;&amp;#3285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154;&amp;#25165;&amp;#25307;&amp;#3285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5165;&amp;#25307;&amp;#3285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5165;&amp;#25307;&amp;#328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5165;&amp;#25307;&amp;#3285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5165;&amp;#25307;&amp;#3285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5165;&amp;#25307;&amp;#3285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154;&amp;#25165;&amp;#25307;&amp;#3285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5307;&amp;#3285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307;&amp;#328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5307;&amp;#3285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5165;&amp;#25307;&amp;#3285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54;&amp;#25165;&amp;#25307;&amp;#3285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54;&amp;#25165;&amp;#25307;&amp;#3285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154;&amp;#25165;&amp;#25307;&amp;#3285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5307;&amp;#3285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307;&amp;#3285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5307;&amp;#3285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25165;&amp;#25307;&amp;#3285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54;&amp;#25165;&amp;#25307;&amp;#3285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54;&amp;#25165;&amp;#25307;&amp;#3285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154;&amp;#25165;&amp;#25307;&amp;#3285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5165;&amp;#25307;&amp;#3285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5165;&amp;#25307;&amp;#3285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154;&amp;#25165;&amp;#25307;&amp;#3285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54;&amp;#25165;&amp;#25307;&amp;#3285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5165;&amp;#25307;&amp;#3285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5307;&amp;#3285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307;&amp;#3285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5165;&amp;#25307;&amp;#3285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5165;&amp;#25307;&amp;#3285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5307;&amp;#3285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307;&amp;#3285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5307;&amp;#3285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5307;&amp;#3285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307;&amp;#3285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5165;&amp;#25307;&amp;#3285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307;&amp;#3285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5165;&amp;#25307;&amp;#3285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154;&amp;#25165;&amp;#25307;&amp;#3285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0154;&amp;#25165;&amp;#25307;&amp;#3285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4180;&amp;#20013;&amp;#22269;&amp;#20154;&amp;#25165;&amp;#25307;&amp;#3285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54;&amp;#25165;&amp;#25307;&amp;#3285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54;&amp;#25165;&amp;#25307;&amp;#3285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154;&amp;#25165;&amp;#25307;&amp;#328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154;&amp;#25165;&amp;#25307;&amp;#3285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54;&amp;#25165;&amp;#25307;&amp;#328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5165;&amp;#25307;&amp;#3285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5165;&amp;#25307;&amp;#3285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5165;&amp;#25307;&amp;#3285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5165;&amp;#25307;&amp;#3285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54;&amp;#25165;&amp;#25307;&amp;#328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154;&amp;#25165;&amp;#25307;&amp;#328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154;&amp;#25165;&amp;#25307;&amp;#3285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154;&amp;#25165;&amp;#25307;&amp;#328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54;&amp;#25165;&amp;#25307;&amp;#328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5165;&amp;#25307;&amp;#328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5165;&amp;#25307;&amp;#328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5165;&amp;#25307;&amp;#3285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54;&amp;#25165;&amp;#25307;&amp;#328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154;&amp;#25165;&amp;#25307;&amp;#3285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5165;&amp;#25307;&amp;#328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54;&amp;#25165;&amp;#25307;&amp;#328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5165;&amp;#25307;&amp;#328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5165;&amp;#25307;&amp;#328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5165;&amp;#25307;&amp;#3285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5165;&amp;#25307;&amp;#3285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154;&amp;#25165;&amp;#25307;&amp;#3285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9;&amp;#20181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23453;&amp;#30427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269;&amp;#38469;&amp;#25216;&amp;#26415;&amp;#26234;&amp;#21147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69;&amp;#31243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2806;&amp;#20225;&amp;#20154;&amp;#21147;&amp;#36164;&amp;#283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54;&amp;#25165;&amp;#25307;&amp;#3285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54;&amp;#25165;&amp;#25307;&amp;#3285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5165;&amp;#25307;&amp;#328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5165;&amp;#25307;&amp;#3285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5165;&amp;#25307;&amp;#3285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25165;&amp;#25307;&amp;#3285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5165;&amp;#25307;&amp;#3285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5165;&amp;#25307;&amp;#32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5165;&amp;#25307;&amp;#3285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5165;&amp;#25307;&amp;#3285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5165;&amp;#25307;&amp;#3285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25165;&amp;#25307;&amp;#328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0154;&amp;#25165;&amp;#25307;&amp;#328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54;&amp;#25165;&amp;#25307;&amp;#3285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5165;&amp;#25307;&amp;#3285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5165;&amp;#25307;&amp;#328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5165;&amp;#25307;&amp;#328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154;&amp;#25165;&amp;#25307;&amp;#328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307;&amp;#328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5307;&amp;#328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5165;&amp;#25307;&amp;#328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307;&amp;#328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54;&amp;#25165;&amp;#25307;&amp;#3285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154;&amp;#25165;&amp;#25307;&amp;#3285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5165;&amp;#25307;&amp;#3285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5165;&amp;#25307;&amp;#328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5165;&amp;#25307;&amp;#3285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5165;&amp;#25307;&amp;#328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5165;&amp;#25307;&amp;#328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25165;&amp;#25307;&amp;#328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5165;&amp;#25307;&amp;#3285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5165;&amp;#25307;&amp;#3285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5165;&amp;#25307;&amp;#3285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54;&amp;#25165;&amp;#25307;&amp;#328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154;&amp;#25165;&amp;#25307;&amp;#3285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154;&amp;#25165;&amp;#25307;&amp;#328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54;&amp;#25165;&amp;#25307;&amp;#3285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54;&amp;#25165;&amp;#25307;&amp;#3285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154;&amp;#25165;&amp;#25307;&amp;#3285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54;&amp;#25165;&amp;#25307;&amp;#3285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54;&amp;#25165;&amp;#25307;&amp;#3285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5165;&amp;#25307;&amp;#3285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5165;&amp;#25307;&amp;#328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5165;&amp;#25307;&amp;#328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5165;&amp;#25307;&amp;#328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5165;&amp;#25307;&amp;#3285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5165;&amp;#25307;&amp;#3285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25165;&amp;#25307;&amp;#328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5165;&amp;#25307;&amp;#328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25165;&amp;#25307;&amp;#328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25165;&amp;#25307;&amp;#3285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5165;&amp;#25307;&amp;#3285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5165;&amp;#25307;&amp;#3285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5165;&amp;#25307;&amp;#3285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5165;&amp;#25307;&amp;#32856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5165;&amp;#25307;&amp;#32856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5165;&amp;#25307;&amp;#328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5165;&amp;#25307;&amp;#3285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5165;&amp;#25307;&amp;#3285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5165;&amp;#25307;&amp;#328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5165;&amp;#25307;&amp;#3285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5165;&amp;#25307;&amp;#3285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