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晶玻璃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230;&amp;#29627;&amp;#2982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230;&amp;#29627;&amp;#2982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lt;a href="http://www.chinairr.org/report/R04/R0405/201711/08-243357.html"&gt;&amp;#24494;&amp;#26230;&amp;#29627;&amp;#29827;&lt;/a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24494;&amp;#26230;&amp;#29627;&amp;#29827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494;&amp;#26230;&amp;#29627;&amp;#29827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4494;&amp;#26230;&amp;#29627;&amp;#2982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4494;&amp;#26230;&amp;#29627;&amp;#2982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4494;&amp;#26230;&amp;#29627;&amp;#29827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6230;&amp;#29627;&amp;#2982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6230;&amp;#29627;&amp;#29827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494;&amp;#26230;&amp;#29627;&amp;#2982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6230;&amp;#29627;&amp;#29827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6230;&amp;#29627;&amp;#29827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6230;&amp;#29627;&amp;#29827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4494;&amp;#26230;&amp;#29627;&amp;#29827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26230;&amp;#29627;&amp;#29827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29627;&amp;#2982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29627;&amp;#29827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6230;&amp;#29627;&amp;#29827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4494;&amp;#26230;&amp;#29627;&amp;#2982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6230;&amp;#29627;&amp;#2982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4494;&amp;#26230;&amp;#29627;&amp;#2982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4494;&amp;#26230;&amp;#29627;&amp;#2982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4494;&amp;#26230;&amp;#29627;&amp;#29827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4494;&amp;#26230;&amp;#29627;&amp;#29827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29627;&amp;#29827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494;&amp;#26230;&amp;#29627;&amp;#2982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6230;&amp;#29627;&amp;#2982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6230;&amp;#29627;&amp;#2982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494;&amp;#26230;&amp;#29627;&amp;#2982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94;&amp;#26230;&amp;#29627;&amp;#2982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94;&amp;#2623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6230;&amp;#29627;&amp;#2982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4494;&amp;#2623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6230;&amp;#29627;&amp;#2982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494;&amp;#26230;&amp;#29627;&amp;#2982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94;&amp;#26230;&amp;#29627;&amp;#2982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494;&amp;#26230;&amp;#29627;&amp;#2982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94;&amp;#26230;&amp;#29627;&amp;#2982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94;&amp;#26230;&amp;#29627;&amp;#2982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6230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494;&amp;#26230;&amp;#29627;&amp;#2982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94;&amp;#26230;&amp;#29627;&amp;#2982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6230;&amp;#29627;&amp;#2982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6230;&amp;#29627;&amp;#2982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6230;&amp;#29627;&amp;#2982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8201;&amp;#24030;&amp;#24247;&amp;#23572;&amp;#24494;&amp;#26230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8246;&amp;#24030;&amp;#23729;&amp;#20852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8246;&amp;#24030;&amp;#22823;&amp;#20139;&amp;#24494;&amp;#26230;&amp;#29627;&amp;#29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37329;&amp;#26539;&amp;#2957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0;&amp;#36797;&amp;#26230;&amp;#29275;&amp;#24494;&amp;#262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39640;&amp;#26126;&amp;#21306;&amp;#2623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494;&amp;#26230;&amp;#29627;&amp;#2982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494;&amp;#26230;&amp;#29627;&amp;#2982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26230;&amp;#29627;&amp;#2982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6230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494;&amp;#26230;&amp;#29627;&amp;#29827;&amp;#34892;&amp;#19994;&amp;#25237;&amp;#36164;&amp;#26426;&amp;#20250;&amp;#19982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494;&amp;#26230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94;&amp;#26230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6230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4494;&amp;#26230;&amp;#29627;&amp;#298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94;&amp;#26230;&amp;#29627;&amp;#2982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494;&amp;#2623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94;&amp;#26230;&amp;#29627;&amp;#29827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494;&amp;#26230;&amp;#29627;&amp;#2982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494;&amp;#26230;&amp;#29627;&amp;#29827;&amp;#34892;&amp;#19994;&amp;#24066;&amp;#22330;&amp;#38656;&amp;#2771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