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透明微晶玻璃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79;&amp;#26126;&amp;#24494;&amp;#26230;&amp;#29627;&amp;#29827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79;&amp;#26126;&amp;#24494;&amp;#26230;&amp;#29627;&amp;#29827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879;&amp;#26126;&lt;a href="http://www.chinairr.org/report/R04/R0405/201806/26-265249.html"&gt;&amp;#24494;&amp;#26230;&amp;#29627;&amp;#29827;&lt;/a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79;&amp;#26126;&amp;#24494;&amp;#26230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6879;&amp;#26126;&amp;#24494;&amp;#26230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6879;&amp;#26126;&amp;#24494;&amp;#26230;&amp;#29627;&amp;#29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79;&amp;#26126;&amp;#24494;&amp;#26230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36879;&amp;#26126;&amp;#24494;&amp;#26230;&amp;#29627;&amp;#2982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6879;&amp;#26126;&amp;#24494;&amp;#26230;&amp;#29627;&amp;#2982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6879;&amp;#26126;&amp;#24494;&amp;#26230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26126;&amp;#24494;&amp;#26230;&amp;#29627;&amp;#2982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9;&amp;#26126;&amp;#24494;&amp;#26230;&amp;#29627;&amp;#2982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79;&amp;#26126;&amp;#24494;&amp;#26230;&amp;#29627;&amp;#2982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8-2024&amp;#24180;&amp;#36879;&amp;#26126;&amp;#24494;&amp;#26230;&amp;#29627;&amp;#2982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79;&amp;#26126;&amp;#24494;&amp;#26230;&amp;#29627;&amp;#2982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6879;&amp;#26126;&amp;#24494;&amp;#26230;&amp;#29627;&amp;#2982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6879;&amp;#26126;&amp;#24494;&amp;#26230;&amp;#29627;&amp;#2982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79;&amp;#26126;&amp;#24494;&amp;#26230;&amp;#29627;&amp;#2982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6879;&amp;#26126;&amp;#24494;&amp;#26230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79;&amp;#26126;&amp;#24494;&amp;#26230;&amp;#29627;&amp;#2982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6879;&amp;#26126;&amp;#24494;&amp;#26230;&amp;#29627;&amp;#2982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36879;&amp;#26126;&amp;#24494;&amp;#26230;&amp;#29627;&amp;#2982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6879;&amp;#26126;&amp;#24494;&amp;#26230;&amp;#29627;&amp;#2982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6879;&amp;#26126;&amp;#24494;&amp;#26230;&amp;#29627;&amp;#2982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79;&amp;#26126;&amp;#24494;&amp;#26230;&amp;#29627;&amp;#2982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36879;&amp;#26126;&amp;#24494;&amp;#26230;&amp;#29627;&amp;#29827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36879;&amp;#26126;&amp;#24494;&amp;#26230;&amp;#29627;&amp;#2982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79;&amp;#26126;&amp;#24494;&amp;#26230;&amp;#29627;&amp;#2982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6879;&amp;#26126;&amp;#24494;&amp;#26230;&amp;#29627;&amp;#2982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79;&amp;#26126;&amp;#24494;&amp;#26230;&amp;#29627;&amp;#2982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6879;&amp;#26126;&amp;#24494;&amp;#26230;&amp;#29627;&amp;#2982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6126;&amp;#24494;&amp;#26230;&amp;#29627;&amp;#2982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79;&amp;#26126;&amp;#24494;&amp;#26230;&amp;#29627;&amp;#2982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126;&amp;#24494;&amp;#26230;&amp;#29627;&amp;#2982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79;&amp;#26126;&amp;#24494;&amp;#26230;&amp;#29627;&amp;#2982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36879;&amp;#26126;&amp;#24494;&amp;#26230;&amp;#29627;&amp;#2982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36879;&amp;#26126;&amp;#24494;&amp;#26230;&amp;#29627;&amp;#2982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9;&amp;#26126;&amp;#24494;&amp;#26230;&amp;#29627;&amp;#29827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6879;&amp;#26126;&amp;#24494;&amp;#26230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6879;&amp;#26126;&amp;#24494;&amp;#26230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79;&amp;#26126;&amp;#24494;&amp;#26230;&amp;#29627;&amp;#2982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79;&amp;#26126;&amp;#24494;&amp;#26230;&amp;#29627;&amp;#2982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126;&amp;#24494;&amp;#26230;&amp;#29627;&amp;#29827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79;&amp;#26126;&amp;#24494;&amp;#26230;&amp;#29627;&amp;#2982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79;&amp;#26126;&amp;#24494;&amp;#26230;&amp;#29627;&amp;#2982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879;&amp;#26126;&amp;#24494;&amp;#26230;&amp;#29627;&amp;#2982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79;&amp;#26126;&amp;#24494;&amp;#26230;&amp;#29627;&amp;#2982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79;&amp;#26126;&amp;#24494;&amp;#26230;&amp;#29627;&amp;#2982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79;&amp;#26126;&amp;#24494;&amp;#26230;&amp;#29627;&amp;#2982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79;&amp;#26126;&amp;#24494;&amp;#26230;&amp;#29627;&amp;#2982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79;&amp;#26126;&amp;#24494;&amp;#26230;&amp;#29627;&amp;#2982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79;&amp;#26126;&amp;#24494;&amp;#26230;&amp;#29627;&amp;#2982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79;&amp;#26126;&amp;#24494;&amp;#26230;&amp;#29627;&amp;#2982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79;&amp;#26126;&amp;#24494;&amp;#26230;&amp;#29627;&amp;#2982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79;&amp;#26126;&amp;#24494;&amp;#26230;&amp;#29627;&amp;#2982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79;&amp;#26126;&amp;#24494;&amp;#26230;&amp;#29627;&amp;#2982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79;&amp;#26126;&amp;#24494;&amp;#26230;&amp;#29627;&amp;#2982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79;&amp;#26126;&amp;#24494;&amp;#26230;&amp;#29627;&amp;#2982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79;&amp;#26126;&amp;#24494;&amp;#26230;&amp;#29627;&amp;#2982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79;&amp;#26126;&amp;#24494;&amp;#26230;&amp;#29627;&amp;#2982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879;&amp;#26126;&amp;#24494;&amp;#26230;&amp;#29627;&amp;#2982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79;&amp;#26126;&amp;#24494;&amp;#26230;&amp;#29627;&amp;#2982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79;&amp;#26126;&amp;#24494;&amp;#26230;&amp;#29627;&amp;#2982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79;&amp;#26126;&amp;#24494;&amp;#26230;&amp;#29627;&amp;#2982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79;&amp;#26126;&amp;#24494;&amp;#26230;&amp;#29627;&amp;#2982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6879;&amp;#26126;&amp;#24494;&amp;#26230;&amp;#29627;&amp;#2982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79;&amp;#26126;&amp;#24494;&amp;#26230;&amp;#29627;&amp;#2982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79;&amp;#26126;&amp;#24494;&amp;#26230;&amp;#29627;&amp;#2982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79;&amp;#26126;&amp;#24494;&amp;#26230;&amp;#29627;&amp;#2982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6879;&amp;#26126;&amp;#24494;&amp;#26230;&amp;#29627;&amp;#2982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126;&amp;#24494;&amp;#26230;&amp;#29627;&amp;#2982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6126;&amp;#24494;&amp;#26230;&amp;#29627;&amp;#2982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26126;&amp;#24494;&amp;#26230;&amp;#29627;&amp;#2982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6377;&amp;#20851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126;&amp;#24494;&amp;#26230;&amp;#29627;&amp;#29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6126;&amp;#24494;&amp;#26230;&amp;#29627;&amp;#2982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6126;&amp;#24494;&amp;#26230;&amp;#29627;&amp;#2982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4494;&amp;#26230;&amp;#29627;&amp;#2982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4494;&amp;#26230;&amp;#29627;&amp;#2982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79;&amp;#26126;&amp;#24494;&amp;#26230;&amp;#29627;&amp;#2982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79;&amp;#26126;&amp;#24494;&amp;#26230;&amp;#29627;&amp;#2982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4494;&amp;#26230;&amp;#29627;&amp;#2982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4494;&amp;#26230;&amp;#29627;&amp;#2982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4494;&amp;#26230;&amp;#29627;&amp;#2982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79;&amp;#26126;&amp;#24494;&amp;#26230;&amp;#29627;&amp;#2982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79;&amp;#26126;&amp;#24494;&amp;#26230;&amp;#29627;&amp;#2982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79;&amp;#26126;&amp;#24494;&amp;#26230;&amp;#29627;&amp;#2982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79;&amp;#26126;&amp;#24494;&amp;#26230;&amp;#29627;&amp;#2982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79;&amp;#26126;&amp;#24494;&amp;#26230;&amp;#29627;&amp;#2982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4494;&amp;#26230;&amp;#29627;&amp;#29827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4494;&amp;#26230;&amp;#29627;&amp;#2982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4494;&amp;#26230;&amp;#29627;&amp;#2982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4494;&amp;#26230;&amp;#29627;&amp;#29827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