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四川省水泥市场深度评估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235;&amp;#24029;&amp;#30465;&amp;#27700;&amp;#27877;&amp;#24066;&amp;#22330;&amp;#28145;&amp;#24230;&amp;#35780;&amp;#2027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235;&amp;#24029;&amp;#30465;&amp;#27700;&amp;#27877;&amp;#24066;&amp;#22330;&amp;#28145;&amp;#24230;&amp;#35780;&amp;#2027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4/R0403/201805/21-261673.html"&gt;&amp;#27700;&amp;#27877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00;&amp;#2787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00;&amp;#2787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00;&amp;#2787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700;&amp;#27877;&amp;#21629;&amp;#21517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027;&amp;#35201;&amp;#27700;&amp;#27877;&amp;#20135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00;&amp;#27877;&amp;#24615;&amp;#33021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700;&amp;#27877;&amp;#30340;&amp;#20027;&amp;#35201;&amp;#25216;&amp;#26415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425;&amp;#33394;&amp;#27700;&amp;#27877;&amp;#30340;&amp;#29305;&amp;#28857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555;&amp;#30828;&amp;#39640;&amp;#24378;&amp;#27700;&amp;#27877;&amp;#30340;&amp;#31181;&amp;#31867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3192;&amp;#32960;&amp;#27700;&amp;#27877;&amp;#30340;&amp;#31181;&amp;#31867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00;&amp;#27877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8287;&amp;#2786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4178;&amp;#2786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1322;&amp;#24178;&amp;#2786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1435;&amp;#3137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7700;&amp;#27877;&amp;#30340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7700;&amp;#27877;&amp;#29983;&amp;#20135;&amp;#30340;&amp;#36136;&amp;#37327;&amp;#25511;&amp;#21046;&amp;#21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19981;&amp;#21516;&amp;#31561;&amp;#32423;&amp;#27700;&amp;#27877;&amp;#30340;&amp;#36136;&amp;#37327;&amp;#3749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19981;&amp;#21516;&amp;#36136;&amp;#37327;&amp;#27700;&amp;#27877;&amp;#30340;&amp;#24863;&amp;#35266;&amp;#3749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0013;&amp;#22269;&amp;#27700;&amp;#27877;&amp;#26631;&amp;#20934;&amp;#21046;&amp;#26032;&amp;#20462;&amp;#35746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7700;&amp;#27877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7700;&amp;#27877;&amp;#24037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7700;&amp;#27877;&amp;#24037;&amp;#19994;&amp;#21457;&amp;#23637;&amp;#25104;&amp;#23601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7700;&amp;#27877;&amp;#20135;&amp;#19994;&amp;#32467;&amp;#26500;&amp;#35843;&amp;#25972;&amp;#21462;&amp;#24471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27700;&amp;#27877;&amp;#20135;&amp;#19994;&amp;#27491;&amp;#22788;&amp;#20110;&amp;#36716;&amp;#22411;&amp;#21319;&amp;#32423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7700;&amp;#27877;&amp;#20135;&amp;#19994;&amp;#30340;&amp;#26631;&amp;#20934;&amp;#21270;&amp;#29616;&amp;#29366;&amp;#21450;&amp;#26410;&amp;#26469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5-2017&amp;#24180;&amp;#20013;&amp;#22269;&amp;#27700;&amp;#27877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7&amp;#24180;&amp;#25105;&amp;#22269;&amp;#27700;&amp;#27877;&amp;#20135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7&amp;#24180;&amp;#20013;&amp;#22269;&amp;#27700;&amp;#27877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7&amp;#24180;&amp;#20013;&amp;#22269;&amp;#27700;&amp;#27877;&amp;#34892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2017&amp;#24180;&amp;#20013;&amp;#22269;&amp;#27700;&amp;#27877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2017&amp;#24180;&amp;#20013;&amp;#22269;&amp;#27700;&amp;#27877;&amp;#34892;&amp;#19994;&amp;#38754;&amp;#2002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5-2017&amp;#24180;&amp;#20013;&amp;#22269;&amp;#27700;&amp;#27877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60;&amp;#24182;&amp;#37325;&amp;#32452;&amp;#20419;&amp;#36827;&amp;#27700;&amp;#27877;&amp;#19994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60;&amp;#24182;&amp;#37325;&amp;#32452;&amp;#26159;&amp;#24310;&amp;#20280;&amp;#27700;&amp;#27877;&amp;#20135;&amp;#19994;&amp;#38142;&amp;#30340;&amp;#26368;&amp;#2033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7700;&amp;#27877;&amp;#24037;&amp;#19994;&amp;#20860;&amp;#24182;&amp;#37325;&amp;#3245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2269;&amp;#27700;&amp;#27877;&amp;#37325;&amp;#32452;&amp;#24037;&amp;#20316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7700;&amp;#27877;&amp;#34892;&amp;#19994;&amp;#20860;&amp;#24182;&amp;#37325;&amp;#32452;&amp;#27493;&amp;#20240;&amp;#23558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7700;&amp;#2787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700;&amp;#27877;&amp;#34892;&amp;#19994;&amp;#21457;&amp;#23637;&amp;#2001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105;&amp;#22269;&amp;#27700;&amp;#27877;&amp;#34892;&amp;#19994;&amp;#38754;&amp;#20020;&amp;#19977;&amp;#22823;&amp;#22256;&amp;#252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5105;&amp;#22269;&amp;#27700;&amp;#27877;&amp;#19994;&amp;#20135;&amp;#33021;&amp;#36807;&amp;#21097;&amp;#38382;&amp;#39064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7700;&amp;#27877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445;&amp;#38556;&amp;#25105;&amp;#22269;&amp;#27700;&amp;#27877;&amp;#24037;&amp;#19994;&amp;#26377;&amp;#24207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5105;&amp;#22269;&amp;#27700;&amp;#27877;&amp;#24037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013;&amp;#22269;&amp;#27700;&amp;#27877;&amp;#34892;&amp;#19994;&amp;#21487;&amp;#25345;&amp;#32493;&amp;#21457;&amp;#23637;&amp;#20043;&amp;#36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5233;&amp;#21046;&amp;#27700;&amp;#27877;&amp;#20135;&amp;#33021;&amp;#36807;&amp;#2109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7700;&amp;#27877;&amp;#34892;&amp;#19994;&amp;#33410;&amp;#33021;&amp;#38477;&amp;#32791;&amp;#21644;&amp;#20943;&amp;#25490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7700;&amp;#27877;&amp;#34892;&amp;#19994;&amp;#22806;&amp;#3709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3410;&amp;#33021;&amp;#20943;&amp;#25490;&amp;#25919;&amp;#31574;&amp;#21152;&amp;#36895;&amp;#27700;&amp;#27877;&amp;#34892;&amp;#1999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032;&amp;#25919;&amp;#25552;&amp;#20986;&amp;#25514;&amp;#26045;&amp;#21270;&amp;#35299;&amp;#27700;&amp;#27877;&amp;#20135;&amp;#33021;&amp;#36807;&amp;#21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919;&amp;#31574;&amp;#25512;&amp;#21160;&amp;#27700;&amp;#27877;&amp;#34892;&amp;#19994;&amp;#20225;&amp;#19994;&amp;#20860;&amp;#241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7700;&amp;#27877;&amp;#19994;&amp;#25237;&amp;#36164;&amp;#26680;&amp;#20934;&amp;#19979;&amp;#25918;&amp;#33267;&amp;#30465;&amp;#32423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700;&amp;#2787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&amp;#24180;&amp;#22235;&amp;#24029;&amp;#3046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22235;&amp;#24029;&amp;#3046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2017&amp;#24180;&amp;#22235;&amp;#24029;&amp;#30465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3410;&amp;#33021;&amp;#29615;&amp;#2044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54;&amp;#201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1185;&amp;#23398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1038;&amp;#2025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7700;&amp;#27877;&amp;#20225;&amp;#19994;&amp;#30340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7700;&amp;#27877;&amp;#34892;&amp;#19994;&amp;#30340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2235;&amp;#24029;&amp;#30465;&amp;#27700;&amp;#2787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2235;&amp;#24029;&amp;#30465;&amp;#27700;&amp;#2787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35;&amp;#24029;&amp;#27700;&amp;#27877;&amp;#24037;&amp;#19994;&amp;#21457;&amp;#23637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35;&amp;#24029;&amp;#30465;&amp;#27700;&amp;#27877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35;&amp;#24029;&amp;#27700;&amp;#27877;&amp;#26032;&amp;#22411;&amp;#24178;&amp;#27861;&amp;#29983;&amp;#20135;&amp;#32447;&amp;#24067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2235;&amp;#24029;&amp;#30465;&amp;#27700;&amp;#2787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7&amp;#24180;&amp;#22235;&amp;#24029;&amp;#30465;&amp;#27700;&amp;#2787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7&amp;#24180;&amp;#22235;&amp;#24029;&amp;#30465;&amp;#27700;&amp;#2787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7&amp;#24180;&amp;#22235;&amp;#24029;&amp;#30465;&amp;#27700;&amp;#2787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2235;&amp;#24029;&amp;#20027;&amp;#35201;&amp;#22320;&amp;#21306;&amp;#27700;&amp;#2787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235;&amp;#24029;&amp;#23784;&amp;#30473;&amp;#23665;&amp;#24066;&amp;#22766;&amp;#22823;&amp;#27700;&amp;#2787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235;&amp;#24029;&amp;#27743;&amp;#27833;&amp;#24066;&amp;#25512;&amp;#21160;&amp;#27700;&amp;#27877;&amp;#20135;&amp;#19994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235;&amp;#24029;&amp;#36164;&amp;#20013;&amp;#20840;&amp;#21147;&amp;#25171;&amp;#36896;&amp;#27700;&amp;#27877;&amp;#20135;&amp;#19994;&amp;#22823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235;&amp;#24029;&amp;#27700;&amp;#27877;&amp;#34892;&amp;#19994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35;&amp;#24029;&amp;#27700;&amp;#27877;&amp;#20135;&amp;#19994;&amp;#21457;&amp;#23637;&amp;#38754;&amp;#20020;&amp;#30340;&amp;#26426;&amp;#36935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35;&amp;#24029;&amp;#27700;&amp;#27877;&amp;#24037;&amp;#19994;&amp;#21457;&amp;#23637;&amp;#23384;&amp;#22312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5512;&amp;#21160;&amp;#22235;&amp;#24029;&amp;#27700;&amp;#27877;&amp;#24037;&amp;#19994;&amp;#33410;&amp;#33021;&amp;#20943;&amp;#25490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235;&amp;#24029;&amp;#37329;&amp;#39030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235;&amp;#24029;&amp;#21452;&amp;#39532;&amp;#27700;&amp;#278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503;&amp;#38451;&amp;#21033;&amp;#26862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033;&amp;#26862;&amp;#27700;&amp;#27877;&amp;#25237;&amp;#36164;&amp;#22235;&amp;#24029;&amp;#20250;&amp;#19996;&amp;#26032;&amp;#22411;&amp;#24178;&amp;#27861;&amp;#27700;&amp;#27877;&amp;#29983;&amp;#201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8798;&amp;#21518;&amp;#21033;&amp;#26862;&amp;#27700;&amp;#27877;&amp;#21152;&amp;#24555;&amp;#3519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2235;&amp;#24029;&amp;#27700;&amp;#2787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7&amp;#24180;&amp;#25105;&amp;#22269;&amp;#27700;&amp;#27877;&amp;#19994;&amp;#31454;&amp;#20105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7700;&amp;#27877;&amp;#34892;&amp;#19994;&amp;#31454;&amp;#20105;&amp;#2603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700;&amp;#27877;&amp;#19994;&amp;#28145;&amp;#24230;&amp;#32467;&amp;#26500;&amp;#35843;&amp;#25972;&amp;#20419;&amp;#36827;&amp;#22823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7700;&amp;#27877;&amp;#34892;&amp;#19994;&amp;#30340;&amp;#21306;&amp;#22495;&amp;#24066;&amp;#22330;&amp;#21338;&amp;#24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7700;&amp;#27877;&amp;#34892;&amp;#19994;&amp;#36808;&amp;#21521;&amp;#21306;&amp;#22495;&amp;#22404;&amp;#26029;&amp;#31454;&amp;#20105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7700;&amp;#27877;&amp;#19994;&amp;#20174;&amp;#20215;&amp;#26684;&amp;#31454;&amp;#20105;&amp;#21521;&amp;#26381;&amp;#21153;&amp;#31454;&amp;#2010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2235;&amp;#24029;&amp;#27700;&amp;#2787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2235;&amp;#24029;&amp;#27700;&amp;#27877;&amp;#24066;&amp;#22330;&amp;#31454;&amp;#20105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235;&amp;#24029;&amp;#30465;&amp;#27700;&amp;#27877;&amp;#24066;&amp;#22330;&amp;#26684;&amp;#23616;&amp;#37247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029;&amp;#21271;&amp;#23558;&amp;#25104;&amp;#27700;&amp;#27877;&amp;#20225;&amp;#19994;&amp;#20105;&amp;#22842;&amp;#37325;&amp;#28857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700;&amp;#27877;&amp;#20225;&amp;#19994;&amp;#31454;&amp;#20105;&amp;#24615;&amp;#24066;&amp;#22330;&amp;#33829;&amp;#38144;&amp;#25112;&amp;#3005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7700;&amp;#27877;&amp;#20225;&amp;#19994;&amp;#31454;&amp;#20105;&amp;#24615;&amp;#33829;&amp;#381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7700;&amp;#27877;&amp;#24066;&amp;#22330;&amp;#33829;&amp;#38144;&amp;#20013;&amp;#30340;&amp;#31454;&amp;#20105;&amp;#3277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7700;&amp;#27877;&amp;#33829;&amp;#38144;&amp;#30340;&amp;#30830;&amp;#23450;&amp;#31454;&amp;#20105;&amp;#23545;&amp;#25163;&amp;#21450;&amp;#31454;&amp;#20105;&amp;#30340;&amp;#25112;&amp;#30053;&amp;#21407;&amp;#21017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7700;&amp;#27877;&amp;#33829;&amp;#38144;&amp;#30340;&amp;#24066;&amp;#22330;&amp;#39046;&amp;#23548;&amp;#3277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7700;&amp;#27877;&amp;#33829;&amp;#38144;&amp;#20013;&amp;#30340;&amp;#24066;&amp;#22330;&amp;#25361;&amp;#25112;&amp;#3277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7700;&amp;#27877;&amp;#33829;&amp;#38144;&amp;#30340;&amp;#24066;&amp;#22330;&amp;#36861;&amp;#38543;&amp;#3277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35;&amp;#24029;&amp;#30465;&amp;#27700;&amp;#27877;&amp;#34892;&amp;#19994;&amp;#25237;&amp;#36164;&amp;#21450;&amp;#21069;&amp;#26223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2522;&amp;#30784;&amp;#35774;&amp;#26045;&amp;#22823;&amp;#35268;&amp;#27169;&amp;#24314;&amp;#35774;&amp;#20026;&amp;#27700;&amp;#27877;&amp;#34892;&amp;#19994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314;&amp;#35774;&amp;#26032;&amp;#20892;&amp;#26449;&amp;#27700;&amp;#27877;&amp;#28040;&amp;#36153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919;&amp;#31574;&amp;#21050;&amp;#28608;&amp;#20869;&amp;#38656;&amp;#20013;&amp;#35199;&amp;#37096;&amp;#27700;&amp;#27877;&amp;#20225;&amp;#19994;&amp;#26356;&amp;#20855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2235;&amp;#24029;&amp;#27700;&amp;#27877;&amp;#34892;&amp;#19994;&amp;#27493;&amp;#20837;&amp;#21457;&amp;#23637;&amp;#39640;&amp;#2379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237;&amp;#36164;&amp;#39118;&amp;#3850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919;&amp;#31574;&amp;#25191;&amp;#34892;&amp;#21147;&amp;#24230;&amp;#21450;&amp;#36827;&amp;#24230;&amp;#30340;&amp;#19981;&amp;#30830;&amp;#23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5237;&amp;#36164;&amp;#27700;&amp;#27877;&amp;#34892;&amp;#19994;&amp;#38656;&amp;#20851;&amp;#27880;&amp;#30340;&amp;#20004;&amp;#2001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5201;&amp;#20919;&amp;#38745;&amp;#30475;&amp;#24453;&amp;#27700;&amp;#27877;&amp;#24066;&amp;#22330;&amp;#30340;&amp;#20919;&amp;#19982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700;&amp;#2787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6410;&amp;#26469;&amp;#20960;&amp;#24180;&amp;#27700;&amp;#27877;&amp;#20135;&amp;#19994;&amp;#23558;&amp;#20445;&amp;#25345;&amp;#24179;&amp;#312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105;&amp;#22269;&amp;#27700;&amp;#27877;&amp;#20135;&amp;#19994;&amp;#25104;&amp;#26412;&amp;#25511;&amp;#21046;&amp;#19982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7700;&amp;#27877;&amp;#24037;&amp;#19994;&amp;#30340;&amp;#22235;&amp;#20010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2235;&amp;#24029;&amp;#27700;&amp;#27877;&amp;#2013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2235;&amp;#24029;&amp;#27700;&amp;#27877;&amp;#21306;&amp;#2249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2235;&amp;#24029;&amp;#27700;&amp;#27877;&amp;#24037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2235;&amp;#24029;&amp;#30465;&amp;#22522;&amp;#24314;&amp;#20026;&amp;#27700;&amp;#27877;&amp;#24037;&amp;#19994;&amp;#25552;&amp;#20379;&amp;#24191;&amp;#3842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2235;&amp;#24029;&amp;#27700;&amp;#27877;&amp;#20135;&amp;#3814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3545;2018-2024&amp;#24180;&amp;#22235;&amp;#24029;&amp;#27700;&amp;#27877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3545;2018-2024&amp;#24180;&amp;#22235;&amp;#24029;&amp;#30465;&amp;#27700;&amp;#27877;&amp;#34892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3545;2018-2024&amp;#24180;&amp;#22235;&amp;#24029;&amp;#30465;&amp;#27700;&amp;#27877;&amp;#34892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3545;2018-2024&amp;#24180;&amp;#22235;&amp;#24029;&amp;#30465;&amp;#27700;&amp;#27877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3545;2018-2024&amp;#24180;&amp;#22235;&amp;#24029;&amp;#30465;&amp;#27700;&amp;#27877;&amp;#34892;&amp;#19994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