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等静压石墨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61;&amp;#38745;&amp;#21387;&amp;#30707;&amp;#22696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61;&amp;#38745;&amp;#21387;&amp;#30707;&amp;#22696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u&gt;&lt;a href="http://www.chinairr.org/report/R01/R0108/201702/27-226058.html"&gt;&lt;span&gt;&lt;span&gt;&amp;#31561;&amp;#38745;&amp;#21387;&amp;#30707;&amp;#2269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target="_blank" href="/uploads/userup/1806/2609463RB3.jpg"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561;&amp;#38745;&amp;#21387;&amp;#30707;&amp;#226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561;&amp;#38745;&amp;#21387;&amp;#30707;&amp;#226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561;&amp;#38745;&amp;#21387;&amp;#30707;&amp;#22696;&amp;#19979;&amp;#282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09;&amp;#2023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561;&amp;#38745;&amp;#21387;&amp;#30707;&amp;#226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8779;&amp;#21270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561;&amp;#38745;&amp;#21387;&amp;#30707;&amp;#226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680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561;&amp;#38745;&amp;#21387;&amp;#30707;&amp;#226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0027;&amp;#35201;&amp;#31561;&amp;#38745;&amp;#21387;&amp;#30707;&amp;#22696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PO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Graf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Mer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TOYO TAN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Tokai Carb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SG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IBID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NT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31561;&amp;#38745;&amp;#21387;&amp;#30707;&amp;#22696;&amp;#29983;&amp;#20135;&amp;#20225;&amp;#1999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41;&amp;#22823;&amp;#3089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38050;&amp;#21513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38050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654;&amp;#23572;&amp;#26862;&amp;#30707;&amp;#22696;&amp;#24037;&amp;#19994;&amp;#65288;&amp;#37325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79;&amp;#39030;&amp;#23665;&amp;#24066;&amp;#22825;&amp;#23453;&amp;#30899;&amp;#3203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97;&amp;#23425;&amp;#22823;&amp;#21270;&amp;#22269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181;&amp;#36798;&amp;#30899;&amp;#32032;&amp;#65288;Shida Carb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1561;&amp;#38745;&amp;#21387;&amp;#30707;&amp;#226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597;&amp;#23433;&amp;#24658;&amp;#22307;&amp;#39640;&amp;#32431;&amp;#30707;&amp;#2269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7827;&amp;#21335;&amp;#30465;&amp;#29305;&amp;#31181;&amp;#28909;&amp;#24037;&amp;#28809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7827;&amp;#21335;&amp;#23453;&amp;#20016;&amp;#21439;&amp;#20116;&amp;#26143;&amp;#30707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1561;&amp;#38745;&amp;#21387;&amp;#30707;&amp;#2269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1561;&amp;#38745;&amp;#21387;&amp;#30707;&amp;#226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840;&amp;#29699;&amp;#31561;&amp;#38745;&amp;#21387;&amp;#30707;&amp;#2269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840;&amp;#29699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7&amp;#24180;&amp;#20840;&amp;#29699;&amp;#31561;&amp;#38745;&amp;#21387;&amp;#30707;&amp;#22696;&amp;#38656;&amp;#27714;&amp;#32467;&amp;#26500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840;&amp;#29699;&amp;#21069;&amp;#21313;&amp;#21517;&amp;#20225;&amp;#19994;&amp;#31561;&amp;#38745;&amp;#21387;&amp;#30707;&amp;#22696;&amp;#23454;&amp;#38469;&amp;#20135;&amp;#33021;&amp;#21450;&amp;#36828;&amp;#2639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32654;&amp;#22269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6085;&amp;#26412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4503;&amp;#22269;&amp;#31561;&amp;#38745;&amp;#21387;&amp;#30707;&amp;#22696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1-2017&amp;#24180;&amp;#20840;&amp;#29699;&amp;#31561;&amp;#38745;&amp;#21387;&amp;#30707;&amp;#22696;&amp;#20135;&amp;#37327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1-2017&amp;#24180;&amp;#20013;&amp;#22269;&amp;#31561;&amp;#38745;&amp;#21387;&amp;#30707;&amp;#226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013;&amp;#22269;&amp;#31561;&amp;#38745;&amp;#21387;&amp;#30707;&amp;#2269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013;&amp;#22269;&amp;#31561;&amp;#38745;&amp;#21387;&amp;#30707;&amp;#2269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1-2017&amp;#24180;&amp;#20013;&amp;#22269;&amp;#31561;&amp;#38745;&amp;#21387;&amp;#30707;&amp;#22696;&amp;#38656;&amp;#27714;&amp;#32467;&amp;#26500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013;&amp;#22269;&amp;#31561;&amp;#38745;&amp;#21387;&amp;#30707;&amp;#22696;&amp;#2092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013;&amp;#22269;&amp;#21069;&amp;#21313;&amp;#21517;&amp;#20225;&amp;#19994;&amp;#31561;&amp;#38745;&amp;#21387;&amp;#30707;&amp;#22696;&amp;#20135;&amp;#33021;&amp;#21450;&amp;#20135;&amp;#21697;&amp;#26368;&amp;#22823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013;&amp;#22269;&amp;#31561;&amp;#38745;&amp;#21387;&amp;#30707;&amp;#22696;&amp;#29983;&amp;#20135;&amp;#20225;&amp;#19994;&amp;#31561;&amp;#38745;&amp;#21387;&amp;#26426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013;&amp;#22269;&amp;#25311;&amp;#22312;&amp;#24314;&amp;#31561;&amp;#38745;&amp;#21387;&amp;#30707;&amp;#226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7&amp;#24180;&amp;#20013;&amp;#22269;&amp;#20225;&amp;#19994;&amp;#19982;&amp;#22269;&amp;#22806;&amp;#20225;&amp;#19994;&amp;#31561;&amp;#38745;&amp;#21387;&amp;#30707;&amp;#22696;&amp;#20135;&amp;#21697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1-2017&amp;#24180;&amp;#20013;&amp;#22269;&amp;#31561;&amp;#38745;&amp;#21387;&amp;#30707;&amp;#22696;&amp;#20135;&amp;#37327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013;&amp;#22269;&amp;#26032;&amp;#22686;&amp;#21450;&amp;#32047;&amp;#35745;&amp;#20809;&amp;#20239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013;&amp;#22269;&amp;#22826;&amp;#38451;&amp;#33021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href="/uploads/userup/1806/260946325R1.jpg"&gt;&lt;/a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