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心砌块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4515;&amp;#30732;&amp;#22359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4515;&amp;#30732;&amp;#22359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4/R0403/201806/04-263113.html"&gt;&amp;#31354;&amp;#24515;&amp;#30732;&amp;#22359;&lt;/a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354;&amp;#24515;&amp;#30732;&amp;#22359;&amp;#20135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4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32789;&amp;#22320;&amp;#65292;&amp;#36991;&amp;#20813;&amp;#27585;&amp;#300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810;&amp;#65292;&amp;#24615;&amp;#330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4314;&amp;#31569;&amp;#20351;&amp;#29992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855;&amp;#26377;&amp;#38598;&amp;#2001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906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2810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354;&amp;#24515;&amp;#30732;&amp;#22359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354;&amp;#24515;&amp;#30732;&amp;#2235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354;&amp;#24515;&amp;#30732;&amp;#22359;&amp;#34892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463;&amp;#27982;&amp;#22686;&amp;#38271;&amp;#26377;&amp;#26395;&amp;#25913;&amp;#21892;&amp;#21644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450;&amp;#22320;&amp;#2130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20999;&amp;#2235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4515;&amp;#30732;&amp;#2235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4037;&amp;#19994;&amp;#21313;&amp;#19977;&amp;#201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26448;&amp;#26009;&amp;#24037;&amp;#19994;&amp;ldquo;&amp;#21313;&amp;#19977;&amp;#20116;&amp;rdquo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4515;&amp;#30732;&amp;#22359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&amp;#25216;&amp;#264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4515;&amp;#30732;&amp;#22359;&amp;#26680;&amp;#2451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4515;&amp;#30732;&amp;#22359;&amp;#26368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4515;&amp;#30732;&amp;#22359;&amp;#20135;&amp;#21697;&amp;#24037;&amp;#33402;&amp;#29305;&amp;#28857;&amp;#2511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354;&amp;#24515;&amp;#30732;&amp;#2235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354;&amp;#24515;&amp;#30732;&amp;#22359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4515;&amp;#30732;&amp;#2235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4515;&amp;#30732;&amp;#22359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354;&amp;#24515;&amp;#30732;&amp;#22359;&amp;#32454;&amp;#20998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31890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3567;&amp;#22411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2467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0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195;&amp;#27700;&amp;#27877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8195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24515;&amp;#30732;&amp;#22359;&amp;#20135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20869;&amp;#31354;&amp;#24515;&amp;#30732;&amp;#22359;&amp;#20135;&amp;#21697;&amp;#30340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4515;&amp;#30732;&amp;#22359;&amp;#20135;&amp;#21697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1354;&amp;#24515;&amp;#30732;&amp;#22359;&amp;#20135;&amp;#21697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20027;&amp;#2354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0027;&amp;#2354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1354;&amp;#24515;&amp;#30732;&amp;#22359;&amp;#20135;&amp;#21697;&amp;#29983;&amp;#20135;&amp;#21450;&amp;#38144;&amp;#21806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354;&amp;#24515;&amp;#30732;&amp;#2235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3572;&amp;#24314;&amp;#26448;&amp;#65288;&amp;#22825;&amp;#27941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9305;&amp;#26032;&amp;#22411;&amp;#24314;&amp;#26448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36798;&amp;#28304;&amp;#26032;&amp;#22411;&amp;#24314;&amp;#3156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26149;&amp;#31499;&amp;#26032;&amp;#22411;&amp;#22681;&amp;#20307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0234;&amp;#26031;&amp;#29305;&amp;#26032;&amp;#22411;&amp;#24314;&amp;#31569;&amp;#26448;&amp;#2600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354;&amp;#24515;&amp;#30732;&amp;#2235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4515;&amp;#30732;&amp;#22359;&amp;#34892;&amp;#19994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4515;&amp;#30732;&amp;#22359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1354;&amp;#24515;&amp;#30732;&amp;#22359;&amp;#34892;&amp;#19994;&amp;#36827;&amp;#20837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1354;&amp;#24515;&amp;#30732;&amp;#22359;&amp;#34892;&amp;#19994;&amp;#21069;&amp;#26223;&amp;#23637;&amp;#26395;&amp;#1998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1354;&amp;#24515;&amp;#30732;&amp;#22359;&amp;#34892;&amp;#19994;&amp;#25237;&amp;#36164;&amp;#20215;&amp;#2054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354;&amp;#24515;&amp;#30732;&amp;#2235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4515;&amp;#30732;&amp;#2235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4515;&amp;#30732;&amp;#2235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4515;&amp;#30732;&amp;#2235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1354;&amp;#24515;&amp;#30732;&amp;#2235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4515;&amp;#30732;&amp;#22359;&amp;#34892;&amp;#19994;&amp;#20135;&amp;#21697;&amp;#23545;&amp;#22269;&amp;#27665;&amp;#32463;&amp;#27982;&amp;#30340;&amp;#37325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1354;&amp;#24515;&amp;#30732;&amp;#22359;&amp;#34892;&amp;#19994;&amp;#25237;&amp;#36164;&amp;#28909;&amp;#28857;&amp;#21450;&amp;#26410;&amp;#26469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1354;&amp;#24515;&amp;#30732;&amp;#22359;&amp;#34892;&amp;#19994;&amp;#26410;&amp;#2646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354;&amp;#24515;&amp;#30732;&amp;#22359;&amp;#34892;&amp;#19994;&amp;#25237;&amp;#36164;&amp;#25112;&amp;#30053;&amp;#30740;&amp;#31350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21697;&amp;#2926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4515;&amp;#30732;&amp;#22359;&amp;#34892;&amp;#19994;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354;&amp;#24515;&amp;#30732;&amp;#22359;&amp;#34892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4515;&amp;#30732;&amp;#223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830;&amp;#21697;&amp;#36152;&amp;#26131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452;&amp;#25509;&amp;#25237;&amp;#36164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4515;&amp;#30732;&amp;#22359;&amp;#30340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1326;&amp;#19996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010;&amp;#2456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3545;&amp;#25509;&amp;#26426;&amp;#21046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19977;&amp;#32500;&amp;#21452;&amp;#31435;&amp;#20307;&amp;#23545;&amp;#255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4230;&amp;#38388;&amp;#25152;&amp;#35843;&amp;#33410;&amp;#30340;&amp;#35201;&amp;#32032;&amp;#20851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7611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0928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0928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1608;&amp;#36716;&amp;#22825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38144;&amp;#21806;&amp;#25910;&amp;#20837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0928;&amp;#36164;&amp;#20135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34892;&amp;#19994;&amp;#24635;&amp;#36164;&amp;#20135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