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空心砌块行业市场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354;&amp;#24515;&amp;#30732;&amp;#22359;&amp;#34892;&amp;#19994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354;&amp;#24515;&amp;#30732;&amp;#22359;&amp;#34892;&amp;#19994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3/201806/26-265298.html"&gt;&amp;#31354;&amp;#24515;&amp;#30732;&amp;#22359;&lt;/a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4515;&amp;#30732;&amp;#2235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354;&amp;#24515;&amp;#30732;&amp;#22359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354;&amp;#24515;&amp;#30732;&amp;#22359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354;&amp;#24515;&amp;#30732;&amp;#22359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1354;&amp;#24515;&amp;#30732;&amp;#2235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354;&amp;#24515;&amp;#30732;&amp;#22359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354;&amp;#24515;&amp;#30732;&amp;#2235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354;&amp;#24515;&amp;#30732;&amp;#22359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354;&amp;#24515;&amp;#30732;&amp;#22359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4515;&amp;#30732;&amp;#22359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4515;&amp;#30732;&amp;#22359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354;&amp;#24515;&amp;#30732;&amp;#2235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24515;&amp;#30732;&amp;#22359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354;&amp;#24515;&amp;#30732;&amp;#2235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354;&amp;#24515;&amp;#30732;&amp;#2235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24515;&amp;#30732;&amp;#22359;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354;&amp;#24515;&amp;#30732;&amp;#22359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354;&amp;#24515;&amp;#30732;&amp;#2235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1354;&amp;#24515;&amp;#30732;&amp;#2235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354;&amp;#24515;&amp;#30732;&amp;#22359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1354;&amp;#24515;&amp;#30732;&amp;#22359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1354;&amp;#24515;&amp;#30732;&amp;#2235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1354;&amp;#24515;&amp;#30732;&amp;#2235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354;&amp;#24515;&amp;#30732;&amp;#22359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354;&amp;#24515;&amp;#30732;&amp;#22359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354;&amp;#24515;&amp;#30732;&amp;#22359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2269;&amp;#31354;&amp;#24515;&amp;#30732;&amp;#22359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31354;&amp;#24515;&amp;#30732;&amp;#2235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354;&amp;#24515;&amp;#30732;&amp;#22359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354;&amp;#24515;&amp;#30732;&amp;#22359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354;&amp;#24515;&amp;#30732;&amp;#22359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1354;&amp;#24515;&amp;#30732;&amp;#22359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354;&amp;#24515;&amp;#30732;&amp;#22359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354;&amp;#24515;&amp;#30732;&amp;#22359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354;&amp;#24515;&amp;#30732;&amp;#22359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1354;&amp;#24515;&amp;#30732;&amp;#22359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354;&amp;#24515;&amp;#30732;&amp;#22359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354;&amp;#24515;&amp;#30732;&amp;#22359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1354;&amp;#24515;&amp;#30732;&amp;#2235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354;&amp;#24515;&amp;#30732;&amp;#22359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354;&amp;#24515;&amp;#30732;&amp;#22359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354;&amp;#24515;&amp;#30732;&amp;#22359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1354;&amp;#24515;&amp;#30732;&amp;#22359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354;&amp;#24515;&amp;#30732;&amp;#22359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354;&amp;#24515;&amp;#30732;&amp;#22359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354;&amp;#24515;&amp;#30732;&amp;#22359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354;&amp;#24515;&amp;#30732;&amp;#22359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31354;&amp;#24515;&amp;#30732;&amp;#2235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33;&amp;#23572;&amp;#24314;&amp;#26448;&amp;#65288;&amp;#22825;&amp;#27941;&amp;#65289;&amp;#26377;&amp;#38480;&amp;#20844;&amp;#21496;&lt;br /&gt;&amp;#19968;&amp;#12289;&amp;#20225;&amp;#19994;&amp;#27010;&amp;#20917;&lt;br /&gt;&amp;#20108;&amp;#12289;&amp;#20225;&amp;#19994;&amp;#20248;&amp;#21155;&amp;#21183;&amp;#20998;&amp;#26512;&lt;br /&gt;&amp;#19977;&amp;#12289;2015-2017&amp;#24180;&amp;#32463;&amp;#33829;&amp;#29366;&amp;#20917;&amp;#20998;&amp;#26512;&lt;br /&gt;&amp;#22235;&amp;#12289;2018-2024&amp;#24180;&amp;#20844;&amp;#21496;&amp;#21457;&amp;#23637;&amp;#25112;&amp;#30053;&amp;#20998;&amp;#26512;&lt;br /&gt;&amp;#31532;&amp;#20108;&amp;#33410; &amp;#21704;&amp;#29305;&amp;#26032;&amp;#22411;&amp;#24314;&amp;#26448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0248;&amp;#21155;&amp;#21183;&amp;#20998;&amp;#26512;&lt;br /&gt;&amp;#22235;&amp;#12289;2018-2024&amp;#24180;&amp;#20844;&amp;#21496;&amp;#21457;&amp;#23637;&amp;#25112;&amp;#30053;&amp;#20998;&amp;#26512;&lt;br /&gt;&amp;#31532;&amp;#19977;&amp;#33410; &amp;#22823;&amp;#24198;&amp;#36798;&amp;#28304;&amp;#26032;&amp;#22411;&amp;#24314;&amp;#31569;&amp;#26448;&amp;#26009;&amp;#26377;&amp;#38480;&amp;#20844;&amp;#21496;&lt;br /&gt;&amp;#19968;&amp;#12289;&amp;#20225;&amp;#19994;&amp;#27010;&amp;#20917;&lt;br /&gt;&amp;#20108;&amp;#12289;&amp;#24066;&amp;#22330;&amp;#23450;&amp;#20301;&amp;#24773;&amp;#20917;&lt;br /&gt;&amp;#19977;&amp;#12289;2015-2017&amp;#24180;&amp;#32463;&amp;#33829;&amp;#29366;&amp;#20917;&amp;#20998;&amp;#26512;&lt;br /&gt;&amp;#22235;&amp;#12289;2018-2024&amp;#24180;&amp;#20844;&amp;#21496;&amp;#21457;&amp;#23637;&amp;#25112;&amp;#30053;&amp;#20998;&amp;#26512;&lt;br /&gt;&amp;#31532;&amp;#22235;&amp;#33410; &amp;#27494;&amp;#27721;&amp;#24066;&amp;#26149;&amp;#31499;&amp;#26032;&amp;#22411;&amp;#22681;&amp;#20307;&amp;#26448;&amp;#2600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9118;&amp;#38505;&amp;#20998;&amp;#26512;&lt;br /&gt;&amp;#22235;&amp;#12289;2015-2017&amp;#24180;&amp;#32463;&amp;#33829;&amp;#29366;&amp;#20917;&amp;#20998;&amp;#26512;&lt;br /&gt;&amp;#20116;&amp;#12289;2018-2024&amp;#24180;&amp;#20844;&amp;#21496;&amp;#21457;&amp;#23637;&amp;#25112;&amp;#30053;&amp;#20998;&amp;#26512;&lt;br /&gt;&amp;#31532;&amp;#20116;&amp;#33410; &amp;#38215;&amp;#27743;&amp;#20234;&amp;#26031;&amp;#29305;&amp;#26032;&amp;#22411;&amp;#24314;&amp;#31569;&amp;#26448;&amp;#26009;&amp;#26377;&amp;#38480;&amp;#36131;&amp;#20219;&amp;#20844;&amp;#21496;&lt;br /&gt;&amp;#19968;&amp;#12289;&amp;#20225;&amp;#19994;&amp;#27010;&amp;#20917;&lt;br /&gt;&amp;#20108;&amp;#12289;2017&amp;#24180;&amp;#32463;&amp;#33829;&amp;#24635;&amp;#32467;&lt;br /&gt;&amp;#19977;&amp;#12289;&amp;#20225;&amp;#19994;&amp;#25104;&amp;#38271;&amp;#24615;&amp;#20998;&amp;#26512;&lt;br /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354;&amp;#24515;&amp;#30732;&amp;#2235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1354;&amp;#24515;&amp;#30732;&amp;#2235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354;&amp;#24515;&amp;#30732;&amp;#22359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354;&amp;#24515;&amp;#30732;&amp;#2235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354;&amp;#24515;&amp;#30732;&amp;#2235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354;&amp;#24515;&amp;#30732;&amp;#22359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4515;&amp;#30732;&amp;#22359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4515;&amp;#30732;&amp;#22359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4515;&amp;#30732;&amp;#2235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4515;&amp;#30732;&amp;#2235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354;&amp;#24515;&amp;#30732;&amp;#2235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354;&amp;#24515;&amp;#30732;&amp;#2235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0013;&amp;#22269;&amp;#31354;&amp;#24515;&amp;#30732;&amp;#22359;&amp;#34892;&amp;#19994;&amp;#24635;&amp;#32467;&amp;#21450;&amp;#20225;&amp;#19994;&amp;#37325;&amp;#28857;&amp;#23458;&amp;#25143;&amp;#31649;&amp;#29702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354;&amp;#24515;&amp;#30732;&amp;#22359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4515;&amp;#30732;&amp;#22359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4515;&amp;#30732;&amp;#2235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354;&amp;#24515;&amp;#30732;&amp;#2235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354;&amp;#24515;&amp;#30732;&amp;#22359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354;&amp;#24515;&amp;#30732;&amp;#22359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354;&amp;#24515;&amp;#30732;&amp;#22359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354;&amp;#24515;&amp;#30732;&amp;#2235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354;&amp;#24515;&amp;#30732;&amp;#22359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31354;&amp;#24515;&amp;#30732;&amp;#22359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31354;&amp;#24515;&amp;#30732;&amp;#2235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1354;&amp;#24515;&amp;#30732;&amp;#22359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31354;&amp;#24515;&amp;#30732;&amp;#2235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31354;&amp;#24515;&amp;#30732;&amp;#22359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31354;&amp;#24515;&amp;#30732;&amp;#2235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31354;&amp;#24515;&amp;#30732;&amp;#22359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31354;&amp;#24515;&amp;#30732;&amp;#2235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31354;&amp;#24515;&amp;#30732;&amp;#22359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31354;&amp;#24515;&amp;#30732;&amp;#2235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31354;&amp;#24515;&amp;#30732;&amp;#22359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31354;&amp;#24515;&amp;#30732;&amp;#2235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354;&amp;#24515;&amp;#30732;&amp;#22359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354;&amp;#24515;&amp;#30732;&amp;#2235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354;&amp;#24515;&amp;#30732;&amp;#22359;&amp;#2013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354;&amp;#24515;&amp;#30732;&amp;#22359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354;&amp;#24515;&amp;#30732;&amp;#22359;&amp;#28040;&amp;#36153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354;&amp;#24515;&amp;#30732;&amp;#22359;&amp;#28040;&amp;#36153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21516;&amp;#25910;&amp;#20837;&amp;#27700;&amp;#24179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354;&amp;#24515;&amp;#30732;&amp;#22359;&amp;#28040;&amp;#36153;&amp;#21306;&amp;#22495;&amp;#20998;&amp;#24067;&amp;#27604;&amp;#2957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40;&amp;#36153;&amp;#32773;&amp;#23545;&amp;#31354;&amp;#24515;&amp;#30732;&amp;#22359;&amp;#20135;&amp;#21697;&amp;#30340;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354;&amp;#24515;&amp;#30732;&amp;#22359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354;&amp;#24515;&amp;#30732;&amp;#22359;&amp;#36827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354;&amp;#24515;&amp;#30732;&amp;#22359;&amp;#36827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354;&amp;#24515;&amp;#30732;&amp;#22359;&amp;#20986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354;&amp;#24515;&amp;#30732;&amp;#22359;&amp;#20986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354;&amp;#24515;&amp;#30732;&amp;#22359;&amp;#36827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354;&amp;#24515;&amp;#30732;&amp;#22359;&amp;#36827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354;&amp;#24515;&amp;#30732;&amp;#22359;&amp;#20986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354;&amp;#24515;&amp;#30732;&amp;#22359;&amp;#20986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354;&amp;#24515;&amp;#30732;&amp;#2235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354;&amp;#24515;&amp;#30732;&amp;#22359;&amp;#34892;&amp;#19994;&amp;#39046;&amp;#23548;&amp;#20225;&amp;#19994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354;&amp;#24515;&amp;#30732;&amp;#22359;&amp;#20135;&amp;#20540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354;&amp;#24515;&amp;#30732;&amp;#22359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354;&amp;#24515;&amp;#30732;&amp;#22359;&amp;#38144;&amp;#21806;&amp;#25910;&amp;#2083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354;&amp;#24515;&amp;#30732;&amp;#22359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354;&amp;#24515;&amp;#30732;&amp;#22359;&amp;#24635;&amp;#36164;&amp;#20135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354;&amp;#24515;&amp;#30732;&amp;#22359;&amp;#24635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354;&amp;#24515;&amp;#30732;&amp;#2235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354;&amp;#24515;&amp;#30732;&amp;#22359;&amp;#34892;&amp;#19994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354;&amp;#24515;&amp;#30732;&amp;#22359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354;&amp;#24515;&amp;#30732;&amp;#22359;&amp;#34892;&amp;#19994;&amp;#21457;&amp;#23637;&amp;#33021;&amp;#2114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