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东台房地产行业深度研究与投资潜力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19996;&amp;#21488;&amp;#25151;&amp;#22320;&amp;#20135;&amp;#34892;&amp;#19994;&amp;#28145;&amp;#24230;&amp;#30740;&amp;#31350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19996;&amp;#21488;&amp;#25151;&amp;#22320;&amp;#20135;&amp;#34892;&amp;#19994;&amp;#28145;&amp;#24230;&amp;#30740;&amp;#31350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.&lt;/strong&gt;&lt;strong&gt;&amp;#19968;&amp;#31456;&amp;#19996;&amp;#21488;&lt;u&gt;&lt;a href="http://www.chinairr.org/report/R04/R0402/201806/21-264906.html"&gt;&lt;span&gt;&lt;span&gt;&amp;#25151;&amp;#22320;&amp;#20135;&lt;/span&gt;&lt;/span&gt;&lt;/a&gt;&lt;/u&gt;&lt;/strong&gt;&lt;strong&gt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&amp;#19996;&amp;#21488;&amp;#25151;&amp;#22320;&amp;#20135;&amp;#34892;&amp;#25919;&amp;#21010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488;&amp;#22320;&amp;#29702;&amp;#27668;&amp;#20505;&amp;#36164;&amp;#2830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29702;&amp;#20301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8;&amp;#20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6;&amp;#21488;&amp;#20132;&amp;#3689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81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207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24066;&amp;#20844;&amp;#20849;&amp;#20132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19996;&amp;#21488;&amp;#22320;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21;&amp;#27665;&amp;#25910;&amp;#2590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96;&amp;#21488;&amp;#22320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488;&amp;#20154;&amp;#21475;&amp;#25968;&amp;#37327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488;&amp;#23478;&amp;#24237;&amp;#25910;&amp;#2590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488;&amp;#22806;&amp;#26469;&amp;#20154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96;&amp;#21488;&amp;#25151;&amp;#22320;&amp;#20135;&amp;#24066;&amp;#22330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9615;&amp;#22659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35201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354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2015-2017&amp;#24180;&amp;#19996;&amp;#21488;&amp;#25151;&amp;#22320;&amp;#20135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6223;&amp;#27668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20307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51;&amp;#22320;&amp;#20135;&amp;#19994;&amp;#22312;&amp;#32463;&amp;#27982;&amp;#20307;&amp;#31995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10;&amp;#26469;&amp;#32463;&amp;#27982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lt;/strong&gt;&lt;strong&gt;&amp;#24180;&amp;#19996;&amp;#21488;&amp;#25151;&amp;#22320;&amp;#20135;&amp;#25972;&amp;#20307;&amp;#21457;&amp;#23637;&amp;#24577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&amp;#19996;&amp;#21488;&amp;#22303;&amp;#22320;&amp;#24066;&amp;#223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03;&amp;#22320;&amp;#24066;&amp;#22330;&amp;#20379;&amp;#32473;&amp;#36880;&amp;#28176;&amp;#21319;&amp;#28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5151;&amp;#20225;&amp;#22303;&amp;#22320;&amp;#20648;&amp;#22791;&amp;#20027;&amp;#25112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20135;&amp;#24320;&amp;#21457;&amp;#21830;&amp;#21152;&amp;#24555;&amp;#25343;&amp;#22320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488;&amp;#25151;&amp;#22320;&amp;#20135;&amp;#24066;&amp;#22330;&amp;#35843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amp;#24066;&amp;#22330;&amp;#21457;&amp;#23637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21457;&amp;#23637;&amp;#30340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1;&amp;#22320;&amp;#20135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51;&amp;#22320;&amp;#20135;&amp;#21457;&amp;#23637;&amp;#37325;&amp;#24515;&amp;#224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51;&amp;#22320;&amp;#20135;&amp;#2022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6;&amp;#21488;&amp;#25151;&amp;#22320;&amp;#20135;&amp;#24066;&amp;#22330;&amp;#20215;&amp;#2668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488;&amp;#25151;&amp;#23627;&amp;#20215;&amp;#26684;&amp;#29616;&amp;#29366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488;&amp;#25151;&amp;#20215;&amp;#19978;&amp;#28072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11;&amp;#21046;&amp;#19996;&amp;#21488;&amp;#25151;&amp;#20215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96;&amp;#21488;&amp;#25151;&amp;#22320;&amp;#20135;&amp;#24066;&amp;#22330;&amp;#30340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32508;&amp;#21512;&amp;#20307;&amp;#3034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21457;&amp;#23637;&amp;#36816;&amp;#33829;&amp;#21830;&amp;#3034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5237;&amp;#30340;&amp;#27169;&amp;#2433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20013;&amp;#26449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19996;&amp;#21488;&amp;#22303;&amp;#22320;&amp;#20648;&amp;#22791;&amp;#19982;&amp;#24320;&amp;#21457;&amp;#21033;&amp;#299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&amp;#19996;&amp;#21488;&amp;#22303;&amp;#22320;&amp;#24320;&amp;#21457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488;&amp;#22303;&amp;#22320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03;&amp;#22320;&amp;#19968;&amp;#32423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03;&amp;#22320;&amp;#20108;&amp;#32423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6;&amp;#21488;&amp;#22303;&amp;#22320;&amp;#24320;&amp;#21457;&amp;#24066;&amp;#22330;&amp;#20379;&amp;#24212;&amp;#29616;&amp;#29366;&amp;#28145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5774;&amp;#29992;&amp;#22320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3;&amp;#25151;&amp;#29992;&amp;#22320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19994;&amp;#29992;&amp;#22320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96;&amp;#21488;&amp;#22303;&amp;#22320;&amp;#24320;&amp;#21457;&amp;#24066;&amp;#22330;&amp;#38656;&amp;#2771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03;&amp;#22320;&amp;#25104;&amp;#2013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03;&amp;#22320;&amp;#25104;&amp;#20132;&amp;#2234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2303;&amp;#22320;&amp;#25104;&amp;#20132;&amp;#22320;&amp;#22359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19996;&amp;#21488;&amp;#22320;&amp;#20215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2269;&amp;#22320;&amp;#20215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63;&amp;#27982;&amp;#21306;&amp;#22495;&amp;#22320;&amp;#2021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22320;&amp;#29702;&amp;#21306;&amp;#22495;&amp;#22320;&amp;#2021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37325;&amp;#28857;&amp;#22478;&amp;#24066;&amp;#22320;&amp;#2021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03;&amp;#21069;&amp;#22303;&amp;#22320;&amp;#24066;&amp;#22330;&amp;#20215;&amp;#2668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518;&amp;#26399;&amp;#22303;&amp;#22320;&amp;#24066;&amp;#22330;&amp;#20215;&amp;#26684;&amp;#36208;&amp;#21183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2478;&amp;#24066;&amp;#21457;&amp;#23637;&amp;#35268;&amp;#21010;&amp;#30740;&amp;#31350;&amp;#21450;&amp;#20854;&amp;#39046;&amp;#22495;&amp;#25237;&amp;#36164;&amp;#35268;&amp;#27169;&amp;#12289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&amp;#19996;&amp;#21488;&amp;#22478;&amp;#38215;&amp;#21270;&amp;#3682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38215;&amp;#21270;&amp;#29616;&amp;#29366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38215;&amp;#21270;&amp;#19982;&amp;#22303;&amp;#22320;&amp;#24320;&amp;#2145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268;&amp;#21010;&amp;#23545;&amp;#25151;&amp;#22320;&amp;#20135;&amp;#19994;&amp;#30340;&amp;#24433;&amp;#21709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488;&amp;#25151;&amp;#22320;&amp;#20135;&amp;#24066;&amp;#22330;&amp;#38656;&amp;#27714;&amp;#32467;&amp;#26500;&amp;#19982;&amp;#24314;&amp;#3577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07;&amp;#21435;&amp;#21313;&amp;#24180;&amp;#25151;&amp;#22320;&amp;#20135;&amp;#29275;&amp;#24066;&amp;#39537;&amp;#21160;&amp;#22240;&amp;#32032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1313;&amp;#24180;&amp;#25151;&amp;#22320;&amp;#20135;&amp;#24066;&amp;#22330;&amp;#30495;&amp;#23454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1;&amp;#22320;&amp;#20135;&amp;#24066;&amp;#22330;&amp;#25237;&amp;#36164;&amp;#24314;&amp;#3577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6;&amp;#21488;&amp;#26032;&amp;#22411;&amp;#22478;&amp;#38215;&amp;#21270;&amp;#24102;&amp;#26469;&amp;#3034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22686;&amp;#22478;&amp;#38215;&amp;#20154;&amp;#21475;&amp;#24102;&amp;#26469;&amp;#30340;&amp;#20303;&amp;#25151;&amp;#21018;&amp;#386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2411;&amp;#22478;&amp;#38215;&amp;#21270;&amp;#24102;&amp;#26469;&amp;#30340;&amp;#25913;&amp;#21892;&amp;#24615;&amp;#38656;&amp;#27714;&amp;#37322;&amp;#259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38215;&amp;#21270;&amp;#32769;&amp;#26087;&amp;#20303;&amp;#23429;&amp;#24102;&amp;#26469;&amp;#30340;&amp;#26356;&amp;#26032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96;&amp;#21488;&amp;#26032;&amp;#22411;&amp;#22478;&amp;#38215;&amp;#21270;&amp;#19979;&amp;#30340;&amp;#20854;&amp;#20182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19994;&amp;#29616;&amp;#20195;&amp;#21270;&amp;#36807;&amp;#31243;&amp;#20013;&amp;#3034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26381;&amp;#21153;&amp;#19994;&amp;#22823;&amp;#21457;&amp;#23637;&amp;#20013;&amp;#3034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4066;&amp;#28040;&amp;#36153;&amp;#21319;&amp;#32423;&amp;#20013;&amp;#3034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19996;&amp;#21488;&amp;#25151;&amp;#22320;&amp;#20135;&amp;#28040;&amp;#3615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&amp;#19996;&amp;#21488;&amp;#25151;&amp;#22320;&amp;#20135;&amp;#28040;&amp;#36153;&amp;#3277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488;&amp;#20154;&amp;#21475;&amp;#12289;&amp;#20154;&amp;#27665;&amp;#29983;&amp;#279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19996;&amp;#21488;&amp;#28040;&amp;#36153;&amp;#32773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19996;&amp;#21488;&amp;#28040;&amp;#36153;&amp;#32773;&amp;#20449;&amp;#24515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488;&amp;#25151;&amp;#22320;&amp;#20135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488;&amp;#25151;&amp;#22320;&amp;#20135;&amp;#24066;&amp;#22330;&amp;#30340;&amp;#28040;&amp;#36153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488;&amp;#25151;&amp;#22320;&amp;#20135;&amp;#34892;&amp;#19994;&amp;#3034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19996;&amp;#21488;&amp;#25151;&amp;#22320;&amp;#20135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488;&amp;#25151;&amp;#22320;&amp;#20135;&amp;#20303;&amp;#23429;&amp;#24066;&amp;#22330;&amp;#21457;&amp;#23637;&amp;#29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038;&amp;#20250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21697;&amp;#2515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21697;&amp;#20303;&amp;#2342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830;&amp;#21697;&amp;#20303;&amp;#23429;&amp;#21306;&amp;#2249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19996;&amp;#21488;&amp;#25151;&amp;#22320;&amp;#20135;&amp;#28040;&amp;#36153;&amp;#32773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amp;#28040;&amp;#36153;&amp;#32773;&amp;#23545;&amp;#29616;&amp;#26102;&amp;#27004;&amp;#20215;&amp;#30340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28040;&amp;#36153;&amp;#32773;&amp;#23545;&amp;#19979;&amp;#21322;&amp;#24180;&amp;#27004;&amp;#20215;&amp;#36208;&amp;#21183;&amp;#39044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1;&amp;#22320;&amp;#20135;&amp;#28040;&amp;#36153;&amp;#32773;&amp;#39044;&amp;#26399;&amp;#27004;&amp;#20215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51;&amp;#22320;&amp;#20135;&amp;#28040;&amp;#36153;&amp;#32773;&amp;#36141;&amp;#25151;&amp;#35745;&amp;#2101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51;&amp;#22320;&amp;#20135;&amp;#28040;&amp;#36153;&amp;#32773;&amp;#20013;&amp;#20027;&amp;#23548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151;&amp;#22320;&amp;#20135;&amp;#28040;&amp;#36153;&amp;#32773;&amp;#20013;&amp;#36141;&amp;#20080;&amp;#20027;&amp;#21147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151;&amp;#22320;&amp;#20135;&amp;#28040;&amp;#36153;&amp;#32773;&amp;#20108;&amp;#27425;&amp;#36141;&amp;#25151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5151;&amp;#22320;&amp;#20135;&amp;#28040;&amp;#36153;&amp;#32773;&amp;#36141;&amp;#25151;&amp;#39318;&amp;#36873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5151;&amp;#22320;&amp;#20135;&amp;#28040;&amp;#36153;&amp;#32773;&amp;#36141;&amp;#25151;&amp;#24515;&amp;#29702;&amp;#20215;&amp;#20301;&amp;#21306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5151;&amp;#22320;&amp;#20135;&amp;#28040;&amp;#36153;&amp;#32773;&amp;#30340;&amp;#28040;&amp;#36153;&amp;#20449;&amp;#245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19996;&amp;#21488;&amp;#21035;&amp;#22661;&amp;#24066;&amp;#22330;&amp;#36816;&amp;#33829;&amp;#25968;&amp;#25454;&amp;#30417;&amp;#27979;&amp;#21450;&amp;#21516;&amp;#2760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&amp;#21035;&amp;#22661;&amp;#24066;&amp;#22330;&amp;#38656;&amp;#2771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5;&amp;#22661;&amp;#35748;&amp;#3069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843;&amp;#26597;&amp;#23545;&amp;#35937;&amp;#32972;&amp;#2622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656;&amp;#27714;&amp;#29305;&amp;#24449;&amp;#23567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488;&amp;#21035;&amp;#22661;&amp;#24066;&amp;#22330;&amp;#303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5;&amp;#22661;&amp;#21457;&amp;#23637;&amp;#30340;&amp;#21382;&amp;#21490;&amp;#27839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35;&amp;#22661;&amp;#3034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35;&amp;#22661;&amp;#24066;&amp;#22330;&amp;#30340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769;&amp;#22478;&amp;#21035;&amp;#22661;&amp;#25104;&amp;#20108;&amp;#25163;&amp;#24066;&amp;#22330;&amp;ldquo;&amp;#26032;&amp;#23456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6;&amp;#21488;&amp;#32769;&amp;#21035;&amp;#22661;&amp;#303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488;&amp;#26089;&amp;#26399;&amp;#22478;&amp;#24066;&amp;#21035;&amp;#22661;&amp;#21306;&amp;#30340;&amp;#21010;&amp;#20998;&amp;#21450;&amp;#25104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488;&amp;#21035;&amp;#22661;&amp;#30340;&amp;#29305;&amp;#28857;&amp;#21450;&amp;#29305;&amp;#33394;&amp;#21035;&amp;#22661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769;&amp;#21035;&amp;#22661;&amp;#30340;&amp;#29616;&amp;#29366;&amp;#19982;&amp;#20445;&amp;#252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96;&amp;#21488;&amp;#26087;&amp;#22478;&amp;#25913;&amp;#36896;&amp;#19982;&amp;#32769;&amp;#21035;&amp;#22661;&amp;#21306;&amp;#22495;&amp;#20445;&amp;#25252;&amp;#21450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7;&amp;#22478;&amp;#25913;&amp;#36896;&amp;#19982;&amp;#32769;&amp;#21035;&amp;#22661;&amp;#21306;&amp;#20445;&amp;#25252;&amp;#30340;&amp;#30683;&amp;#30462;&amp;#20984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268;&amp;#21010;&amp;#20445;&amp;#25252;&amp;#19982;&amp;#24320;&amp;#21457;&amp;#21033;&amp;#29992;&amp;#20043;&amp;#38388;&amp;#30340;&amp;#26377;&amp;#26426;&amp;#32467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4;&amp;#29616;&amp;#26032;&amp;#32769;&amp;#21035;&amp;#22661;&amp;#34701;&amp;#21512;&amp;#30456;&amp;#32487;&amp;#30340;&amp;#21487;&amp;#25345;&amp;#3249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19996;&amp;#21488;&amp;#21035;&amp;#22661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22686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8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5104;&amp;#20132;&amp;#2145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19996;&amp;#21488;&amp;#21830;&amp;#19994;&amp;#22320;&amp;#20135;&amp;#24066;&amp;#22330;&amp;#25968;&amp;#25454;&amp;#30417;&amp;#27979;&amp;#21450;&amp;#21516;&amp;#2760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&amp;#21830;&amp;#19994;&amp;#22320;&amp;#20135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19994;&amp;#22320;&amp;#20135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19994;&amp;#22320;&amp;#20135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19994;&amp;#22320;&amp;#20135;&amp;#21457;&amp;#23637;&amp;#35268;&amp;#27169;&amp;#20998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488;&amp;#21830;&amp;#19994;&amp;#22320;&amp;#20135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488;&amp;#21830;&amp;#19994;&amp;#22320;&amp;#20135;&amp;#24066;&amp;#22330;&amp;#21457;&amp;#23637;&amp;#24635;&amp;#2030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488;&amp;#21830;&amp;#19994;&amp;#22320;&amp;#20135;&amp;#32454;&amp;#20998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830;&amp;#19994;&amp;#349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14;&amp;#26448;&amp;#36229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209;&amp;#2145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141;&amp;#29289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03;&amp;#21069;&amp;#32463;&amp;#27982;&amp;#19979;&amp;#19996;&amp;#21488;&amp;#21830;&amp;#19994;&amp;#22320;&amp;#20135;&amp;#24066;&amp;#22330;&amp;#21576;&amp;#29616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6;&amp;#21488;&amp;#21830;&amp;#19994;&amp;#22320;&amp;#20135;&amp;#24066;&amp;#22330;&amp;#26223;&amp;#27668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6;&amp;#21488;&amp;#21830;&amp;#19994;&amp;#22320;&amp;#20135;&amp;#30340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19994;&amp;#22320;&amp;#20135;&amp;#31215;&amp;#26497;&amp;#25506;&amp;#32034;&amp;#26032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19994;&amp;#22320;&amp;#20135;&amp;#19994;&amp;#24577;&amp;#36880;&amp;#28176;&amp;#35843;&amp;#25972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20;&amp;#21457;&amp;#21306;&amp;#21830;&amp;#19994;&amp;#22320;&amp;#20135;&amp;#24555;&amp;#36895;&amp;#32321;&amp;#3363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9;&amp;#34701;&amp;#21361;&amp;#26426;&amp;#19979;&amp;#19996;&amp;#21488;&amp;#21830;&amp;#19994;&amp;#22320;&amp;#20135;&amp;#24066;&amp;#22330;&amp;#30340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19996;&amp;#21488;&amp;#21830;&amp;#19994;&amp;#33829;&amp;#19994;&amp;#29992;&amp;#25151;&amp;#24314;&amp;#35774;&amp;#19982;&amp;#38144;&amp;#21806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7&lt;/strong&gt;&lt;strong&gt;&amp;#24180;&amp;#19996;&amp;#21488;&amp;#20889;&amp;#23383;&amp;#27004;&amp;#24066;&amp;#22330;&amp;#25968;&amp;#25454;&amp;#30417;&amp;#27979;&amp;#21450;&amp;#21516;&amp;#2760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.&lt;/strong&gt;&lt;strong&gt;&amp;#19968;&amp;#33410; &lt;/strong&gt;&lt;strong&gt;&amp;#19996;&amp;#21488;&amp;#20889;&amp;#23383;&amp;#27004;&amp;#24066;&amp;#22330;&amp;#30340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89;&amp;#23383;&amp;#27004;&amp;#21457;&amp;#23637;&amp;#21490;&amp;#21450;&amp;#31181;&amp;#3186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0026;&amp;#20122;&amp;#27954;&amp;#20889;&amp;#23383;&amp;#27004;&amp;#37329;&amp;#34701;&amp;#1999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89;&amp;#23383;&amp;#27004;&amp;#24066;&amp;#22330;&amp;#21457;&amp;#23637;&amp;#21576;&amp;#29616;&amp;#19981;&amp;#21516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3478;&amp;#25919;&amp;#31574;&amp;#23545;&amp;#20013;&amp;#22269;&amp;#20889;&amp;#23383;&amp;#27004;&amp;#24066;&amp;#2233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51;&amp;#20135;&amp;#21830;&amp;#36827;&amp;#20891;&amp;#20889;&amp;#23383;&amp;#27004;&amp;#24320;&amp;#21457;&amp;#30340;&amp;#25112;&amp;#30053;&amp;#36716;&amp;#254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488;&amp;#20889;&amp;#23383;&amp;#27004;&amp;#24066;&amp;#22330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89;&amp;#23383;&amp;#27004;&amp;#24066;&amp;#22330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89;&amp;#23383;&amp;#27004;&amp;#24066;&amp;#22330;&amp;#24555;&amp;#36895;&amp;#31283;&amp;#2749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95;&amp;#22359;&amp;#24418;&amp;#25104;&amp;#24046;&amp;#24322;&amp;#2127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26723;&amp;#30002;&amp;#32423;&amp;#20889;&amp;#23383;&amp;#27004;&amp;#38598;&amp;#20013;&amp;#20837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6;&amp;#21488;&amp;#20889;&amp;#23383;&amp;#27004;&amp;#24066;&amp;#22330;&amp;#26495;&amp;#2235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488;CB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488;&amp;#21830;&amp;#211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488;&amp;#20889;&amp;#23383;&amp;#27004;&amp;#26032;&amp;#20852;&amp;#32858;&amp;#38598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6;&amp;#21488; &amp;ldquo;&amp;#28508;&amp;#21147;&amp;#26495;&amp;#22359;&amp;rdquo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19996;&amp;#21488;&amp;#20889;&amp;#23383;&amp;#27004;&amp;#24066;&amp;#22330;&amp;#30340;&amp;#21457;&amp;#23637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889;&amp;#23383;&amp;#27004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889;&amp;#23383;&amp;#27004;&amp;#24066;&amp;#22330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0889;&amp;#23383;&amp;#27004;&amp;#31354;&amp;#3262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89;&amp;#23383;&amp;#27004;&amp;#26410;&amp;#26469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19996;&amp;#21488;&amp;#21150;&amp;#20844;&amp;#27004;&amp;#24314;&amp;#35774;&amp;#19982;&amp;#38144;&amp;#21806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96;&amp;#21488;&amp;#20889;&amp;#23383;&amp;#27004;&amp;#24066;&amp;#22330;&amp;#30340;&amp;#26410;&amp;#26469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488;&amp;#20889;&amp;#23383;&amp;#27004;&amp;#24066;&amp;#22330;&amp;#26377;&amp;#26395;&amp;#36814;&amp;#26469;&amp;#26032;&amp;#19968;&amp;#36718;&amp;#21457;&amp;#23637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488;&amp;#20889;&amp;#23383;&amp;#27004;&amp;#24066;&amp;#22330;&amp;#21363;&amp;#23558;&amp;#36827;&amp;#20837;&amp;#25104;&amp;#29087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488;&amp;#20889;&amp;#23383;&amp;#27004;&amp;#24066;&amp;#22330;&amp;#26410;&amp;#26469;&amp;#21457;&amp;#23637;&amp;#20173;&amp;#38754;&amp;#2002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19996;&amp;#21488;&amp;#25237;&amp;#36164;&amp;#20889;&amp;#23383;&amp;#27004;&amp;#30340;&amp;#39118;&amp;#38505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0889;&amp;#23383;&amp;#27004;&amp;#30340;&amp;#19977;&amp;#2282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19979;&amp;#28369;&amp;#32972;&amp;#26223;&amp;#19979;&amp;#20013;&amp;#22269;&amp;#20889;&amp;#23383;&amp;#27004;&amp;#24066;&amp;#22330;&amp;#25237;&amp;#36164;&amp;#23384;&amp;#2231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0889;&amp;#23383;&amp;#27004;&amp;#38656;&amp;#27880;&amp;#24847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0;&amp;#20154;&amp;#25237;&amp;#36164;&amp;#20889;&amp;#23383;&amp;#27004;&amp;#30340;&amp;#20843;&amp;#20010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-2017&lt;/strong&gt;&lt;strong&gt;&amp;#24180;&amp;#19996;&amp;#21488;&amp;#20108;&amp;#25163;&amp;#25151;&amp;#24066;&amp;#22330;&amp;#25968;&amp;#25454;&amp;#30417;&amp;#27979;&amp;#21450;&amp;#21516;&amp;#2760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&amp;#19996;&amp;#21488;&amp;#20108;&amp;#25163;&amp;#25151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08;&amp;#25163;&amp;#25151;&amp;#30340;&amp;#27010;&amp;#24565;&amp;#21450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08;&amp;#25163;&amp;#25151;&amp;#19987;&amp;#26377;&amp;#21517;&amp;#35789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98;&amp;#26512;&amp;#20108;&amp;#25163;&amp;#25151;&amp;#21319;&amp;#20540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488;&amp;#20108;&amp;#25163;&amp;#25151;&amp;#24066;&amp;#22330;&amp;#30340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08;&amp;#25163;&amp;#25151;&amp;#24066;&amp;#22330;&amp;#3034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08;&amp;#25163;&amp;#25151;&amp;#24066;&amp;#22330;&amp;#28909;&amp;#28857;&amp;#32858;&amp;#28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08;&amp;#25163;&amp;#25151;&amp;#24066;&amp;#22330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08;&amp;#25163;&amp;#25151;&amp;#24066;&amp;#22330;&amp;#30340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19996;&amp;#21488;&amp;#20108;&amp;#25163;&amp;#25151;&amp;#24066;&amp;#22330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96;&amp;#21488;&amp;#25151;&amp;#22320;&amp;#20135;&amp;#20108;&amp;#25163;&amp;#25151;&amp;#24066;&amp;#22330;&amp;#20215;&amp;#26684;&amp;#25351;&amp;#25968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&lt;/strong&gt;&lt;strong&gt;&amp;#24180;&amp;#19996;&amp;#21488;&amp;#25151;&amp;#22320;&amp;#20135;&amp;#28040;&amp;#36153;&amp;#32773;&amp;#36141;&amp;#20080;&amp;#23454;&amp;#22320;&amp;#35843;&amp;#30740;&amp;#32467;&amp;#2652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&amp;#19996;&amp;#21488;&amp;#19982;&amp;#19968;&amp;#32447;&amp;#22478;&amp;#24066;&amp;#25151;&amp;#22320;&amp;#20135;&amp;#36141;&amp;#20080;&amp;#24066;&amp;#2233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2343;&amp;#20303;&amp;#25151;&amp;#38754;&amp;#3121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3;&amp;#25151;&amp;#28040;&amp;#36153;&amp;#32467;&amp;#26500;&amp;#65288;&amp;#26032;&amp;#25151;&amp;#12289;&amp;#20108;&amp;#25163;&amp;#25151;&amp;#6528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3;&amp;#25151;&amp;#28040;&amp;#36153;&amp;#33021;&amp;#2114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1;&amp;#25151;&amp;#32773;&amp;#24180;&amp;#40836;&amp;#21306;&amp;#38388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41;&amp;#25151;&amp;#32773;&amp;#38754;&amp;#31215;&amp;#38656;&amp;#27714;&amp;#21306;&amp;#38388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141;&amp;#25151;&amp;#30446;&amp;#30340;&amp;#35843;&amp;#2659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19996;&amp;#21488;&amp;#36141;&amp;#25151;&amp;#24066;&amp;#22330;&amp;#25152;&amp;#22788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19996;&amp;#21488;&amp;#65288;&amp;#20303;&amp;#23429;&amp;#12289;&amp;#21830;&amp;#21153;&amp;#27004;&amp;#65292;&amp;#35946;&amp;#23429;&amp;#65289;&amp;#24066;&amp;#22330;&amp;#36141;&amp;#25151;&amp;#34892;&amp;#20026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41;&amp;#25151;&amp;#32773;&amp;#23545;&amp;#20110;&amp;#26032;&amp;#25151;&amp;#24066;&amp;#22330;&amp;#19982;&amp;#20108;&amp;#25163;&amp;#25151;&amp;#24066;&amp;#22330;&amp;#20851;&amp;#2788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0302;&amp;#20215;&amp;#20301;&amp;#26032;&amp;#25151;&amp;#20026;&amp;#24066;&amp;#22330;&amp;#20851;&amp;#27880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5151;&amp;#32773;&amp;#32622;&amp;#19994;&amp;#25237;&amp;#36164;&amp;#20851;&amp;#27880;&amp;#20843;&amp;#2282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1;&amp;#25151;&amp;#32773;&amp;#36141;&amp;#20080;&amp;#34892;&amp;#20026;&amp;#35843;&amp;#3074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19996;&amp;#21488;&amp;#65288;&amp;#20303;&amp;#23429;&amp;#12289;&amp;#21830;&amp;#21153;&amp;#27004;&amp;#65292;&amp;#35946;&amp;#23429;&amp;#65289;&amp;#24066;&amp;#22330;&amp;#36141;&amp;#25151;&amp;#34892;&amp;#20026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41;&amp;#25151;&amp;#32773;&amp;#32622;&amp;#19994;&amp;#30475;&amp;#37325;&amp;#24615;&amp;#2021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4615;&amp;#36141;&amp;#25151;&amp;#27604;&amp;#20363;&amp;#21450;&amp;#20027;&amp;#35201;&amp;#20851;&amp;#27880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5151;&amp;#32773;&amp;#32771;&amp;#34385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1;&amp;#25151;&amp;#32773;&amp;#38738;&amp;#30544;&amp;#30340;&amp;#20215;&amp;#20301;&amp;#21450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41;&amp;#25151;&amp;#32773;&amp;#30340;&amp;#20854;&amp;#20182;&amp;#35785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5-2017&lt;/strong&gt;&lt;strong&gt;&amp;#24180;&amp;#19996;&amp;#21488;&amp;#25151;&amp;#20215;&amp;#32771;&amp;#23519;&amp;#35843;&amp;#30740;&amp;#25351;&amp;#25968;&amp;#21450;&amp;#26410;&amp;#26469;&amp;#20215;&amp;#26684;&amp;#3620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&amp;#25151;&amp;#22320;&amp;#20135;&amp;#20215;&amp;#26684;&amp;#26500;&amp;#25104;&amp;#35201;&amp;#32032;&amp;#21450;&amp;#24433;&amp;#21709;&amp;#25151;&amp;#22320;&amp;#20135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488;&amp;#25151;&amp;#22320;&amp;#20135;&amp;#24066;&amp;#22330;&amp;#20215;&amp;#26684;&amp;#30417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24314;&amp;#21830;&amp;#21697;&amp;#20303;&amp;#23429;&amp;#20215;&amp;#26684;&amp;#21464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08;&amp;#25163;&amp;#65288;&amp;#21830;&amp;#21697;&amp;#25151;&amp;#12289;&amp;#20889;&amp;#23383;&amp;#27004;&amp;#12289;&amp;#21830;&amp;#38138;&amp;#12289;&amp;#21035;&amp;#22661;&amp;#65289;&amp;#20215;&amp;#26684;&amp;#21464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488;&amp;#25151;&amp;#22320;&amp;#20135;&amp;#38144;&amp;#21806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6;&amp;#21488;&amp;#25151;&amp;#22320;&amp;#20135;&amp;#20998;&amp;#31867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488;&amp;#25151;&amp;#22320;&amp;#20135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5-2017&lt;/strong&gt;&lt;strong&gt;&amp;#24180;&amp;#19996;&amp;#21488;&amp;#25151;&amp;#22320;&amp;#20135;&amp;#24320;&amp;#21457;&amp;#21830;&amp;#21450;&amp;#36164;&amp;#37329;&amp;#38142;&amp;#20869;&amp;#37096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2015-2017&amp;#24180;&amp;#19996;&amp;#21488;&amp;#24320;&amp;#21457;&amp;#21830;&amp;#29616;&amp;#293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amp;#24320;&amp;#21457;&amp;#21830;&amp;#35282;&amp;#36880;&amp;#19996;&amp;#21488;&amp;#25151;&amp;#22320;&amp;#20135;&amp;#3732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488;&amp;#25151;&amp;#22320;&amp;#20135;&amp;#24320;&amp;#21457;&amp;#31354;&amp;#38388;&amp;#21450;&amp;#28508;&amp;#21147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151;&amp;#22320;&amp;#20135;&amp;#24320;&amp;#21457;&amp;#21830;&amp;#21521;&amp;#19996;&amp;#21488;&amp;#25151;&amp;#22320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488;&amp;#25151;&amp;#22320;&amp;#20135;&amp;#24320;&amp;#21457;&amp;#21830;&amp;#36164;&amp;#37329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amp;#24320;&amp;#21457;&amp;#21830;&amp;#36164;&amp;#37329;&amp;#3814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24320;&amp;#21457;&amp;#21830;&amp;#36164;&amp;#37329;&amp;#21608;&amp;#367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1;&amp;#22320;&amp;#20135;&amp;#24320;&amp;#21457;&amp;#21830;&amp;#36151;&amp;#2745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51;&amp;#22320;&amp;#20135;&amp;#24320;&amp;#21457;&amp;#21830;&amp;#19982;&amp;#38134;&amp;#34892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5-2017&lt;/strong&gt;&lt;strong&gt;&amp;#24180;&amp;#19996;&amp;#21488;&amp;#25151;&amp;#22320;&amp;#20135;&amp;#24066;&amp;#22330;&amp;#34701;&amp;#36164;&amp;#32771;&amp;#23519;&amp;#19982;&amp;#30740;&amp;#21028;&amp;#32467;&amp;#357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&amp;#19996;&amp;#21488;&amp;#25151;&amp;#22320;&amp;#20135;&amp;#34892;&amp;#19994;&amp;#34701;&amp;#36164;&amp;#28192;&amp;#36947;&amp;#19982;&amp;#27169;&amp;#243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amp;#34701;&amp;#36164;&amp;#28192;&amp;#3694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1;&amp;#22320;&amp;#20135;&amp;#19978;&amp;#24066;&amp;#20844;&amp;#21496;&amp;#21215;&amp;#38598;&amp;#36164;&amp;#37329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9;&amp;#25176;&amp;#21019;&amp;#26032;&amp;#25151;&amp;#22320;&amp;#20135;&amp;#30452;&amp;#25509;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39;&amp;#35266;&amp;#35843;&amp;#25511;&amp;#25919;&amp;#31574;&amp;#36716;&amp;#25240;&amp;#19979;&amp;#30340;&amp;#25151;&amp;#22320;&amp;#20135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488;&amp;#25151;&amp;#22320;&amp;#20135;&amp;#19978;&amp;#24066;&amp;#20225;&amp;#19994;&amp;#36164;&amp;#26412;&amp;#24066;&amp;#22330;&amp;#34701;&amp;#36164;&amp;#26041;&amp;#2433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6412;&amp;#24066;&amp;#22330;&amp;#34701;&amp;#36164;&amp;#26041;&amp;#2433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6412;&amp;#24066;&amp;#22330;&amp;#34701;&amp;#3616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04;&amp;#36739;&amp;#20043;&amp;#21518;&amp;#24471;&amp;#20986;&amp;#30340;&amp;#37325;&amp;#35201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6;&amp;#21488;&amp;#25151;&amp;#22320;&amp;#20135;&amp;#34701;&amp;#36164;&amp;#23384;&amp;#22312;&amp;#38382;&amp;#39064;&amp;#2145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amp;#20225;&amp;#19994;&amp;#34701;&amp;#3616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20449;&amp;#25176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1;&amp;#22320;&amp;#20135;&amp;#20225;&amp;#19994;&amp;#34701;&amp;#36164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19996;&amp;#21488;&amp;#25151;&amp;#22320;&amp;#20135;&amp;#34701;&amp;#36164;&amp;#28192;&amp;#36947;&amp;#30340;&amp;#23545;&amp;#3157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96;&amp;#21488;&amp;#25151;&amp;#22320;&amp;#20135;&amp;#20225;&amp;#19994;&amp;#25552;&amp;#21319;&amp;#34701;&amp;#36164;&amp;#33021;&amp;#21147;&amp;#23545;&amp;#31574;&amp;#32467;&amp;#35770;&amp;#21450;&amp;#25351;&amp;#235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5151;&amp;#22320;&amp;#20135;&amp;#20225;&amp;#19994;&amp;#20869;&amp;#28304;&amp;#34701;&amp;#3616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52;&amp;#39640;&amp;#25151;&amp;#22320;&amp;#20135;&amp;#20225;&amp;#19994;&amp;#26435;&amp;#30410;&amp;#34701;&amp;#3616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25151;&amp;#22320;&amp;#20135;&amp;#20225;&amp;#19994;&amp;#21512;&amp;#20316;&amp;#34701;&amp;#3616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5151;&amp;#22320;&amp;#20135;&amp;#20225;&amp;#19994;&amp;#36127;&amp;#20538;&amp;#34701;&amp;#3616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-2024&lt;/strong&gt;&lt;strong&gt;&amp;#24180;&amp;#19996;&amp;#21488;&amp;#25151;&amp;#22320;&amp;#20135;&amp;#33829;&amp;#38144;&amp;#27169;&amp;#24335;&amp;#21450;&amp;#38144;&amp;#21806;&amp;#31574;&amp;#30053;&amp;#21019;&amp;#26032;&amp;#24605;&amp;#3633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&amp;#19996;&amp;#21488;&amp;#25151;&amp;#22320;&amp;#20135;&amp;#33829;&amp;#38144;&amp;#27169;&amp;#24335;&amp;#28145;&amp;#24230;&amp;#30740;&amp;#31350;&amp;mdash;&amp;#23567;&amp;#32452;&amp;#25351;&amp;#235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amp;#33829;&amp;#38144;&amp;#24050;&amp;#36827;&amp;#20837;&amp;#31532;&amp;#19977;&amp;#36718;&amp;#21464;&amp;#38761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34892;&amp;#19994;&amp;#21361;&amp;#20013;&amp;#26377;&amp;#26426;&amp;#30340;&amp;#38144;&amp;#21806;&amp;#36716;&amp;#22411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1;&amp;#22320;&amp;#20135;&amp;#33829;&amp;#38144;&amp;#23384;&amp;#22312;&amp;#30340;&amp;#38382;&amp;#39064;&amp;#21450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51;&amp;#22320;&amp;#20135;&amp;#33829;&amp;#38144;&amp;#30340;&amp;#26041;&amp;#21521;&amp;#21450;&amp;#26410;&amp;#26469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488;&amp;#25151;&amp;#22320;&amp;#20135;&amp;#24066;&amp;#22330;&amp;#33829;&amp;#3814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amp;#24066;&amp;#22330;&amp;#24050;&amp;#36827;&amp;#20837;&amp;#33829;&amp;#38144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24066;&amp;#22330;&amp;ldquo;&amp;#20419;&amp;#38144;&amp;#25112;&amp;rdquo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1;&amp;#22320;&amp;#20135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6;&amp;#21488;&amp;#25151;&amp;#22320;&amp;#20135;&amp;#33829;&amp;#38144;&amp;#31574;&amp;#21010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amp;#23439;&amp;#35266;&amp;#29615;&amp;#22659;&amp;#24433;&amp;#21709;&amp;#21032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24494;&amp;#35266;&amp;#24433;&amp;#21709;&amp;#29615;&amp;#22659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1;&amp;#22320;&amp;#20135;&amp;#33829;&amp;#38144;&amp;#31574;&amp;#2101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96;&amp;#21488;&amp;#25151;&amp;#22320;&amp;#20135;&amp;#21306;&amp;#22495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amp;#20225;&amp;#19994;&amp;#30340;&amp;#32511;&amp;#33394;&amp;#33829;&amp;#38144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24066;&amp;#22330;&amp;#33829;&amp;#38144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1;&amp;#22320;&amp;#20135;&amp;#20225;&amp;#19994;&amp;#32593;&amp;#32476;&amp;#33829;&amp;#38144;&amp;#31574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24418;&amp;#21183;&amp;#19979;&amp;#25151;&amp;#22320;&amp;#20135;&amp;#30340;&amp;#26381;&amp;#21153;&amp;#24335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51;&amp;#22320;&amp;#20135;&amp;#20302;&amp;#25104;&amp;#26412;&amp;#33829;&amp;#38144;&amp;#31574;&amp;#30053;&amp;#28857;&amp;#3578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151;&amp;#22320;&amp;#20135;&amp;#39033;&amp;#30446;&amp;#30340;&amp;#23567;&amp;#20247;&amp;#33829;&amp;#38144;&amp;#27169;&amp;#24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96;&amp;#21488;&amp;#25151;&amp;#22320;&amp;#20135;&amp;#38144;&amp;#21806;&amp;#31574;&amp;#30053;&amp;#21019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2015-2020&lt;/strong&gt;&lt;strong&gt;&amp;#19996;&amp;#21488;&amp;#25151;&amp;#22320;&amp;#20135;&amp;#24066;&amp;#22330;&amp;#25237;&amp;#36164;&amp;#28508;&amp;#21147;&amp;#19982;&amp;#39118;&amp;#38505;&amp;#39044;&amp;#35686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2015-2017&amp;#24180;&amp;#19996;&amp;#21488;&amp;#25151;&amp;#22320;&amp;#20135;&amp;#24066;&amp;#22330;&amp;#25237;&amp;#36164;&amp;#29616;&amp;#29366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amp;#25237;&amp;#36164;&amp;#25104;&amp;#22269;&amp;#20869;&amp;#38656;&amp;#27714;&amp;#37325;&amp;#35201;&amp;#32452;&amp;#25104;&amp;#37096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5151;&amp;#22320;&amp;#20135;&amp;#24320;&amp;#21457;&amp;#25237;&amp;#36164;&amp;#30340;&amp;#22240;&amp;#32032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151;&amp;#22320;&amp;#20135;&amp;#24066;&amp;#22330;&amp;#24320;&amp;#21457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5151;&amp;#22320;&amp;#20135;&amp;#24320;&amp;#21457;&amp;#25237;&amp;#36164;&amp;#303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5151;&amp;#22320;&amp;#20135;&amp;#24320;&amp;#21457;&amp;#25237;&amp;#36164;&amp;#303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19996;&amp;#21488;&amp;#25151;&amp;#22320;&amp;#20135;&amp;#24066;&amp;#22330;&amp;#30408;&amp;#21033;&amp;#29366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19996;&amp;#21488;&amp;#25151;&amp;#22320;&amp;#20135;&amp;#24066;&amp;#22330;&amp;#25237;&amp;#36164;&amp;#26426;&amp;#369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amp;#24066;&amp;#22330;&amp;#25237;&amp;#36164;&amp;#26032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24066;&amp;#22330;&amp;#21457;&amp;#23637;&amp;#20855;&amp;#36739;&amp;#22823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1;&amp;#22320;&amp;#20135;&amp;#24066;&amp;#22330;&amp;#25237;&amp;#3616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19996;&amp;#21488;&amp;#21830;&amp;#19994;&amp;#22320;&amp;#20135;&amp;#25237;&amp;#3616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488;&amp;#21830;&amp;#19994;&amp;#22320;&amp;#2013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488;&amp;#21830;&amp;#19994;&amp;#22320;&amp;#20135;&amp;#21457;&amp;#23637;&amp;#23384;&amp;#22312;&amp;#30683;&amp;#304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488;&amp;#21830;&amp;#19994;&amp;#22320;&amp;#20135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19996;&amp;#21488;&amp;#25151;&amp;#22320;&amp;#20135;&amp;#25237;&amp;#36164;&amp;#39118;&amp;#38505;&amp;#39044;&amp;#2797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3;&amp;#2957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41;&amp;#20080;&amp;#21147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37329;&amp;#21464;&amp;#2961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6;&amp;#21488;&amp;#25151;&amp;#22320;&amp;#20135;&amp;#25237;&amp;#36164;&amp;#39118;&amp;#38505;&amp;#24635;&amp;#20307;&amp;#29366;&amp;#20917;&amp;#2145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6435;&amp;#23041;&amp;#25237;&amp;#36164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25151;&amp;#22320;&amp;#20135;&amp;#20225;&amp;#19994;&amp;#25968;&amp;#37327;&amp;#25345;&amp;#32493;&amp;#22686;&amp;#3827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19996;&amp;#21488;&amp;#22303;&amp;#22320;&amp;#20986;&amp;#35753;&amp;#20998;&amp;#3186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19996;&amp;#21488;&amp;#22303;&amp;#22320;&amp;#24066;&amp;#22330;&amp;#22303;&amp;#22320;&amp;#20986;&amp;#35753;&amp;#21306;&amp;#22495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19996;&amp;#21488;&amp;#22303;&amp;#22320;&amp;#24066;&amp;#22330;&amp;#20998;&amp;#21306;&amp;#22303;&amp;#22320;&amp;#23481;&amp;#3121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19996;&amp;#21488;&amp;#22303;&amp;#22320;&amp;#24066;&amp;#22330;&amp;#20998;&amp;#29992;&amp;#36884;&amp;#22303;&amp;#22320;&amp;#23481;&amp;#3121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19996;&amp;#21488;&amp;#22303;&amp;#22320;&amp;#24066;&amp;#22330;&amp;#20998;&amp;#21306;&amp;#22495;&amp;#22303;&amp;#2232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19996;&amp;#21488;&amp;#22303;&amp;#22320;&amp;#24066;&amp;#22330;&amp;#19981;&amp;#21516;&amp;#29992;&amp;#22320;&amp;#24615;&amp;#36136;&amp;#22303;&amp;#2232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19996;&amp;#21488;&amp;#22303;&amp;#22320;&amp;#25104;&amp;#20132;&amp;#37327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19996;&amp;#21488;&amp;#27004;&amp;#38754;&amp;#22320;&amp;#20215;&amp;#35843;&amp;#30740;&amp;#32467;&amp;#2652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19996;&amp;#21488;&amp;#22303;&amp;#22320;&amp;#25104;&amp;#25928;&amp;#28322;&amp;#20215;&amp;#27604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19996;&amp;#21488;&amp;#21508;&amp;#26495;&amp;#22359;&amp;#22303;&amp;#22320;&amp;#32431;&amp;#20303;&amp;#23429;&amp;#27004;&amp;#38754;&amp;#2232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19996;&amp;#21488;&amp;#22303;&amp;#22320;&amp;#25104;&amp;#2013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19996;&amp;#21488;&amp;#21508;&amp;#26495;&amp;#22359;&amp;#22303;&amp;#22320;&amp;#25104;&amp;#20132;&amp;#37327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19996;&amp;#21488;&amp;#21508;&amp;#26495;&amp;#22359;&amp;#20303;&amp;#23429;&amp;#31867;&amp;#22303;&amp;#22320;&amp;#25104;&amp;#20132;&amp;#20215;&amp;#26684;&amp;#21450;&amp;#28322;&amp;#2021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19996;&amp;#21488;&amp;#21508;&amp;#26495;&amp;#22359;&amp;#21830;&amp;#21150;&amp;#31867;&amp;#22303;&amp;#22320;&amp;#25104;&amp;#20132;&amp;#20215;&amp;#26684;&amp;#21450;&amp;#28322;&amp;#2021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19996;&amp;#21488;&amp;#21508;&amp;#26495;&amp;#22359;&amp;#21035;&amp;#22661;&amp;#31867;&amp;#22303;&amp;#22320;&amp;#25104;&amp;#20132;&amp;#20215;&amp;#26684;&amp;#21450;&amp;#28322;&amp;#2021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19996;&amp;#21488;&amp;#21508;&amp;#34892;&amp;#25919;&amp;#21306;&amp;#21830;&amp;#21697;&amp;#20303;&amp;#23429;&amp;#38144;&amp;#21806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19996;&amp;#21488;&amp;#21830;&amp;#21697;&amp;#20303;&amp;#25151;&amp;#36141;&amp;#20080;&amp;#20154;&amp;#32676;&amp;#25143;&amp;#31821;&amp;#20998;&amp;#24067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19996;&amp;#21488;&amp;#21830;&amp;#21697;&amp;#20303;&amp;#23429;&amp;#36141;&amp;#25151;&amp;#20154;&amp;#32676;&amp;#24180;&amp;#40836;&amp;#32467;&amp;#26500;&amp;#35843;&amp;#30740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19996;&amp;#21488;&amp;#19981;&amp;#21516;&amp;#22871;&amp;#22411;&amp;#26032;&amp;#24314;&amp;#21830;&amp;#21697;&amp;#20303;&amp;#23429;&amp;#20379;&amp;#27714;&amp;#32467;&amp;#2650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19996;&amp;#21488;&amp;#21830;&amp;#21697;&amp;#38750;&amp;#20303;&amp;#23429;&amp;#21508;&amp;#26376;&amp;#24230;&amp;#25237;&amp;#2591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19996;&amp;#21488;&amp;#21508;&amp;#34892;&amp;#25919;&amp;#21306;&amp;#38750;&amp;#20303;&amp;#23429;&amp;#25237;&amp;#25918;&amp;#23545;&amp;#27604;&amp;#32467;&amp;#2652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19996;&amp;#21488;&amp;#21830;&amp;#21697;&amp;#38750;&amp;#20303;&amp;#23429;&amp;#21508;&amp;#26376;&amp;#38144;&amp;#2180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19996;&amp;#21488;&amp;#21830;&amp;#21697;&amp;#38750;&amp;#20303;&amp;#23429;&amp;#19981;&amp;#21516;&amp;#29289;&amp;#19994;&amp;#31867;&amp;#22411;&amp;#30340;&amp;#38144;&amp;#21806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19996;&amp;#21488;&amp;#65288;&amp;#20303;&amp;#23429;&amp;#12289;&amp;#21830;&amp;#21153;&amp;#27004;&amp;#65292;&amp;#35946;&amp;#23429;&amp;#65289;&amp;#24066;&amp;#22330;&amp;#38750;&amp;#20303;&amp;#23429;&amp;#36141;&amp;#25151;&amp;#20154;&amp;#32676;&amp;#25143;&amp;#31821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19996;&amp;#21488;&amp;#65288;&amp;#20303;&amp;#23429;&amp;#12289;&amp;#21830;&amp;#21153;&amp;#27004;&amp;#65292;&amp;#35946;&amp;#23429;&amp;#65289;&amp;#24066;&amp;#22330;&amp;#20132;&amp;#26131;&amp;#30340;&amp;#23545;&amp;#27604;&amp;#32467;&amp;#2652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19996;&amp;#21488;&amp;#36141;&amp;#25151;&amp;#23458;&amp;#25143;&amp;#23545;&amp;#39033;&amp;#30446;&amp;#21608;&amp;#36793;&amp;#37197;&amp;#22871;&amp;#30340;&amp;#38656;&amp;#27714;&amp;#35843;&amp;#30740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19996;&amp;#21488;&amp;#36141;&amp;#25151;&amp;#23458;&amp;#25143;&amp;#32844;&amp;#19994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19996;&amp;#21488;&amp;#36141;&amp;#25151;&amp;#23458;&amp;#25143;&amp;#34892;&amp;#19994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19996;&amp;#21488;&amp;#25151;&amp;#22320;&amp;#20135;&amp;#26410;&amp;#26469;&amp;#21457;&amp;#23637;&amp;#28508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19968;&amp;#32447;&amp;#22478;&amp;#24066;&amp;#21644;&amp;#19996;&amp;#21488;&amp;#24179;&amp;#22343;&amp;#25151;&amp;#20215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19968;&amp;#32447;&amp;#22478;&amp;#24066;&amp;#21644;&amp;#19996;&amp;#21488;&amp;#22303;&amp;#22320;&amp;#20379;&amp;#2421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19996;&amp;#21488;&amp;#25151;&amp;#20215;&amp;#26410;&amp;#26469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19996;&amp;#21488;&amp;#25151;&amp;#22320;&amp;#20135;&amp;#24066;&amp;#22330;&amp;#21457;&amp;#23637;&amp;#28508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19996;&amp;#21488;&amp;#25151;&amp;#22320;&amp;#20135;&amp;#34892;&amp;#19994;&amp;#21069;&amp;#26223;&amp;#23637;&amp;#2639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