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瓜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9916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9916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2016-2017&lt;/strong&gt;&lt;strong&gt;&amp;#24180;&amp;#20013;&amp;#22269;&lt;u&gt;&lt;a href="http://www.chinairr.org/report/R07/R0704/201702/14-225216.html"&gt;&lt;span&gt;&lt;span&gt;&amp;#35199;&amp;#2991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6-2017&amp;#24180;&amp;#35199;&amp;#299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4892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5199;&amp;#29916;&amp;#34892;&amp;#19994;&amp;#22269;&amp;#208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199;&amp;#29916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4892;&amp;#19994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5199;&amp;#29916;&amp;#34892;&amp;#19994;&amp;#20135;&amp;#19994;&amp;#3814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199;&amp;#299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199;&amp;#29916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35199;&amp;#299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5199;&amp;#29916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5199;&amp;#29916;&amp;#34892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2269;&amp;#20013;&amp;#35199;&amp;#299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916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840;&amp;#29699;&amp;#35199;&amp;#2991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840;&amp;#29699;&amp;#35199;&amp;#29916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35199;&amp;#29916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122;&amp;#27954;&amp;#35199;&amp;#29916;&amp;#34892;&amp;#1999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22;&amp;#27954;&amp;#35199;&amp;#299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22;&amp;#27954;&amp;#35199;&amp;#29916;&amp;#34892;&amp;#19994;&amp;#24066;&amp;#22330;&amp;#35268;&amp;#27169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22;&amp;#27954;&amp;#35199;&amp;#299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22;&amp;#27954;&amp;#35199;&amp;#299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1271;&amp;#32654;&amp;#35199;&amp;#29916;&amp;#34892;&amp;#1999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271;&amp;#32654;&amp;#35199;&amp;#299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271;&amp;#32654;&amp;#35199;&amp;#29916;&amp;#34892;&amp;#19994;&amp;#24066;&amp;#22330;&amp;#35268;&amp;#27169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35199;&amp;#299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32654;&amp;#35199;&amp;#299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7431;&amp;#30431;&amp;#35199;&amp;#29916;&amp;#34892;&amp;#1999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431;&amp;#30431;&amp;#35199;&amp;#299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30431;&amp;#35199;&amp;#29916;&amp;#34892;&amp;#19994;&amp;#24066;&amp;#22330;&amp;#35268;&amp;#27169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30431;&amp;#35199;&amp;#299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31;&amp;#30431;&amp;#35199;&amp;#299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19990;&amp;#30028;&amp;#35199;&amp;#29916;&amp;#34892;&amp;#19994;&amp;#20998;&amp;#2406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840;&amp;#29699;&amp;#35199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22;&amp;#27954;&amp;#35199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1;&amp;#32654;&amp;#35199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30431;&amp;#35199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35199;&amp;#2991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6-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199;&amp;#299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5199;&amp;#2991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5199;&amp;#29916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5199;&amp;#29916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5199;&amp;#299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5199;&amp;#299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199;&amp;#29916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199;&amp;#29916;&amp;#34892;&amp;#19994;&amp;#20135;&amp;#33021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5199;&amp;#299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199;&amp;#29916;&amp;#34892;&amp;#19994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199;&amp;#29916;&amp;#34892;&amp;#19994;&amp;#34892;&amp;#19994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5199;&amp;#299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35199;&amp;#29916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6-2017&amp;#24180;&amp;#20013;&amp;#22269;&amp;#35199;&amp;#2991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9916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9916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199;&amp;#299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199;&amp;#299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5199;&amp;#29916;&amp;#34892;&amp;#19994;&amp;#35299;&amp;#20915;&amp;#38382;&amp;#3906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013;&amp;#22269;&amp;#35199;&amp;#299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35199;&amp;#29916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6-2017&amp;#24180;&amp;#35199;&amp;#29916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199;&amp;#29916;&amp;#34892;&amp;#19994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9916;&amp;#34892;&amp;#19994;&amp;#24179;&amp;#22343;&amp;#20215;&amp;#26684;&amp;#36208;&amp;#21183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299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99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9044;&amp;#2797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99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199;&amp;#29916;&amp;#34892;&amp;#19994;&amp;#24179;&amp;#22343;&amp;#20215;&amp;#2668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5199;&amp;#29916;&amp;#34892;&amp;#19994;&amp;#21306;&amp;#2249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5-2017&amp;#24180;&amp;#20013;&amp;#22269;&amp;#35199;&amp;#29916;&amp;#34892;&amp;#19994;&amp;#21306;&amp;#22495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326;&amp;#19996;&amp;#22320;&amp;#21306;&amp;#35199;&amp;#299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5199;&amp;#299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35199;&amp;#299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35199;&amp;#299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5199;&amp;#299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5199;&amp;#299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35199;&amp;#29916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6-2017&amp;#24180;&amp;#20013;&amp;#22269;&amp;#35199;&amp;#29916;&amp;#34892;&amp;#19994;&amp;#31454;&amp;#20105;&amp;#32467;&amp;#26500;&amp;#20998;&amp;#26512;&amp;#65288;&amp;#27874;&amp;#29305;&amp;#20116;&amp;#21147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199;&amp;#299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199;&amp;#29916;&amp;#34892;&amp;#19994;&amp;#31454;&amp;#20105;&amp;#29615;&amp;#22659;&amp;#20998;&amp;#26512;&amp;#65288;PE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199;&amp;#29916;&amp;#39278;&amp;#21697;&amp;#21046;&amp;#36896;&amp;#25152;&amp;#23646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5199;&amp;#29916;&amp;#39278;&amp;#21697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199;&amp;#29916;&amp;#39278;&amp;#21697;&amp;#21046;&amp;#36896;&amp;#25152;&amp;#23646;&amp;#34892;&amp;#19994;&amp;#20135;&amp;#38144;&amp;#1998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29916;&amp;#39278;&amp;#21697;&amp;#21046;&amp;#36896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5199;&amp;#29916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6032;&amp;#30086;&amp;#31185;&amp;#24503;&amp;#20449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30465;&amp;#34013;&amp;#23431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54;&amp;#38451;&amp;#30334;&amp;#27792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31;&amp;#38451;&amp;#24066;&amp;#20892;&amp;#21457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32511;&amp;#27954;&amp;#28304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5199;&amp;#29916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35199;&amp;#299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9916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199;&amp;#29916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199;&amp;#29916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991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199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9916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199;&amp;#2991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199;&amp;#29916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5199;&amp;#29916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199;&amp;#29916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9916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199;&amp;#29916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35199;&amp;#299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991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991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9916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2991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5199;&amp;#2991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99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991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9916;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5199;&amp;#2991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199;&amp;#29916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35199;&amp;#29916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9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9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199;&amp;#2991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9916;&amp;#34892;&amp;#19994;&amp;#25112;&amp;#30053;&amp;#32508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5199;&amp;#29916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35199;&amp;#29916;&amp;#34892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199;&amp;#29916;&amp;#34892;&amp;#19994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991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991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199;&amp;#29916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78;&amp;#27491;&amp;#32463;&amp;#27982;&amp;#34892;&amp;#19994;&amp;#20998;&amp;#26512;&amp;#2407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199;&amp;#29916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199;&amp;#29916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