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邻对硝基氯苯行业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051;&amp;#23545;&amp;#30813;&amp;#22522;&amp;#27695;&amp;#33519;&amp;#34892;&amp;#19994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051;&amp;#23545;&amp;#30813;&amp;#22522;&amp;#27695;&amp;#33519;&amp;#34892;&amp;#19994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7096;&amp;#20998; &lt;u&gt;&lt;a href="http://www.chinairr.org/report/R02/R0206/201603/17-197475.html"&gt;&lt;span&gt;&lt;span&gt;&amp;#37051;&amp;#23545;&amp;#30813;&amp;#22522;&amp;#27695;&amp;#33519;&lt;/span&gt;&lt;/span&gt;&lt;/a&gt;&lt;/u&gt;&lt;/strong&gt;&lt;strong&gt;&amp;#20135;&amp;#1999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1456; &lt;/strong&gt;&lt;strong&gt;&amp;#37051;&amp;#23545;&amp;#30813;&amp;#22522;&amp;#27695;&amp;#3351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7051;&amp;#30813;&amp;#22522;-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30813;&amp;#22522;&amp;#27695;&amp;#33519;&amp;#2461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51;&amp;#30813;&amp;#22522;&amp;#27695;&amp;#33519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51;&amp;#30813;&amp;#22522;&amp;#27695;&amp;#3351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0813;&amp;#22522;-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813;&amp;#22522;&amp;#27695;&amp;#33519;&amp;#20998;&amp;#233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0813;&amp;#22522;&amp;#27695;&amp;#33519;&amp;#2461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0813;&amp;#22522;&amp;#27695;&amp;#33519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7051;&amp;#23545;&amp;#30813;&amp;#22522;&amp;#27695;&amp;#3351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051;&amp;#23545;&amp;#30813;&amp;#22522;&amp;#27695;&amp;#33519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7051;&amp;#23545;&amp;#30813;&amp;#22522;&amp;#27695;&amp;#3351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51;&amp;#23545;&amp;#30813;&amp;#22522;&amp;#27695;&amp;#3351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23545;&amp;#30813;&amp;#22522;&amp;#27695;&amp;#3351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51;&amp;#23545;&amp;#30813;&amp;#22522;&amp;#27695;&amp;#3351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23545;&amp;#30813;&amp;#22522;&amp;#27695;&amp;#3351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51;&amp;#23545;&amp;#30813;&amp;#22522;&amp;#27695;&amp;#3351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7051;&amp;#23545;&amp;#30813;&amp;#22522;&amp;#27695;&amp;#3351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7051;&amp;#23545;&amp;#30813;&amp;#22522;&amp;#27695;&amp;#33519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051;&amp;#23545;&amp;#30813;&amp;#22522;&amp;#27695;&amp;#3351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2269;&amp;#22806;&amp;#37051;&amp;#23545;&amp;#30813;&amp;#22522;&amp;#27695;&amp;#33519;&amp;#29983;&amp;#20135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027;&amp;#35201;&amp;#29983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8040;&amp;#36153;&amp;#22269;&amp;#65288;&amp;#20986;&amp;#21475;&amp;#223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8040;&amp;#36153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7051;&amp;#23545;&amp;#30813;&amp;#22522;&amp;#27695;&amp;#3351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051;&amp;#23545;&amp;#30813;&amp;#22522;&amp;#27695;&amp;#3351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051;&amp;#23545;&amp;#30813;&amp;#22522;&amp;#27695;&amp;#3351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051;&amp;#23545;&amp;#30813;&amp;#22522;&amp;#27695;&amp;#3351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051;&amp;#23545;&amp;#30813;&amp;#22522;&amp;#27695;&amp;#3351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7051;&amp;#23545;&amp;#30813;&amp;#22522;&amp;#27695;&amp;#3351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7051;&amp;#23545;&amp;#30813;&amp;#22522;&amp;#27695;&amp;#3351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051;&amp;#23545;&amp;#30813;&amp;#22522;&amp;#27695;&amp;#33519;&amp;#34892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051;&amp;#23545;&amp;#30813;&amp;#22522;&amp;#27695;&amp;#33519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7051;&amp;#23545;&amp;#30813;&amp;#22522;&amp;#27695;&amp;#335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7051;&amp;#23545;&amp;#30813;&amp;#22522;&amp;#27695;&amp;#33519;&amp;#34892;&amp;#19994;&amp;#31185;&amp;#307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508;&amp;#22320;&amp;#37051;&amp;#23545;&amp;#30813;&amp;#22522;&amp;#27695;&amp;#3351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508;&amp;#22320;&amp;#37051;&amp;#23545;&amp;#30813;&amp;#22522;&amp;#27695;&amp;#3351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7051;&amp;#23545;&amp;#30813;&amp;#22522;&amp;#27695;&amp;#3351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7051;&amp;#23545;&amp;#30813;&amp;#22522;&amp;#27695;&amp;#3351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7051;&amp;#23545;&amp;#30813;&amp;#22522;&amp;#27695;&amp;#3351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7051;&amp;#23545;&amp;#30813;&amp;#22522;&amp;#27695;&amp;#3351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7051;&amp;#23545;&amp;#30813;&amp;#22522;&amp;#27695;&amp;#33519;&amp;#24066;&amp;#22330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7051;&amp;#23545;&amp;#30813;&amp;#22522;&amp;#27695;&amp;#3351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7051;&amp;#23545;&amp;#30813;&amp;#22522;&amp;#27695;&amp;#33519;&amp;#20135;&amp;#21697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7051;&amp;#23545;&amp;#30813;&amp;#22522;&amp;#27695;&amp;#3351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1253;&amp;#35013;&amp;#37051;&amp;#23545;&amp;#30813;&amp;#22522;&amp;#27695;&amp;#3351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7051;&amp;#23545;&amp;#30813;&amp;#22522;&amp;#27695;&amp;#3351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7&amp;#24180;&amp;#20013;&amp;#22269;&amp;#37051;&amp;#23545;&amp;#30813;&amp;#22522;&amp;#27695;&amp;#3351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7051;&amp;#23545;&amp;#30813;&amp;#22522;&amp;#27695;&amp;#3351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051;&amp;#23545;&amp;#30813;&amp;#22522;&amp;#27695;&amp;#3351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051;&amp;#23545;&amp;#30813;&amp;#22522;&amp;#27695;&amp;#3351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051;&amp;#23545;&amp;#30813;&amp;#22522;&amp;#27695;&amp;#3351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7051;&amp;#23545;&amp;#30813;&amp;#22522;&amp;#27695;&amp;#3351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7051;&amp;#23545;&amp;#30813;&amp;#22522;&amp;#27695;&amp;#3351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7051;&amp;#23545;&amp;#30813;&amp;#22522;&amp;#27695;&amp;#3351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7051;&amp;#23545;&amp;#30813;&amp;#22522;&amp;#27695;&amp;#3351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7051;&amp;#23545;&amp;#30813;&amp;#22522;&amp;#27695;&amp;#33519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7051;&amp;#23545;&amp;#30813;&amp;#22522;&amp;#27695;&amp;#3351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051;&amp;#23545;&amp;#30813;&amp;#22522;&amp;#27695;&amp;#3351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051;&amp;#23545;&amp;#30813;&amp;#22522;&amp;#27695;&amp;#3351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51;&amp;#23545;&amp;#30813;&amp;#22522;&amp;#27695;&amp;#3351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7051;&amp;#23545;&amp;#30813;&amp;#22522;&amp;#27695;&amp;#3351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7051;&amp;#23545;&amp;#30813;&amp;#22522;&amp;#27695;&amp;#3351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37051;&amp;#23545;&amp;#30813;&amp;#22522;&amp;#27695;&amp;#3351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23545;&amp;#30813;&amp;#22522;&amp;#27695;&amp;#3351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51;&amp;#23545;&amp;#30813;&amp;#22522;&amp;#27695;&amp;#3351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51;&amp;#23545;&amp;#30813;&amp;#22522;&amp;#27695;&amp;#3351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51;&amp;#23545;&amp;#30813;&amp;#22522;&amp;#27695;&amp;#3351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051;&amp;#23545;&amp;#30813;&amp;#22522;&amp;#27695;&amp;#3351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23545;&amp;#30813;&amp;#22522;&amp;#27695;&amp;#3351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051;&amp;#23545;&amp;#30813;&amp;#22522;&amp;#27695;&amp;#3351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051;&amp;#23545;&amp;#30813;&amp;#22522;&amp;#27695;&amp;#33519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51;&amp;#23545;&amp;#30813;&amp;#22522;&amp;#27695;&amp;#3351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7051;&amp;#23545;&amp;#30813;&amp;#22522;&amp;#27695;&amp;#3351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7051;&amp;#23545;&amp;#30813;&amp;#22522;&amp;#27695;&amp;#3351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7051;&amp;#23545;&amp;#30813;&amp;#22522;&amp;#27695;&amp;#3351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7051;&amp;#23545;&amp;#30813;&amp;#22522;&amp;#27695;&amp;#3351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51;&amp;#23545;&amp;#30813;&amp;#22522;&amp;#27695;&amp;#3351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37051;&amp;#23545;&amp;#30813;&amp;#22522;&amp;#27695;&amp;#3351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3433;&amp;#24509;&amp;#20843;&amp;#19968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2;&amp;#23433;&amp;#24066;&amp;#38451;&amp;#251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025;&amp;#20852;&amp;#24066;&amp;#20013;&amp;#213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96;&amp;#24030;&amp;#24066;&amp;#23041;&amp;#39536;&amp;#21270;&amp;#24037;&amp;#21407;&amp;#26009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8534;&amp;#261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20975;&amp;#2431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830;&amp;#20113;&amp;#28207;&amp;#22320;&amp;#2800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33;&amp;#24509;&amp;#28023;&amp;#213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20;&amp;#29087;&amp;#24066;&amp;#24120;&amp;#2151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7051;&amp;#23545;&amp;#30813;&amp;#22522;&amp;#27695;&amp;#33519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7051;&amp;#23545;&amp;#30813;&amp;#22522;&amp;#27695;&amp;#3351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37051;&amp;#23545;&amp;#30813;&amp;#22522;&amp;#27695;&amp;#3351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051;&amp;#23545;&amp;#30813;&amp;#22522;&amp;#27695;&amp;#3351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051;&amp;#23545;&amp;#30813;&amp;#22522;&amp;#27695;&amp;#3351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051;&amp;#23545;&amp;#30813;&amp;#22522;&amp;#27695;&amp;#3351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051;&amp;#23545;&amp;#30813;&amp;#22522;&amp;#27695;&amp;#3351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051;&amp;#23545;&amp;#30813;&amp;#22522;&amp;#27695;&amp;#3351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051;&amp;#23545;&amp;#30813;&amp;#22522;&amp;#27695;&amp;#3351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051;&amp;#23545;&amp;#30813;&amp;#22522;&amp;#27695;&amp;#3351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051;&amp;#23545;&amp;#30813;&amp;#22522;&amp;#27695;&amp;#3351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051;&amp;#23545;&amp;#30813;&amp;#22522;&amp;#27695;&amp;#3351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051;&amp;#23545;&amp;#30813;&amp;#22522;&amp;#27695;&amp;#3351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051;&amp;#23545;&amp;#30813;&amp;#22522;&amp;#27695;&amp;#3351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051;&amp;#23545;&amp;#30813;&amp;#22522;&amp;#27695;&amp;#3351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7051;&amp;#23545;&amp;#30813;&amp;#22522;&amp;#27695;&amp;#3351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7051;&amp;#23545;&amp;#30813;&amp;#22522;&amp;#27695;&amp;#3351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7051;&amp;#23545;&amp;#30813;&amp;#22522;&amp;#27695;&amp;#33519;&amp;#34892;&amp;#19994;&amp;#25237;-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51;&amp;#23545;&amp;#30813;&amp;#22522;&amp;#27695;&amp;#3351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051;&amp;#23545;&amp;#30813;&amp;#22522;&amp;#27695;&amp;#3351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51;&amp;#23545;&amp;#30813;&amp;#22522;&amp;#27695;&amp;#3351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7051;&amp;#23545;&amp;#30813;&amp;#22522;&amp;#27695;&amp;#3351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051;&amp;#23545;&amp;#30813;&amp;#22522;&amp;#27695;&amp;#3351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23545;&amp;#30813;&amp;#22522;&amp;#27695;&amp;#3351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51;&amp;#23545;&amp;#30813;&amp;#22522;&amp;#27695;&amp;#3351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051;&amp;#23545;&amp;#30813;&amp;#22522;&amp;#27695;&amp;#33519;&amp;#20225;&amp;#19994;-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7051;&amp;#23545;&amp;#30813;&amp;#22522;&amp;#27695;&amp;#3351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7051;&amp;#23545;&amp;#30813;&amp;#22522;&amp;#27695;&amp;#3351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7&amp;#24180;&amp;#37051;&amp;#23545;&amp;#30813;&amp;#22522;&amp;#27695;&amp;#3351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51;&amp;#23545;&amp;#30813;&amp;#22522;&amp;#27695;&amp;#3351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23545;&amp;#30813;&amp;#22522;&amp;#27695;&amp;#3351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051;&amp;#23545;&amp;#30813;&amp;#22522;&amp;#27695;&amp;#3351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051;&amp;#23545;&amp;#30813;&amp;#22522;&amp;#27695;&amp;#3351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051;&amp;#23545;&amp;#30813;&amp;#22522;&amp;#27695;&amp;#3351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51;&amp;#23545;&amp;#30813;&amp;#22522;&amp;#27695;&amp;#3351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051;&amp;#23545;&amp;#30813;&amp;#22522;&amp;#27695;&amp;#3351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051;&amp;#23545;&amp;#30813;&amp;#22522;&amp;#27695;&amp;#33519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051;&amp;#23545;&amp;#30813;&amp;#22522;&amp;#27695;&amp;#33519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051;&amp;#23545;&amp;#30813;&amp;#22522;&amp;#27695;&amp;#33519;&amp;#34892;&amp;#19994;&amp;#21457;&amp;#23637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7051;&amp;#23545;&amp;#30813;&amp;#22522;&amp;#27695;&amp;#3351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7051;&amp;#23545;&amp;#30813;&amp;#22522;&amp;#27695;&amp;#3351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51;&amp;#23545;&amp;#30813;&amp;#22522;&amp;#27695;&amp;#3351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23545;&amp;#30813;&amp;#22522;&amp;#27695;&amp;#3351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51;&amp;#23545;&amp;#30813;&amp;#22522;&amp;#27695;&amp;#3351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51;&amp;#23545;&amp;#30813;&amp;#22522;&amp;#27695;&amp;#3351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051;&amp;#23545;&amp;#30813;&amp;#22522;&amp;#27695;&amp;#3351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051;&amp;#23545;&amp;#30813;&amp;#22522;&amp;#27695;&amp;#3351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051;&amp;#23545;&amp;#30813;&amp;#22522;&amp;#27695;&amp;#3351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051;&amp;#23545;&amp;#30813;&amp;#22522;&amp;#27695;&amp;#3351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840;&amp;#29699;&amp;#37051;&amp;#23545;&amp;#30813;&amp;#22522;&amp;#27695;&amp;#33519;&amp;#2998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840;&amp;#29699;&amp;#37051;&amp;#23545;&amp;#30813;&amp;#22522;&amp;#27695;&amp;#3351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2269;&amp;#22806;&amp;#37051;&amp;#23545;&amp;#30813;&amp;#22522;&amp;#27695;&amp;#33519;&amp;#2998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2269;&amp;#22806;&amp;#37051;&amp;#23545;&amp;#30813;&amp;#22522;&amp;#27695;&amp;#3351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2269;&amp;#22806;&amp;#37051;&amp;#23545;&amp;#30813;&amp;#22522;&amp;#27695;&amp;#33519;&amp;#20027;&amp;#35201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7051;&amp;#23545;&amp;#30813;&amp;#22522;&amp;#27695;&amp;#3351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7051;&amp;#23545;&amp;#30813;&amp;#22522;&amp;#27695;&amp;#3351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7051;&amp;#23545;&amp;#30813;&amp;#22522;&amp;#27695;&amp;#3351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7051;&amp;#23545;&amp;#30813;&amp;#22522;&amp;#27695;&amp;#3351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7051;&amp;#23545;&amp;#30813;&amp;#22522;&amp;#27695;&amp;#3351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7051;&amp;#23545;&amp;#30813;&amp;#22522;&amp;#27695;&amp;#3351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7051;&amp;#23545;&amp;#30813;&amp;#22522;&amp;#27695;&amp;#3351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7051;&amp;#23545;&amp;#30813;&amp;#22522;&amp;#27695;&amp;#3351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7051;&amp;#23545;&amp;#30813;&amp;#22522;&amp;#27695;&amp;#3351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7051;&amp;#23545;&amp;#30813;&amp;#22522;&amp;#27695;&amp;#3351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7051;&amp;#23545;&amp;#30813;&amp;#22522;&amp;#27695;&amp;#3351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7051;&amp;#23545;&amp;#30813;&amp;#22522;&amp;#27695;&amp;#3351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7051;&amp;#23545;&amp;#30813;&amp;#22522;&amp;#27695;&amp;#3351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7051;&amp;#23545;&amp;#30813;&amp;#22522;&amp;#27695;&amp;#3351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7051;&amp;#23545;&amp;#30813;&amp;#22522;&amp;#27695;&amp;#3351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7051;&amp;#23545;&amp;#30813;&amp;#22522;&amp;#27695;&amp;#3351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7051;&amp;#23545;&amp;#30813;&amp;#22522;&amp;#27695;&amp;#3351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7051;&amp;#23545;&amp;#30813;&amp;#22522;&amp;#27695;&amp;#3351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7051;&amp;#23545;&amp;#30813;&amp;#22522;&amp;#27695;&amp;#3351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7051;&amp;#23545;&amp;#30813;&amp;#22522;&amp;#27695;&amp;#3351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7051;&amp;#23545;&amp;#30813;&amp;#22522;&amp;#27695;&amp;#3351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7051;&amp;#23545;&amp;#30813;&amp;#22522;&amp;#27695;&amp;#33519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