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嫩肉粉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273;&amp;#32905;&amp;#31881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273;&amp;#32905;&amp;#31881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 &lt;u&gt;&lt;a href="http://www.chinairr.org/report/R07/R0703/201607/15-207637.html"&gt;&lt;span&gt;&lt;span&gt;&amp;#23273;&amp;#32905;&amp;#31881;&lt;/span&gt;&lt;/span&gt;&lt;/a&gt;&lt;/u&gt;&lt;/strong&gt;&lt;strong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4892;&amp;#19994;&amp;#23450;&amp;#20041;&amp;#21450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181;&amp;#31867;&amp;#21450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7700;&amp;#23273;&amp;#32905;&amp;#318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2905;&amp;#36136;&amp;#23273;&amp;#3290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5928;&amp;#23273;&amp;#3290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273;&amp;#32905;&amp;#31881;&amp;#24066;&amp;#22330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0013;&amp;#22269;&amp;#23273;&amp;#32905;&amp;#31881;&amp;#24066;&amp;#22330;&amp;#35268;&amp;#27169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273;&amp;#32905;&amp;#31881;&amp;#24066;&amp;#22330;&amp;#20027;&amp;#35201;&amp;#21697;&amp;#29260;&amp;#21450;&amp;#21344;&amp;#2760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273;&amp;#32905;&amp;#31881;&amp;#24066;&amp;#22330;&amp;#20379;&amp;#38656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273;&amp;#32905;&amp;#31881;&amp;#24066;&amp;#22330;&amp;#20215;&amp;#2668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3273;&amp;#32905;&amp;#31881;&amp;#24066;&amp;#22330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1830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8144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6229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3273;&amp;#32905;&amp;#31881;&amp;#24066;&amp;#22330;&amp;#28040;&amp;#3615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21619;&amp;#21697;&amp;#24066;&amp;#22330;&amp;#28040;&amp;#3615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273;&amp;#32905;&amp;#31881;&amp;#24066;&amp;#22330;&amp;#28040;&amp;#3615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3273;&amp;#32905;&amp;#31881;&amp;#32454;&amp;#2099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180;&amp;#21326;&amp;#19996;&amp;#22320;&amp;#21306;&amp;#23273;&amp;#32905;&amp;#31881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180;&amp;#21326;&amp;#21335;&amp;#22320;&amp;#21306;&amp;#23273;&amp;#32905;&amp;#31881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180;&amp;#21326;&amp;#20013;&amp;#22320;&amp;#21306;&amp;#23273;&amp;#32905;&amp;#31881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180;&amp;#21326;&amp;#21271;&amp;#22320;&amp;#21306;&amp;#23273;&amp;#32905;&amp;#31881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4180;&amp;#35199;&amp;#21271;&amp;#22320;&amp;#21306;&amp;#23273;&amp;#32905;&amp;#31881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4180;&amp;#35199;&amp;#21335;&amp;#22320;&amp;#21306;&amp;#23273;&amp;#32905;&amp;#31881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4180;&amp;#19996;&amp;#21271;&amp;#22320;&amp;#21306;&amp;#23273;&amp;#32905;&amp;#31881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273;&amp;#32905;&amp;#31881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6817;&amp;#19977;&amp;#24180;&amp;#23273;&amp;#32905;&amp;#31881;&amp;#34892;&amp;#19994;&amp;#21033;&amp;#2807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273;&amp;#32905;&amp;#31881;&amp;#34892;&amp;#19994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29615;&amp;#20445;&amp;#30340;&amp;#21457;&amp;#23637;&amp;#25512;&amp;#21160;&amp;#20135;&amp;#19994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8656;&amp;#27714;&amp;#30340;&amp;#22810;&amp;#26679;&amp;#20419;&amp;#36827;&amp;#20135;&amp;#21697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0013;&amp;#22269;&amp;#23273;&amp;#32905;&amp;#31881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273;&amp;#32905;&amp;#31881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273;&amp;#32905;&amp;#3188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273;&amp;#32905;&amp;#31881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325;&amp;#28857;&amp;#23273;&amp;#32905;&amp;#31881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19978;&amp;#28023;&amp;#21619;&amp;#22909;&amp;#32654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273;&amp;#32905;&amp;#31881;&amp;#20135;&amp;#2169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273;&amp;#32905;&amp;#31881;&amp;#32463;&amp;#33829;&amp;#24773;&amp;#20917;&amp;#39044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2;&amp;#21512;&amp;#21033;&amp;#21326;&amp;#39135;&amp;#21697;(&amp;#20013;&amp;#22269;)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273;&amp;#32905;&amp;#31881;&amp;#20135;&amp;#2169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273;&amp;#32905;&amp;#31881;&amp;#32463;&amp;#33829;&amp;#24773;&amp;#20917;&amp;#39044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40511;&amp;#20852;&amp;#28304;&amp;#39135;&amp;#21697;&amp;#26377;&amp;#38480;&amp;#20844;&amp;#21496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273;&amp;#32905;&amp;#31881;&amp;#20135;&amp;#2169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273;&amp;#32905;&amp;#31881;&amp;#32463;&amp;#33829;&amp;#24773;&amp;#20917;&amp;#39044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0334;&amp;#23478;&amp;#21619;&amp;#39135;&amp;#21697;&amp;#26377;&amp;#38480;&amp;#20844;&amp;#21496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273;&amp;#32905;&amp;#31881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273;&amp;#32905;&amp;#31881;&amp;#32463;&amp;#33829;&amp;#24773;&amp;#20917;&amp;#39044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273;&amp;#32905;&amp;#31881;&amp;#34892;&amp;#19994;&amp;#26410;&amp;#26469;&amp;#21457;&amp;#23637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3273;&amp;#32905;&amp;#31881;&amp;#20135;&amp;#21697;&amp;#31181;&amp;#3186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273;&amp;#32905;&amp;#31881;&amp;#20135;&amp;#21697;&amp;#24066;&amp;#22330;&amp;#20379;&amp;#32473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273;&amp;#32905;&amp;#31881;&amp;#20135;&amp;#21697;&amp;#24066;&amp;#22330;&amp;#38656;&amp;#2771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273;&amp;#32905;&amp;#31881;&amp;#20135;&amp;#21697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34892;&amp;#20135;&amp;#21697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6827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135;&amp;#21697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 2014-2017&amp;#24180;&amp;#20013;&amp;#22269;&amp;#23273;&amp;#32905;&amp;#31881;&amp;#24066;&amp;#22330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 2014-2017&amp;#24180;&amp;#20013;&amp;#22269;&amp;#23273;&amp;#32905;&amp;#31881;&amp;#24066;&amp;#22330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 2017&amp;#24180;&amp;#20013;&amp;#22269;&amp;#23273;&amp;#32905;&amp;#31881;&amp;#20027;&amp;#35201;&amp;#21697;&amp;#29260;&amp;#24066;&amp;#22330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 2014-2017&amp;#24180;&amp;#20013;&amp;#22269;&amp;#23273;&amp;#32905;&amp;#31881;&amp;#24066;&amp;#22330;&amp;#38656;&amp;#27714;&amp;#22686;&amp;#38271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 2014-2017&amp;#24180;&amp;#20013;&amp;#22269;&amp;#23273;&amp;#32905;&amp;#31881;&amp;#24066;&amp;#22330;&amp;#20379;&amp;#32473;&amp;#22686;&amp;#38271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 2014-2017&amp;#24180;&amp;#20013;&amp;#22269;&amp;#23273;&amp;#32905;&amp;#31881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 &amp;#20013;&amp;#22269;&amp;#23273;&amp;#32905;&amp;#31881;&amp;#24066;&amp;#22330;&amp;#38144;&amp;#21806;&amp;#28192;&amp;#36947;&amp;#21344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 &amp;#20013;&amp;#22269;&amp;#35843;&amp;#21619;&amp;#21697;&amp;#34892;&amp;#19994;&amp;#24066;&amp;#22330;&amp;#32456;&amp;#31471;&amp;#28040;&amp;#36153;&amp;#32676;&amp;#2030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 &amp;#20013;&amp;#22269;&amp;#23273;&amp;#32905;&amp;#31881;&amp;#34892;&amp;#19994;&amp;#24066;&amp;#22330;&amp;#32456;&amp;#31471;&amp;#28040;&amp;#36153;&amp;#32676;&amp;#20307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 2017&amp;#24180;&amp;#20013;&amp;#22269;&amp;#23273;&amp;#32905;&amp;#31881;&amp;#34892;&amp;#19994;&amp;#24066;&amp;#22330;&amp;#28040;&amp;#36153;&amp;#20998;&amp;#24067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3273;&amp;#32905;&amp;#31881;&amp;#21326;&amp;#19996;&amp;#22320;&amp;#21306;&amp;#38656;&amp;#2771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326;&amp;#19996;&amp;#22320;&amp;#21306;&amp;#23273;&amp;#32905;&amp;#31881;&amp;#20379;&amp;#32473;&amp;#37327;&amp;#22686;&amp;#38271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3273;&amp;#32905;&amp;#31881;&amp;#21326;&amp;#21335;&amp;#22320;&amp;#21306;&amp;#38656;&amp;#27714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326;&amp;#21335;&amp;#22320;&amp;#21306;&amp;#23273;&amp;#32905;&amp;#31881;&amp;#20379;&amp;#32473;&amp;#37327;&amp;#22686;&amp;#38271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3273;&amp;#32905;&amp;#31881;&amp;#21326;&amp;#20013;&amp;#22320;&amp;#21306;&amp;#38656;&amp;#27714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326;&amp;#20013;&amp;#22320;&amp;#21306;&amp;#23273;&amp;#32905;&amp;#31881;&amp;#20379;&amp;#32473;&amp;#37327;&amp;#22686;&amp;#38271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3273;&amp;#32905;&amp;#31881;&amp;#21326;&amp;#21271;&amp;#22320;&amp;#21306;&amp;#38656;&amp;#27714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326;&amp;#21271;&amp;#22320;&amp;#21306;&amp;#23273;&amp;#32905;&amp;#31881;&amp;#20379;&amp;#32473;&amp;#37327;&amp;#22686;&amp;#3827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3273;&amp;#32905;&amp;#31881;&amp;#35199;&amp;#21271;&amp;#22320;&amp;#21306;&amp;#38656;&amp;#27714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5199;&amp;#21271;&amp;#22320;&amp;#21306;&amp;#23273;&amp;#32905;&amp;#31881;&amp;#20379;&amp;#32473;&amp;#37327;&amp;#22686;&amp;#38271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3273;&amp;#32905;&amp;#31881;&amp;#35199;&amp;#21335;&amp;#22320;&amp;#21306;&amp;#38656;&amp;#2771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5199;&amp;#21335;&amp;#22320;&amp;#21306;&amp;#23273;&amp;#32905;&amp;#31881;&amp;#20379;&amp;#32473;&amp;#37327;&amp;#22686;&amp;#38271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3273;&amp;#32905;&amp;#31881;&amp;#19996;&amp;#21271;&amp;#22320;&amp;#21306;&amp;#38656;&amp;#27714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19996;&amp;#21271;&amp;#22320;&amp;#21306;&amp;#23273;&amp;#32905;&amp;#31881;&amp;#20379;&amp;#32473;&amp;#37327;&amp;#22686;&amp;#38271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7&amp;#24180;&amp;#23273;&amp;#32905;&amp;#31881;&amp;#21033;&amp;#2807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619;&amp;#22909;&amp;#32654;&amp;#23273;&amp;#32905;&amp;#3188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&amp;#21619;&amp;#22909;&amp;#32654;&amp;#39135;&amp;#21697;(&amp;#19978;&amp;#28023;)&amp;#26377;&amp;#38480;&amp;#20844;&amp;#21496;&amp;#32463;&amp;#33829;&amp;#29366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21619;&amp;#22909;&amp;#32654;&amp;#39135;&amp;#21697;(&amp;#19978;&amp;#28023;)&amp;#26377;&amp;#38480;&amp;#20844;&amp;#21496;&amp;#21033;&amp;#28070;&amp;#2957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1619;&amp;#22909;&amp;#32654;&amp;#39135;&amp;#21697;(&amp;#19978;&amp;#28023;)&amp;#26377;&amp;#38480;&amp;#20844;&amp;#21496;&amp;#23273;&amp;#32905;&amp;#31881;&amp;#38144;&amp;#21806;&amp;#25910;&amp;#2083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8-2024&amp;#24180;&amp;#21619;&amp;#22909;&amp;#32654;&amp;#39135;&amp;#21697;&amp;#26377;&amp;#38480;&amp;#20844;&amp;#21496;(&amp;#20013;&amp;#22269;)&amp;#26377;&amp;#38480;&amp;#20844;&amp;#21496;&amp;#23273;&amp;#32905;&amp;#31881;&amp;#38144;&amp;#21806;&amp;#25910;&amp;#20837;&amp;#39044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3478;&amp;#20048;&amp;#23433;&amp;#22810;&amp;#22827;&amp;#26494;&amp;#32905;&amp;#3188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4-2017&amp;#24180;&amp;#32852;&amp;#21512;&amp;#21033;&amp;#21326;&amp;#39135;&amp;#21697;(&amp;#20013;&amp;#22269;)&amp;#26377;&amp;#38480;&amp;#20844;&amp;#21496;&amp;#32463;&amp;#33829;&amp;#29366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4-2017&amp;#24180;&amp;#32852;&amp;#21512;&amp;#21033;&amp;#21326;&amp;#39135;&amp;#21697;(&amp;#20013;&amp;#22269;)&amp;#26377;&amp;#38480;&amp;#20844;&amp;#21496;&amp;#21033;&amp;#28070;&amp;#2957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4-2017&amp;#24180;&amp;#32852;&amp;#21512;&amp;#21033;&amp;#21326;&amp;#39135;&amp;#21697;(&amp;#20013;&amp;#22269;)&amp;#26377;&amp;#38480;&amp;#20844;&amp;#21496;&amp;#26494;&amp;#32905;&amp;#31881;&amp;#38144;&amp;#21806;&amp;#25910;&amp;#2083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8-2024&amp;#24180;&amp;#32852;&amp;#21512;&amp;#21033;&amp;#21326;&amp;#39135;&amp;#21697;(&amp;#20013;&amp;#22269;)&amp;#26377;&amp;#38480;&amp;#20844;&amp;#21496;&amp;#23273;&amp;#32905;&amp;#31881;&amp;#38144;&amp;#21806;&amp;#25910;&amp;#20837;&amp;#39044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40511;&amp;#20852;&amp;#28304;&amp;#23273;&amp;#32905;&amp;#3188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4-2017&amp;#24180;&amp;#23665;&amp;#19996;&amp;#40511;&amp;#20852;&amp;#28304;&amp;#39135;&amp;#21697;&amp;#26377;&amp;#38480;&amp;#20844;&amp;#21496;&amp;#32463;&amp;#33829;&amp;#29366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4-2017&amp;#24180;&amp;#23665;&amp;#19996;&amp;#40511;&amp;#20852;&amp;#28304;&amp;#39135;&amp;#21697;&amp;#26377;&amp;#38480;&amp;#20844;&amp;#21496;&amp;#21033;&amp;#28070;&amp;#2957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4-2017&amp;#24180;&amp;#23665;&amp;#19996;&amp;#40511;&amp;#20852;&amp;#28304;&amp;#39135;&amp;#21697;&amp;#26377;&amp;#38480;&amp;#20844;&amp;#21496;&amp;#23273;&amp;#32905;&amp;#31881;&amp;#38144;&amp;#21806;&amp;#25910;&amp;#2083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8-2024&amp;#24180;&amp;#40511;&amp;#20852;&amp;#28304;&amp;#39135;&amp;#21697;&amp;#26377;&amp;#38480;&amp;#20844;&amp;#21496;&amp;#23273;&amp;#32905;&amp;#31881;&amp;#38144;&amp;#21806;&amp;#25910;&amp;#20837;&amp;#39044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30334;&amp;#23478;&amp;#21619;&amp;#23273;&amp;#32905;&amp;#3188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4-2017&amp;#24180;&amp;#28145;&amp;#22323;&amp;#24066;&amp;#30334;&amp;#23478;&amp;#21619;&amp;#39135;&amp;#21697;&amp;#26377;&amp;#38480;&amp;#20844;&amp;#21496;&amp;#32463;&amp;#33829;&amp;#29366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4-2017&amp;#24180;&amp;#28145;&amp;#22323;&amp;#30334;&amp;#23478;&amp;#20026;&amp;#39135;&amp;#21697;&amp;#26377;&amp;#38480;&amp;#20844;&amp;#21496;&amp;#21033;&amp;#28070;&amp;#2957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4-2017&amp;#24180;&amp;#28145;&amp;#22323;&amp;#24066;&amp;#30334;&amp;#23478;&amp;#21619;&amp;#39135;&amp;#21697;&amp;#26377;&amp;#38480;&amp;#20844;&amp;#21496;&amp;#23273;&amp;#32905;&amp;#31881;&amp;#38144;&amp;#21806;&amp;#25910;&amp;#2083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8-2024&amp;#24180;&amp;#28145;&amp;#22323;&amp;#30334;&amp;#23478;&amp;#21619;&amp;#26377;&amp;#38480;&amp;#20844;&amp;#21496;&amp;#23273;&amp;#32905;&amp;#31881;&amp;#38144;&amp;#25910;&amp;#20837;&amp;#39044;&amp;#2027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