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环内酯抗生素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9615;&amp;#20869;&amp;#37231;&amp;#25239;&amp;#29983;&amp;#32032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9615;&amp;#20869;&amp;#37231;&amp;#25239;&amp;#29983;&amp;#32032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/strong&gt;&lt;strong&gt;&amp;#22823;&amp;#29615;&amp;#20869;&amp;#37231;&lt;u&gt;&lt;a href="http://www.chinairr.org/report/R10/R1005/201804/17-258584.html"&gt;&lt;span&gt;&lt;span&gt;&amp;#25239;&amp;#29983;&amp;#32032;&lt;/span&gt;&lt;/span&gt;&lt;/a&gt;&lt;/u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2823;&amp;#29615;&amp;#20869;&amp;#37231;&amp;#25239;&amp;#29983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25239;&amp;#29983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30340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9615;&amp;#20869;&amp;#37231;&amp;#25239;&amp;#29983;&amp;#32032;&amp;#20998;&amp;#3186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6842;&amp;#38665;&amp;#32032;(&amp;#32654;&amp;#22320;&amp;#38665;&amp;#32032;&amp;#65292;&amp;#31859;&amp;#22320;&amp;#21152;&amp;#38665;&amp;#32032;&amp;#12289;&amp;#31859;&amp;#22320;&amp;#38665;&amp;#32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40784;&amp;#32418;&amp;#38665;&amp;#32032;(&amp;#38463;&amp;#40784;&amp;#38665;&amp;#32032;&amp;#12289;&amp;#38463;&amp;#32418;&amp;#38665;&amp;#32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9;&amp;#32418;&amp;#38665;&amp;#32032;(&amp;#32599;&amp;#21147;&amp;#2447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57;&amp;#37232;&amp;#34746;&amp;#26059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3;&amp;#37240;&amp;#20132;&amp;#27801;&amp;#38665;&amp;#32032;&amp;#12289;&amp;#35282;&amp;#27801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9;&amp;#20182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733;&amp;#20057;&amp;#32418;&amp;#38665;&amp;#32032;(&amp;#21035;&amp;#21517;&amp;#65306;&amp;#29733;&amp;#29632;&amp;#37240;&amp;#32418;&amp;#38665;&amp;#32032;&amp;#12289;&amp;#30178;&amp;#33740;&amp;#27801;&amp;#12289;&amp;#20057;&amp;#29733;&amp;#32418;&amp;#38665;&amp;#32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9;&amp;#27801;&amp;#31859;&amp;#26143;(&amp;#29611;&amp;#29808;&amp;#38665;&amp;#32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9615;&amp;#20869;&amp;#37231;&amp;#25239;&amp;#29983;&amp;#320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1&amp;#20195;&amp;#20135;&amp;#21697;--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2&amp;#20195;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3&amp;#20195;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9615;&amp;#20869;&amp;#37231;&amp;#25239;&amp;#29983;&amp;#32032;&amp;#20020;&amp;#242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54;&amp;#33740;&amp;#24863;&amp;#26579;&amp;#24615;&amp;#30142;&amp;#3014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8750;&amp;#25239;&amp;#24863;&amp;#26579;&amp;#24615;&amp;#30142;&amp;#3014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5105;&amp;#22269;&amp;#22823;&amp;#29615;&amp;#20869;&amp;#37231;&amp;#25239;&amp;#29983;&amp;#32032;&amp;#34892;&amp;#19994;&amp;#24066;&amp;#22330;&amp;#21457;&amp;#23637;&amp;#29615;&amp;#22659;&amp;#20998;&amp;#26512;&amp;#65288;PEST&lt;/strong&gt;&lt;strong&gt;&amp;#20998;&amp;#2651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2823;&amp;#29615;&amp;#20869;&amp;#37231;&amp;#25239;&amp;#29983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40;&amp;#27602;&amp;#20135;&amp;#21697;&amp;#31105;&amp;#27490;&amp;#20351;&amp;#29992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33647;&amp;#30417;&amp;#23616;&amp;#20851;&amp;#20110;&amp;#25239;&amp;#29983;&amp;#3203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0215;&amp;#2668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8;&amp;#21463;&amp;#38480;&amp;#29992;&amp;#24433;&amp;#21709;&amp;#30340;&amp;#25239;&amp;#29983;&amp;#3203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6041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2823;&amp;#29615;&amp;#20869;&amp;#37231;&amp;#25239;&amp;#29983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2823;&amp;#29615;&amp;#20869;&amp;#37231;&amp;#25239;&amp;#29983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5105;&amp;#22269;&amp;#22823;&amp;#29615;&amp;#20869;&amp;#37231;&amp;#25239;&amp;#29983;&amp;#3203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5105;&amp;#22269;&amp;#22823;&amp;#29615;&amp;#20869;&amp;#37231;&amp;#25239;&amp;#29983;&amp;#3203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33647;&amp;#29289;&amp;#22312;&amp;#25239;&amp;#24863;&amp;#26579;&amp;#33647;&amp;#29289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33647;&amp;#29289;&amp;#24066;&amp;#22330;&amp;#20221;&amp;#390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31867;&amp;#25239;&amp;#29983;&amp;#32032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2823;&amp;#29615;&amp;#20869;&amp;#37231;&amp;#25239;&amp;#29983;&amp;#32032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33647;&amp;#29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33647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31867;&amp;#25239;&amp;#29983;&amp;#3203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2823;&amp;#29615;&amp;#20869;&amp;#37231;&amp;#25239;&amp;#29983;&amp;#3203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5105;&amp;#22269;&amp;#22823;&amp;#29615;&amp;#20869;&amp;#37231;&amp;#31867;&amp;#25239;&amp;#29983;&amp;#32032;&amp;#20027;&amp;#35201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8463;&amp;#22855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2855;&amp;#38665;&amp;#32032;&amp;#22312;&amp;#25239;&amp;#29983;&amp;#3203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2855;&amp;#38665;&amp;#32032;&amp;#22269;&amp;#20869;&amp;#26679;&amp;#26412;&amp;#21307;&amp;#38498;&amp;#20351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2855;&amp;#38665;&amp;#3203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2855;&amp;#38665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22855;&amp;#38665;&amp;#32032;&amp;#20998;&amp;#25955;&amp;#29255;&amp;#2105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1;&amp;#25289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0027;&amp;#35201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5289;&amp;#38665;&amp;#32032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9;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2418;&amp;#38665;&amp;#32032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2418;&amp;#38665;&amp;#32032;&amp;#26089;&amp;#26399;&amp;#22269;&amp;#2086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743;&amp;#27969;&amp;#22495;&amp;#20845;&amp;#24066;&amp;#32599;&amp;#32418;&amp;#38665;&amp;#32032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5105;&amp;#22269;&amp;#21270;&amp;#23398;&amp;#33647;&amp;#21697;&amp;#21046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3-2017&amp;#24180;&amp;#25105;&amp;#22269;&amp;#21270;&amp;#23398;&amp;#33647;&amp;#21697;&amp;#21046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270;&amp;#23398;&amp;#33647;&amp;#21697;&amp;#21046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21270;&amp;#23398;&amp;#33647;&amp;#21697;&amp;#21046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105;&amp;#22269;&amp;#21270;&amp;#23398;&amp;#33647;&amp;#21697;&amp;#21046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5105;&amp;#22269;&amp;#21270;&amp;#23398;&amp;#33647;&amp;#21697;&amp;#21046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5105;&amp;#22269;&amp;#32418;&amp;#38665;&amp;#32032;&amp;#21450;&amp;#20854;&amp;#34893;&amp;#29983;&amp;#29289;&amp;#12289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3-2017&amp;#24180;&amp;#25105;&amp;#22269;&amp;#32418;&amp;#38665;&amp;#32032;&amp;#21450;&amp;#20854;&amp;#34893;&amp;#29983;&amp;#29289;&amp;#12289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41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2418;&amp;#38665;&amp;#32032;&amp;#21450;&amp;#20854;&amp;#34893;&amp;#29983;&amp;#29289;&amp;#12289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32418;&amp;#38665;&amp;#32032;&amp;#21450;&amp;#20854;&amp;#34893;&amp;#29983;&amp;#29289;&amp;#12289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105;&amp;#22269;&amp;#32418;&amp;#38665;&amp;#32032;&amp;#21450;&amp;#20854;&amp;#34893;&amp;#29983;&amp;#29289;&amp;#12289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5105;&amp;#22269;&amp;#22823;&amp;#29615;&amp;#20869;&amp;#37231;&amp;#25239;&amp;#29983;&amp;#32032;&amp;#30340;&amp;#33647;&amp;#24215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5105;&amp;#22269;&amp;#22823;&amp;#29615;&amp;#20869;&amp;#37231;&amp;#25239;&amp;#29983;&amp;#32032;&amp;#30340;&amp;#33647;&amp;#2421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6141;&amp;#20080;&amp;#22823;&amp;#29615;&amp;#20869;&amp;#37231;&amp;#25239;&amp;#29983;&amp;#32032;&amp;#3034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6141;&amp;#20080;&amp;#22823;&amp;#29615;&amp;#20869;&amp;#37231;&amp;#25239;&amp;#29983;&amp;#32032;&amp;#30340;&amp;#28040;&amp;#36153;&amp;#3277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647;&amp;#24215;&amp;#24215;&amp;#21592;&amp;#23545;&amp;#22823;&amp;#29615;&amp;#20869;&amp;#37231;&amp;#25239;&amp;#29983;&amp;#32032;&amp;#35748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23545;&amp;#22823;&amp;#29615;&amp;#20869;&amp;#37231;&amp;#25239;&amp;#29983;&amp;#30340;&amp;#20102;&amp;#3529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23545;&amp;#22823;&amp;#29615;&amp;#20869;&amp;#37231;&amp;#25239;&amp;#29983;&amp;#30340;&amp;#20102;&amp;#3529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2823;&amp;#29615;&amp;#20869;&amp;#37231;&amp;#25239;&amp;#29983;&amp;#3203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8665;&amp;#3203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40784;&amp;#38665;&amp;#3203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5105;&amp;#22269;&amp;#22823;&amp;#29615;&amp;#20869;&amp;#37231;&amp;#25239;&amp;#29983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5105;&amp;#22269;&amp;#22823;&amp;#29615;&amp;#20869;&amp;#37231;&amp;#25239;&amp;#29983;&amp;#3203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25239;&amp;#29983;&amp;#3203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25239;&amp;#29983;&amp;#3203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2823;&amp;#29615;&amp;#20869;&amp;#37231;&amp;#25239;&amp;#29983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25239;&amp;#29983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2823;&amp;#29615;&amp;#20869;&amp;#37231;&amp;#25239;&amp;#29983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5105;&amp;#22269;&amp;#22823;&amp;#29615;&amp;#20869;&amp;#37231;&amp;#25239;&amp;#29983;&amp;#32032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5199;&amp;#23433;&amp;#21033;&amp;#2153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784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1335;&amp;#20808;&amp;#227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7329;&amp;#19997;&amp;#210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42;&amp;#2780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9616;&amp;#20195;&amp;#21704;&amp;#26862;&amp;#33647;&amp;#19994;&amp;#65288;&amp;#21830;&amp;#1999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2823;&amp;#29615;&amp;#20869;&amp;#37231;&amp;#25239;&amp;#29983;&amp;#32032;&amp;#19978;&amp;#28216;&amp;#30827;&amp;#27696;&amp;#37240;&amp;#32418;&amp;#38665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5105;&amp;#22269;&amp;#30827;&amp;#27696;&amp;#37240;&amp;#32418;&amp;#38665;&amp;#3203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33021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6884;&amp;#24191;&amp;#27867;&amp;#38656;&amp;#27714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7696;&amp;#37240;&amp;#32418;&amp;#38665;&amp;#3203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27696;&amp;#37240;&amp;#32418;&amp;#38665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827;&amp;#27696;&amp;#37240;&amp;#32418;&amp;#38665;&amp;#3203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1551;&amp;#208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3665;&amp;#2366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37117;&amp;#19996;&amp;#38451;&amp;#20809;&amp;#29983;&amp;#2127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823;&amp;#29615;&amp;#20869;&amp;#37231;&amp;#25239;&amp;#29983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22823;&amp;#29615;&amp;#20869;&amp;#37231;&amp;#25239;&amp;#29983;&amp;#3203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25239;&amp;#29983;&amp;#3203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3;&amp;#29615;&amp;#20869;&amp;#37231;&amp;#25239;&amp;#29983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25239;&amp;#29983;&amp;#3203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25239;&amp;#29983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3;&amp;#29615;&amp;#20869;&amp;#37231;&amp;#25239;&amp;#29983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23;&amp;#29615;&amp;#20869;&amp;#37231;&amp;#25239;&amp;#29983;&amp;#32032;&amp;#34892;&amp;#19994;&amp;#25237;&amp;#36164;&amp;#26426;&amp;#20250;&amp;#19982;&amp;#39118;&amp;#38505;&amp;#38450;&amp;#33539;&amp;#25514;&amp;#2604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22823;&amp;#29615;&amp;#20869;&amp;#37231;&amp;#25239;&amp;#29983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3;&amp;#29615;&amp;#20869;&amp;#37231;&amp;#25239;&amp;#29983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25239;&amp;#29983;&amp;#3203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3;&amp;#29615;&amp;#20869;&amp;#37231;&amp;#25239;&amp;#29983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9615;&amp;#20869;&amp;#37231;&amp;#25239;&amp;#29983;&amp;#32032;&amp;#25237;&amp;#36164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&amp;#25105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&amp;#25105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